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1 АКМЕОЛОГИЯ ПРОФЕССИОНАЛЬНОЙ ДЕЯТЕЛЬНО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Белов В.В., </w:t>
      </w:r>
      <w:r>
        <w:rPr/>
        <w:t>доктор психологических наук, старший научный сотрудник, профессор кафедры психологии развития и образования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, </w:t>
      </w:r>
      <w:r>
        <w:rPr/>
        <w:t xml:space="preserve"> доктор психологических наук, профессор, профессор кафедры психологии развития и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оздание у аспирантов целостного представления о структуре и содержании акмеологии и ее отношении к  современной психологии, понимание роли и места акмеологии в деятельности психолога и педагога, о задачах акмеологии в сопровождении профессионального развития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понятии, классификации и  основных характеристиках «акме», о применении акмеологических критериев к изучению специалистов различных профессий и групповым субъект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мений использования знаний акмеологии при изучении малых и больших общностей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существления научных исследований в области акмеологии профессион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пособность и готовность к </w:t>
            </w:r>
            <w:r>
              <w:rPr>
                <w:color w:val="000000"/>
              </w:rPr>
              <w:t xml:space="preserve">освоению и практическому применению методологии теоретических и экспериментальных исследований в области </w:t>
            </w:r>
            <w:r>
              <w:rPr>
                <w:color w:val="000000"/>
                <w:spacing w:val="-2"/>
              </w:rPr>
              <w:t>психологии развития и акме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95"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Style14"/>
              <w:shd w:fill="FFFFFF" w:val="clear"/>
              <w:tabs>
                <w:tab w:val="left" w:pos="531" w:leader="none"/>
                <w:tab w:val="left" w:pos="708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6"/>
              </w:rPr>
              <w:t>особенности развития и формирования психики на разных ступенях жизненного цикла (от пренатального периода, возраста новорожденности до зрелости, старения и старости)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shd w:fill="FFFFFF" w:val="clear"/>
              <w:tabs>
                <w:tab w:val="left" w:pos="708" w:leader="none"/>
                <w:tab w:val="left" w:pos="803" w:leader="none"/>
                <w:tab w:val="left" w:pos="898" w:leader="none"/>
                <w:tab w:val="left" w:pos="1006" w:leader="none"/>
              </w:tabs>
              <w:ind w:left="9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ивные и субъективные факторы, содействующие или препятствующие прогрессивному развитию и реализации потенциалов человек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99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7"/>
              </w:rPr>
              <w:t xml:space="preserve">психологические закономерности, </w:t>
            </w:r>
            <w:r>
              <w:rPr>
                <w:color w:val="000000"/>
                <w:spacing w:val="-11"/>
              </w:rPr>
              <w:t>механизмы, обеспечиваюие возможность достижения высшей ступени (акме) индивидуального развития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99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 методологию исследования и нормативные показатели в диагностике психического развития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99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99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знания методологии исследований развития психики и личности в разные возрастные периоды на практик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99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Style14"/>
              <w:widowControl w:val="false"/>
              <w:shd w:fill="FFFFFF" w:val="clear"/>
              <w:tabs>
                <w:tab w:val="left" w:pos="708" w:leader="none"/>
                <w:tab w:val="left" w:pos="803" w:leader="none"/>
                <w:tab w:val="left" w:pos="898" w:leader="none"/>
              </w:tabs>
              <w:ind w:left="95" w:right="5" w:hanging="0"/>
              <w:jc w:val="both"/>
              <w:rPr/>
            </w:pPr>
            <w:r>
              <w:rPr>
                <w:color w:val="000000"/>
              </w:rPr>
              <w:t>- навыками научно-исследовательской деятельности на основе современной методологии психологических исследований</w:t>
            </w:r>
            <w:r>
              <w:rPr>
                <w:color w:val="000000"/>
                <w:spacing w:val="-11"/>
              </w:rPr>
              <w:t xml:space="preserve"> психического развития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особность и готовность  к эффективной организации своей профессиональной деятельности и   анализу ее результатов в соответствии с этическими принципами научных исследований и оказания помощи людям в процессе психического, личностного и профессионального разви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ю, критерии анализа и показатели  эффективности деятельности психолога по оказанию помощи людям в их психическом, личностном и профессиональном развитии;</w:t>
            </w:r>
          </w:p>
          <w:p>
            <w:pPr>
              <w:pStyle w:val="Style14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тические принципы деятельности психолога, как при проведении научных исследований, так и при решении практических задач;</w:t>
            </w:r>
          </w:p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оводить научные исследования и мероприятия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ивно оценивать результаты своей профессиональной деятельности;</w:t>
            </w:r>
          </w:p>
          <w:p>
            <w:pPr>
              <w:pStyle w:val="Style14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Style14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Style14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- навыками организации и проведения </w:t>
            </w:r>
            <w:r>
              <w:rPr>
                <w:color w:val="000000"/>
              </w:rPr>
              <w:t>научных исследований и мероприятий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14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ценки результатов своей профессиональной деятельности;</w:t>
            </w:r>
          </w:p>
          <w:p>
            <w:pPr>
              <w:pStyle w:val="Style14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выками соблюдения  этических принципов и норм при организации научных исследований в области возрастной психологии, психологии развития и акме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 xml:space="preserve">Компетенции, знания и навыки, приобретаемые аспирантом в процессе изучения учебной дисциплины, необходимы для построения концепции, проведения и написания диссертационного исслед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: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в области теоретических знаний представления о сути психических явлений, о механизмах и закономерностях функционирования и развития субъекта профессиональной деятельности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в области практической работы умения, позволяющие успешно решать практически задачи психолога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i w:val="false"/>
          <w:iCs w:val="false"/>
        </w:rPr>
        <w:t>в области научной работы умения формулировать предмет, цель и методы исследования и прогнозировать результаты поставленных задач, владеть начальными навыками научного поиска и самостоятельной работы с основными информационными источниками.</w:t>
      </w:r>
    </w:p>
    <w:p>
      <w:pPr>
        <w:pStyle w:val="Normal"/>
        <w:rPr>
          <w:rFonts w:ascii="Times New Roman" w:hAnsi="Times New Roman" w:eastAsia="TimesNewRoman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;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1. Теоретико-методологические основы исследования профессионального развития в акмеологии</w:t>
      </w:r>
    </w:p>
    <w:p>
      <w:pPr>
        <w:pStyle w:val="1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тодологический, историко-научный анализ понятий, обозначающих высшие стадии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личностного и профессионального </w:t>
      </w:r>
      <w:r>
        <w:rPr>
          <w:rFonts w:eastAsia="Times New Roman"/>
          <w:sz w:val="28"/>
          <w:szCs w:val="28"/>
        </w:rPr>
        <w:t>развития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«акме», «</w:t>
      </w:r>
      <w:r>
        <w:rPr>
          <w:sz w:val="28"/>
          <w:szCs w:val="28"/>
        </w:rPr>
        <w:t xml:space="preserve">личностная </w:t>
      </w:r>
      <w:r>
        <w:rPr>
          <w:rFonts w:eastAsia="Times New Roman"/>
          <w:sz w:val="28"/>
          <w:szCs w:val="28"/>
        </w:rPr>
        <w:t xml:space="preserve">зрелость», «профессиональное развитие», </w:t>
      </w:r>
      <w:r>
        <w:rPr>
          <w:sz w:val="28"/>
          <w:szCs w:val="28"/>
        </w:rPr>
        <w:t xml:space="preserve">«профессионализм»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профессиональная </w:t>
      </w:r>
      <w:r>
        <w:rPr>
          <w:rFonts w:eastAsia="Times New Roman"/>
          <w:sz w:val="28"/>
          <w:szCs w:val="28"/>
        </w:rPr>
        <w:t>компетентност</w:t>
      </w:r>
      <w:r>
        <w:rPr>
          <w:sz w:val="28"/>
          <w:szCs w:val="28"/>
        </w:rPr>
        <w:t>ь».</w:t>
      </w:r>
      <w:r>
        <w:rPr>
          <w:rFonts w:eastAsia="Times New Roman"/>
          <w:sz w:val="28"/>
          <w:szCs w:val="28"/>
        </w:rPr>
        <w:t xml:space="preserve"> Саморазвитие и самореализация как компоненты акмеологического развития. Самость как феномен системной целостности «человек». Самость и субъектность. </w:t>
      </w:r>
    </w:p>
    <w:p>
      <w:pPr>
        <w:pStyle w:val="1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акмеологии и их применение для исследования профессионального развития.</w:t>
      </w:r>
    </w:p>
    <w:p>
      <w:pPr>
        <w:pStyle w:val="Style14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кмеологии профессионального развития. Особенности акмеологического исследования профессионального развития. Специфика акмеологической диагностики профессионального развития. </w:t>
      </w:r>
    </w:p>
    <w:p>
      <w:pPr>
        <w:pStyle w:val="Style14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2</w:t>
      </w:r>
      <w:r>
        <w:rPr>
          <w:b/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 Акме» в личностном и профессиональном развитии человека </w:t>
      </w:r>
    </w:p>
    <w:p>
      <w:pPr>
        <w:pStyle w:val="1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жизненный путь. Подходы к изучению жизненного пути человека. Структура жизненного пути. Личность и субъект. Личность как субъект жизненного пути. «Акме» в жизненном пути личности. </w:t>
      </w:r>
      <w:r>
        <w:rPr>
          <w:rFonts w:eastAsia="Times New Roman"/>
          <w:sz w:val="28"/>
          <w:szCs w:val="28"/>
        </w:rPr>
        <w:t xml:space="preserve">Личность как субъект акмеологического развития. </w:t>
      </w:r>
    </w:p>
    <w:p>
      <w:pPr>
        <w:pStyle w:val="Style1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рмирование субъекта деятельности в период «акме». Профессиональное «акме». </w:t>
      </w:r>
      <w:r>
        <w:rPr>
          <w:sz w:val="28"/>
          <w:szCs w:val="28"/>
        </w:rPr>
        <w:t>Виды профессионального «акме». Критерии профессионального «акме» в соотнесении с показателями профессионализма и профессиональной компетентности. Условия достижения профессионального «акме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достижения акме в профессиональной деятельности, ключевая роль личностных факторов. Понятие личностно-профессионального развития.</w:t>
      </w:r>
    </w:p>
    <w:p>
      <w:pPr>
        <w:pStyle w:val="Style14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ачественной оценки и количественного измерения личностного и профессионального развит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3.  Стадии  профессионального развития человек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адии профессиональной жизни. Кризисы профессионального развития и факторы их преодоления. Динамика становления профессионализма и условия достижения вершин профессионального мастер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, профессионализация. Этапы профессионального пути челове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в периоды упрочения карьеры, сохранения достижений, взаимосвязь с закономерностями возрастно-психологического развития. Пики карьеры. Проблемы профессионального и личностного развития в позднем возраст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пени и уровни профессионализма. Позиция новатора, творца как вершина личностного и профессионального развития.</w:t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Акмепсихологическое сопровождения личностного и профессионального развития</w:t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кмепсихологического сопровождения. Сущность акмеологических технологий личностного и профессионального развития.  Основные виды акмеологических технологий совершенствования личностного и профессионального развития человека</w:t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иагностические и коррекционные методы и средства, обеспечивающие оценку и совершенствование готовности индивидуальных, групповых субъектов к профессиональному обучению, профессиональной дея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блемы развивающих методов, стимулирующих самопознание, самокоррекцию профессионалов, их рефлексивную саморегуляцию, самоорганизацию, проявления творче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просы обеспечения интенсификации профессионального самостановления и саморазвития средствами деловых, имитационных, организационно-деятельностных игр в разных профессиях и на разных ступенях взросл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3"/>
        <w:gridCol w:w="3958"/>
        <w:gridCol w:w="2140"/>
        <w:gridCol w:w="2468"/>
      </w:tblGrid>
      <w:tr>
        <w:trPr>
          <w:trHeight w:val="832" w:hRule="atLeast"/>
        </w:trPr>
        <w:tc>
          <w:tcPr>
            <w:tcW w:w="71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4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468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ема 1. Теоретико-методологические основы исследования профессионального развития в акмеологии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дискуссии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Тема 2. «Акме» в личностном и профессиональном развитии человека 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«мозгового штурма»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>Тема 3. Стадии  профессионального развития человека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«круглого стола»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>Тема 4. Акмепсихологическое сопровождения личностного и профессионального развития</w:t>
            </w:r>
          </w:p>
        </w:tc>
        <w:tc>
          <w:tcPr>
            <w:tcW w:w="2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46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ase-study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 ПО ИЗУЧАЕМЫМ ТЕМА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left" w:pos="426" w:leader="none"/>
          <w:tab w:val="left" w:pos="708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иза научной публикации, посвященной методологическим или научно-практическим проблемам акмеологии профессионального развития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Style14"/>
        <w:shd w:fill="FFFFFF" w:val="clear"/>
        <w:tabs>
          <w:tab w:val="left" w:pos="708" w:leader="none"/>
          <w:tab w:val="left" w:pos="2726" w:leader="none"/>
          <w:tab w:val="left" w:pos="4056" w:leader="none"/>
          <w:tab w:val="left" w:pos="6010" w:leader="none"/>
          <w:tab w:val="left" w:pos="6614" w:leader="none"/>
        </w:tabs>
        <w:ind w:firstLine="710"/>
        <w:jc w:val="both"/>
        <w:rPr/>
      </w:pPr>
      <w:r>
        <w:rPr>
          <w:sz w:val="28"/>
          <w:szCs w:val="28"/>
        </w:rPr>
        <w:t xml:space="preserve">В качестве проблемной ситуации используется реальная научная публикация, содержащая всестороннее изложение методики, процедуры и результатов эмпирического исследования в акмеологии (статья, выпускная </w:t>
      </w:r>
      <w:r>
        <w:rPr>
          <w:spacing w:val="-2"/>
          <w:sz w:val="28"/>
          <w:szCs w:val="28"/>
        </w:rPr>
        <w:t xml:space="preserve">квалификационная </w:t>
      </w:r>
      <w:r>
        <w:rPr>
          <w:spacing w:val="-3"/>
          <w:sz w:val="28"/>
          <w:szCs w:val="28"/>
        </w:rPr>
        <w:t xml:space="preserve">работа, </w:t>
      </w:r>
      <w:r>
        <w:rPr>
          <w:spacing w:val="-2"/>
          <w:sz w:val="28"/>
          <w:szCs w:val="28"/>
        </w:rPr>
        <w:t xml:space="preserve">диссертация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защищенные </w:t>
      </w:r>
      <w:r>
        <w:rPr>
          <w:spacing w:val="-1"/>
          <w:sz w:val="28"/>
          <w:szCs w:val="28"/>
        </w:rPr>
        <w:t>или п</w:t>
      </w:r>
      <w:r>
        <w:rPr>
          <w:spacing w:val="-3"/>
          <w:sz w:val="28"/>
          <w:szCs w:val="28"/>
        </w:rPr>
        <w:t xml:space="preserve">одготавливаемые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защите). Публикация предоставляется </w:t>
      </w:r>
      <w:r>
        <w:rPr>
          <w:sz w:val="28"/>
          <w:szCs w:val="28"/>
        </w:rPr>
        <w:t>преподавателем, подбираются проблемные публикации, в том числе имеющие существенные ошибки и недостатки в содержании и оформлении.</w:t>
      </w:r>
    </w:p>
    <w:p>
      <w:pPr>
        <w:pStyle w:val="Style14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ающегося – проанализировать научную публикацию и подготовить экспертное заключение по типу рецензии или отзыва, содержащее следующие.</w:t>
      </w:r>
    </w:p>
    <w:p>
      <w:pPr>
        <w:pStyle w:val="WW"/>
        <w:shd w:fill="FFFFFF" w:val="clear"/>
        <w:spacing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Требования к экспертному заключению.</w:t>
      </w:r>
    </w:p>
    <w:p>
      <w:pPr>
        <w:pStyle w:val="WW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ключение должно включать следующие элементы:</w:t>
      </w:r>
    </w:p>
    <w:p>
      <w:pPr>
        <w:pStyle w:val="WW"/>
        <w:widowControl w:val="false"/>
        <w:shd w:fill="FFFFFF" w:val="clear"/>
        <w:tabs>
          <w:tab w:val="left" w:pos="708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Общую характеристику научной публикации с оценкой актуальности, новизны результатов исследования, а также — ее теоретической и практической значимости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Характеристику соответствия методов и методик исследования ее цели и задачам, характеристику предмета, объекта исследования, величины и качества выборки. 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логики и последовательности (этапности) выполнения исследования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изложения и достоверности результатов исследования, логичности и формулирования выводов в соответствии решаемым в исследовании задачам и полученным результатам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улирование вопросов и замечаний по теме, методологии, и результатам представленного исследования (по элементам проведенного анализа)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соответствия и наличия ошибок в оформлении, форматировании текста и представлении иллюстративного материала в публикации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улирование заключения о возможности публикации или допуска к защите и соответствие с паспортом научной специальности.</w:t>
      </w:r>
    </w:p>
    <w:p>
      <w:pPr>
        <w:pStyle w:val="WW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ия по исправлению недостатков анализируемой работы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зработка программы научного исследования по одной из проблем акмеологии профессионального развития.</w:t>
      </w:r>
    </w:p>
    <w:p>
      <w:pPr>
        <w:pStyle w:val="Style14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Цель задания:</w:t>
      </w:r>
      <w:r>
        <w:rPr>
          <w:sz w:val="28"/>
          <w:szCs w:val="28"/>
        </w:rPr>
        <w:t xml:space="preserve"> продемонстрировать навыки разработки программы исследования, формулировки всех элементов методологического раздела программы (объект, предмет, цель, задачи, гипотеза), навыки подбора, разработки и адаптации методов исследования в соответствии с поставленными задачами.</w:t>
      </w:r>
    </w:p>
    <w:p>
      <w:pPr>
        <w:pStyle w:val="Style14"/>
        <w:shd w:fill="FFFFFF" w:val="clear"/>
        <w:tabs>
          <w:tab w:val="left" w:pos="708" w:leader="none"/>
          <w:tab w:val="left" w:pos="175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программу исследования. Программа должна включать подробное описание методологического обоснования, выбора объекта, этапов и процедуры применения адекватных количественных и качественных методов сбора данных, способов обработки и анализа результатов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ивания.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ответах оцениваются: 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полнота (все ли элементы программы исследования представлены в ответе); 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етодологическое соответствие элементов программы исследования (объекта, предмета, гипотезы, выбранных методов и т.д) цели и  поставленным задачам исследования.</w:t>
      </w:r>
    </w:p>
    <w:p>
      <w:pPr>
        <w:pStyle w:val="Style14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Подготовка научного доклада</w:t>
      </w:r>
    </w:p>
    <w:p>
      <w:pPr>
        <w:pStyle w:val="Style14"/>
        <w:shd w:fill="FFFFFF" w:val="clear"/>
        <w:tabs>
          <w:tab w:val="left" w:pos="708" w:leader="none"/>
          <w:tab w:val="left" w:pos="1752" w:leader="none"/>
          <w:tab w:val="left" w:pos="309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ценить умение осуществлять сбор и систематизацию научной информации по проблематике методологии акмеологии профессионального развития, навыки в составлении обзоров, аннотаций, рефератов и </w:t>
      </w:r>
      <w:r>
        <w:rPr>
          <w:rFonts w:cs="Times New Roman" w:ascii="Times New Roman" w:hAnsi="Times New Roman"/>
          <w:color w:val="00000A"/>
          <w:sz w:val="28"/>
          <w:szCs w:val="28"/>
        </w:rPr>
        <w:t>и их презентации в форме доклада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должна быть согласована с преподавателем в соответствии с темой семинара. Предпочтение отдается докладам, в которых ставятся проблемные вопросы достижения профессионального «акме»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ритерии оценивания.</w:t>
      </w:r>
    </w:p>
    <w:p>
      <w:pPr>
        <w:pStyle w:val="Style14"/>
        <w:shd w:fill="FFFFFF" w:val="clear"/>
        <w:tabs>
          <w:tab w:val="left" w:pos="708" w:leader="none"/>
          <w:tab w:val="left" w:pos="175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окладах оценивается: проблемная ориентированность темы и содержания доклада, постановка вопросов, собственные рассуждения на основании анализа, степень соответствия теме, полнота изложения, наличие анализа использованных научных и/или научно-методических источников</w:t>
      </w:r>
      <w:r>
        <w:rPr>
          <w:i/>
          <w:spacing w:val="-3"/>
          <w:sz w:val="28"/>
          <w:szCs w:val="28"/>
        </w:rPr>
        <w:t>.</w:t>
      </w:r>
    </w:p>
    <w:p>
      <w:pPr>
        <w:pStyle w:val="Style14"/>
        <w:shd w:fill="FFFFFF" w:val="clear"/>
        <w:tabs>
          <w:tab w:val="left" w:pos="708" w:leader="none"/>
          <w:tab w:val="left" w:pos="907" w:leader="none"/>
          <w:tab w:val="left" w:pos="1301" w:leader="none"/>
          <w:tab w:val="left" w:pos="2832" w:leader="none"/>
          <w:tab w:val="left" w:pos="4608" w:leader="none"/>
          <w:tab w:val="left" w:pos="5371" w:leader="none"/>
          <w:tab w:val="left" w:pos="7531" w:leader="none"/>
        </w:tabs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left" w:pos="708" w:leader="none"/>
          <w:tab w:val="left" w:pos="907" w:leader="none"/>
          <w:tab w:val="left" w:pos="1301" w:leader="none"/>
          <w:tab w:val="left" w:pos="2832" w:leader="none"/>
          <w:tab w:val="left" w:pos="4608" w:leader="none"/>
          <w:tab w:val="left" w:pos="5371" w:leader="none"/>
          <w:tab w:val="left" w:pos="7531" w:leader="none"/>
        </w:tabs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ПРИМЕРНЫЕ ТЕМЫ ДОКЛАДОВ.</w:t>
      </w:r>
    </w:p>
    <w:p>
      <w:pPr>
        <w:pStyle w:val="Style14"/>
        <w:shd w:fill="FFFFFF" w:val="clear"/>
        <w:tabs>
          <w:tab w:val="left" w:pos="708" w:leader="none"/>
          <w:tab w:val="left" w:pos="907" w:leader="none"/>
          <w:tab w:val="left" w:pos="1301" w:leader="none"/>
          <w:tab w:val="left" w:pos="2832" w:leader="none"/>
          <w:tab w:val="left" w:pos="4608" w:leader="none"/>
          <w:tab w:val="left" w:pos="5371" w:leader="none"/>
          <w:tab w:val="left" w:pos="7531" w:leader="none"/>
        </w:tabs>
        <w:spacing w:lineRule="auto" w:line="24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tabs>
          <w:tab w:val="left" w:pos="142" w:leader="none"/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акмеологии и их применение для исследования профессионального развития.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142" w:leader="none"/>
          <w:tab w:val="left" w:pos="708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кмеологического исследования профессионального развития. 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142" w:leader="none"/>
          <w:tab w:val="left" w:pos="708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акмеологической диагностики профессионального развития.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142" w:leader="none"/>
          <w:tab w:val="left" w:pos="708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зрелость в акмеологии.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tru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акмеологического развития. 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моразвитие и самореализация как компоненты акмеологического развития. 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фессиональное «акме»: характеристика и виды. 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как базовая категория акмеологии профессионального развития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и профессиональное развитие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омпетентность, ее виды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цикл и его этапы. 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в различные возрастные периоды, его взаимосвязь с возрастными кризисами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факторов достижения акме в профессиональной деятельности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меографический подход. Акмеограмма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пени и уровни профессионализма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кмепсихологического сопровождения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акмеологических технологий личностного и профессионального развития. 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иагностические и средства оценки готовности субъектов к профессиональному обучению, профессиональной деятельности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блемы развивающих методов, стимулирующих самопознание, самокоррекцию профессионалов.</w:t>
      </w:r>
    </w:p>
    <w:p>
      <w:pPr>
        <w:pStyle w:val="Style14"/>
        <w:numPr>
          <w:ilvl w:val="0"/>
          <w:numId w:val="7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оль деловых, имитационных, организационно-деятельностных игр в становлении професси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й, историко-научный анализ понятий, обозначающих высшие стадии и уровень личностного и профессионального развит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акме и условия его достиж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 вершины профессионального развит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акмеологических технологий личностного и профессион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Тема 1. Теоретико-методологические основы исследования профессионального развития в акме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color w:val="00000A"/>
                <w:szCs w:val="28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Тема 2. «Акме» в личностном и профессиональном развитии челове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>Тема 3. Стадии  профессионального развития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>Тема 4. Акмепсихологическое сопровождения личностного и профессионального разви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тестовых зада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озможность достижения субъектом максимального объема информации в данных условиях при минимальных энергетических и временных затратах (по А.В. Либину) называется: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мпенсаторность. 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зультативность. </w:t>
      </w:r>
    </w:p>
    <w:p>
      <w:pPr>
        <w:pStyle w:val="P4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Оптимальность.</w:t>
      </w:r>
    </w:p>
    <w:p>
      <w:pPr>
        <w:pStyle w:val="P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аптивность.</w:t>
      </w:r>
    </w:p>
    <w:p>
      <w:pPr>
        <w:pStyle w:val="P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Возможность субъекта синхронно перестраиваться в соответствии с требованиями ситуации по теории стиля называется: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тимальность. 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Адаптивность. </w:t>
      </w:r>
    </w:p>
    <w:p>
      <w:pPr>
        <w:pStyle w:val="P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енсаторность.</w:t>
      </w:r>
    </w:p>
    <w:p>
      <w:pPr>
        <w:pStyle w:val="P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ивность.</w:t>
      </w:r>
    </w:p>
    <w:p>
      <w:pPr>
        <w:pStyle w:val="P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3. Умение людей осознавать свои способности и выстраивать поведение, соответствующее специфической задаче или ситуации (по концепции А.Бандуры), называется: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сознание. 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анализ. </w:t>
      </w:r>
    </w:p>
    <w:p>
      <w:pPr>
        <w:pStyle w:val="P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моподкрепление.</w:t>
      </w:r>
    </w:p>
    <w:p>
      <w:pPr>
        <w:pStyle w:val="P4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Самоэффективность.</w:t>
      </w:r>
    </w:p>
    <w:p>
      <w:pPr>
        <w:pStyle w:val="P4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61" w:leader="none"/>
                <w:tab w:val="left" w:pos="708" w:leader="none"/>
                <w:tab w:val="left" w:pos="1728" w:leader="none"/>
              </w:tabs>
              <w:suppressAutoHyphens w:val="true"/>
              <w:spacing w:lineRule="atLeast" w:line="100" w:before="0" w:after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меология в вопросах и отв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092" w:leader="none"/>
                <w:tab w:val="left" w:pos="1134" w:leader="none"/>
              </w:tabs>
              <w:suppressAutoHyphens w:val="false"/>
              <w:rPr>
                <w:color w:val="000000"/>
              </w:rPr>
            </w:pPr>
            <w:r>
              <w:rPr/>
              <w:t xml:space="preserve">Деркач А.А.  Селезнева Е.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меология: психология личностно-профессионального развития взрослого человека: учебное пособие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мина Л.Ю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276" w:leader="none"/>
                <w:tab w:val="left" w:pos="432" w:leader="none"/>
                <w:tab w:val="left" w:pos="70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б 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меология субъекта профессиональной деятельност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цева Е. Л., Портнова А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Акм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276" w:leader="none"/>
                <w:tab w:val="left" w:pos="432" w:leader="none"/>
                <w:tab w:val="left" w:pos="70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В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276" w:leader="none"/>
                <w:tab w:val="left" w:pos="432" w:leader="none"/>
                <w:tab w:val="left" w:pos="70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 : Изд-во РГПУ им. А. И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Акмеология профессиональной деятельности педагога : сборник науч. т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.кол.: В.Н. Максимова, Н.М. Полетаева, И.А. Сия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276" w:leader="none"/>
                <w:tab w:val="left" w:pos="432" w:leader="none"/>
                <w:tab w:val="left" w:pos="70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 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Проблемы становления профессиональной зрелости педагога в условиях непрерывного образования. Акмеология профессиональной деятельности педагога</w:t>
            </w:r>
            <w:r>
              <w:rPr>
                <w:rFonts w:eastAsia="Calibri" w:cs="Arial CYR" w:ascii="Arial CYR" w:hAnsi="Arial CYR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: сб. науч. трудов. Вы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. ред. В. Н. Макси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276" w:leader="none"/>
                <w:tab w:val="left" w:pos="432" w:leader="none"/>
                <w:tab w:val="left" w:pos="70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Электронно-библиотечная система «Университетская библиотека online». – Режим доступа: https://biblioclub.ru/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– Режим доступа: </w:t>
      </w:r>
      <w:hyperlink r:id="rId3">
        <w:r>
          <w:rPr>
            <w:rStyle w:val="InternetLink"/>
            <w:sz w:val="28"/>
            <w:szCs w:val="28"/>
            <w:u w:val="single"/>
          </w:rPr>
          <w:t>http://elibrary.ru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 w:val="28"/>
          <w:szCs w:val="28"/>
        </w:rPr>
        <w:t xml:space="preserve">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одготовка к научно-практическим (семинарским) занятиям, лабораторным работам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 аудитории укомплектованы мебелью для обучающихся и для педагога, доской, ПК с выходом в интернет, мультимедийным проектором и экраном, наборами демонстрационного оборудования и учебно-наглядными пособ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 обучающихся аудитории укомплектованы специализированной мебелью для обучающихся и техническими средствами с выходом в интернет и обеспечением доступа в электронно-информационно-образовательную среду организации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keepNext w:val="true"/>
      <w:numPr>
        <w:ilvl w:val="3"/>
        <w:numId w:val="1"/>
      </w:numPr>
      <w:tabs>
        <w:tab w:val="left" w:pos="708" w:leader="none"/>
        <w:tab w:val="left" w:pos="864" w:leader="none"/>
        <w:tab w:val="left" w:pos="1728" w:leader="none"/>
      </w:tabs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color w:val="00000A"/>
      <w:sz w:val="28"/>
      <w:szCs w:val="28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180" w:after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7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2:05:00Z</cp:lastPrinted>
  <dcterms:modified xsi:type="dcterms:W3CDTF">2023-05-12T08:16:00Z</dcterms:modified>
  <cp:revision>5</cp:revision>
  <dc:subject/>
  <dc:title/>
</cp:coreProperties>
</file>