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1 ПСИХОЛОГИЯ РАЗВИТИЯ, АКМЕ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сихология развития, акме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развития, акме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и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Белов В.В., </w:t>
      </w:r>
      <w:r>
        <w:rPr/>
        <w:t>доктор психологических наук, старший научный сотрудник, профессор кафедры психологии развития и образования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Корзунин В.А., </w:t>
      </w:r>
      <w:r>
        <w:rPr/>
        <w:t xml:space="preserve"> доктор психологических наук, профессор, профессор кафедры психологии развития и образова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психологии развития и образования </w:t>
      </w:r>
    </w:p>
    <w:p>
      <w:pPr>
        <w:pStyle w:val="Normal"/>
        <w:ind w:left="284" w:hanging="0"/>
        <w:rPr/>
      </w:pPr>
      <w:r>
        <w:rPr/>
        <w:t>Протокол № 1</w:t>
      </w:r>
      <w:r>
        <w:rPr>
          <w:lang w:val="en-US"/>
        </w:rPr>
        <w:t>2</w:t>
      </w:r>
      <w:r>
        <w:rPr/>
        <w:t xml:space="preserve"> от «2</w:t>
      </w:r>
      <w:r>
        <w:rPr>
          <w:lang w:val="en-US"/>
        </w:rPr>
        <w:t>9</w:t>
      </w:r>
      <w:r>
        <w:rPr/>
        <w:t>» ма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 формирование у аспирантов целостного представления о структуре методологии, психологии развития и акмеологии, концепциях формирования и закономерностях развития психики  и личности, формирование профессиональной направленности на взаимодействие, готовности к диагностической и прогностической деятельности в отношении людей разного возрас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знаний о понятии, закономерностях, концепциях формирования и методологии исследования психического и личностного развития на этапах жизненного цикла;  о факторах, содействующих или препятствующих реализации потенциала развития человека; о психологических характеристиках и механизмах достижения высшей ступени (акме) индивидуального развит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ормирование умений анализировать различные теоретические и практические подходы, реализовывать знания методологии в  процессе исследовательской деятельности при изучении психического и личностного развития людей различного возраста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навыков организации и осуществления научно-исследовательской деятельности на основе современной методологии изучения психического развития и исследований в области акмеологии профессиональн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486"/>
        <w:gridCol w:w="348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/>
              <w:t>УК-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5"/>
              <w:shd w:fill="FFFFFF" w:val="clear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сновные тенденции развития мировой науки, в том числе психологии, владеть информацией о проводимых международных исследованиях;</w:t>
            </w:r>
          </w:p>
          <w:p>
            <w:pPr>
              <w:pStyle w:val="Style15"/>
              <w:shd w:fill="FFFFFF" w:val="clear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15"/>
              <w:shd w:fill="FFFFFF" w:val="clear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рганизовывать свою научно-исследовательскую деятельность совместно с зарубежными учеными.</w:t>
            </w:r>
          </w:p>
          <w:p>
            <w:pPr>
              <w:pStyle w:val="Style15"/>
              <w:shd w:fill="FFFFFF" w:val="clear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Style15"/>
              <w:shd w:fill="FFFFFF" w:val="clear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навыками реализации своих знаний на уровне международного сотрудничества, в том числе получения международных грантов и т.п.</w:t>
            </w:r>
          </w:p>
          <w:p>
            <w:pPr>
              <w:pStyle w:val="Style15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75" w:right="90" w:hanging="0"/>
              <w:contextualSpacing/>
              <w:jc w:val="both"/>
              <w:rPr/>
            </w:pPr>
            <w:r>
              <w:rPr>
                <w:spacing w:val="-2"/>
              </w:rPr>
              <w:t xml:space="preserve">способность и готовность к применению </w:t>
            </w:r>
            <w:r>
              <w:rPr/>
              <w:t xml:space="preserve">знаний психологических механизмов,   закономерностей развития и </w:t>
            </w:r>
            <w:r>
              <w:rPr>
                <w:spacing w:val="-2"/>
              </w:rPr>
              <w:t xml:space="preserve">функционирования психики </w:t>
            </w:r>
            <w:r>
              <w:rPr/>
              <w:t>человека при решении научно-исследовательских и практических зада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10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shd w:fill="FFFFFF" w:val="clear"/>
              <w:tabs>
                <w:tab w:val="left" w:pos="708" w:leader="none"/>
                <w:tab w:val="left" w:pos="813" w:leader="none"/>
                <w:tab w:val="left" w:pos="918" w:leader="none"/>
                <w:tab w:val="left" w:pos="930" w:leader="none"/>
              </w:tabs>
              <w:spacing w:lineRule="auto" w:line="240" w:before="0" w:after="0"/>
              <w:ind w:left="105" w:hanging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 xml:space="preserve">фундаментальные психологические </w:t>
            </w:r>
            <w:r>
              <w:rPr>
                <w:spacing w:val="-10"/>
              </w:rPr>
              <w:t xml:space="preserve">понятия, </w:t>
            </w:r>
            <w:r>
              <w:rPr>
                <w:spacing w:val="-16"/>
              </w:rPr>
              <w:t xml:space="preserve">закономерности, </w:t>
            </w:r>
            <w:r>
              <w:rPr>
                <w:spacing w:val="-10"/>
              </w:rPr>
              <w:t>к</w:t>
            </w:r>
            <w:r>
              <w:rPr/>
              <w:t>онцепции</w:t>
            </w:r>
            <w:r>
              <w:rPr>
                <w:spacing w:val="-12"/>
              </w:rPr>
              <w:t xml:space="preserve"> </w:t>
            </w:r>
            <w:r>
              <w:rPr>
                <w:spacing w:val="-16"/>
              </w:rPr>
              <w:t>формирования</w:t>
            </w:r>
            <w:r>
              <w:rPr>
                <w:spacing w:val="-12"/>
              </w:rPr>
              <w:t>,</w:t>
            </w:r>
            <w:r>
              <w:rPr>
                <w:spacing w:val="-16"/>
              </w:rPr>
              <w:t xml:space="preserve"> </w:t>
            </w:r>
            <w:r>
              <w:rPr>
                <w:spacing w:val="-11"/>
              </w:rPr>
              <w:t xml:space="preserve">развития психики </w:t>
            </w:r>
            <w:r>
              <w:rPr>
                <w:spacing w:val="-9"/>
              </w:rPr>
              <w:t xml:space="preserve"> с </w:t>
            </w:r>
            <w:r>
              <w:rPr>
                <w:spacing w:val="-18"/>
              </w:rPr>
              <w:t xml:space="preserve">позиций </w:t>
            </w:r>
            <w:r>
              <w:rPr>
                <w:spacing w:val="-11"/>
              </w:rPr>
              <w:t>отечественной  и  зарубежной науки;</w:t>
            </w:r>
          </w:p>
          <w:p>
            <w:pPr>
              <w:pStyle w:val="Style15"/>
              <w:shd w:fill="FFFFFF" w:val="clear"/>
              <w:tabs>
                <w:tab w:val="left" w:pos="551" w:leader="none"/>
                <w:tab w:val="left" w:pos="708" w:leader="none"/>
                <w:tab w:val="left" w:pos="813" w:leader="none"/>
                <w:tab w:val="left" w:pos="918" w:leader="none"/>
              </w:tabs>
              <w:spacing w:lineRule="auto" w:line="240" w:before="0" w:after="0"/>
              <w:ind w:left="105" w:hanging="0"/>
              <w:contextualSpacing/>
              <w:jc w:val="both"/>
              <w:rPr/>
            </w:pPr>
            <w:r>
              <w:rPr/>
              <w:t>- социальные и биологические детерминанты психического развития;</w:t>
            </w:r>
          </w:p>
          <w:p>
            <w:pPr>
              <w:pStyle w:val="Style15"/>
              <w:shd w:fill="FFFFFF" w:val="clear"/>
              <w:tabs>
                <w:tab w:val="left" w:pos="647" w:leader="none"/>
                <w:tab w:val="left" w:pos="708" w:leader="none"/>
                <w:tab w:val="left" w:pos="813" w:leader="none"/>
                <w:tab w:val="left" w:pos="918" w:leader="none"/>
              </w:tabs>
              <w:spacing w:lineRule="auto" w:line="240" w:before="0" w:after="0"/>
              <w:ind w:left="105" w:hanging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культурно-историческое развитие психики, сравнительные особенности психического развития в разных культурах;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10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shd w:fill="FFFFFF" w:val="clear"/>
              <w:tabs>
                <w:tab w:val="left" w:pos="708" w:leader="none"/>
                <w:tab w:val="left" w:pos="813" w:leader="none"/>
                <w:tab w:val="left" w:pos="918" w:leader="none"/>
                <w:tab w:val="left" w:pos="1165" w:leader="none"/>
              </w:tabs>
              <w:spacing w:lineRule="auto" w:line="240" w:before="0" w:after="0"/>
              <w:ind w:left="105" w:hanging="0"/>
              <w:contextualSpacing/>
              <w:jc w:val="both"/>
              <w:rPr/>
            </w:pPr>
            <w:r>
              <w:rPr/>
              <w:t>-</w:t>
            </w:r>
            <w:r>
              <w:rPr>
                <w:spacing w:val="-14"/>
              </w:rPr>
              <w:t xml:space="preserve">анализировать различные </w:t>
            </w:r>
            <w:r>
              <w:rPr/>
              <w:t>психологические подходы и теории,</w:t>
            </w:r>
          </w:p>
          <w:p>
            <w:pPr>
              <w:pStyle w:val="Style15"/>
              <w:spacing w:lineRule="auto" w:line="240" w:before="0" w:after="0"/>
              <w:ind w:left="105" w:hanging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spacing w:val="-11"/>
              </w:rPr>
              <w:t xml:space="preserve">реализовывать знания  в  процессе </w:t>
            </w:r>
            <w:r>
              <w:rPr/>
              <w:t>исследовательской деятельности</w:t>
            </w:r>
          </w:p>
          <w:p>
            <w:pPr>
              <w:pStyle w:val="Style15"/>
              <w:spacing w:lineRule="auto" w:line="240" w:before="0" w:after="0"/>
              <w:ind w:left="10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Style15"/>
              <w:spacing w:lineRule="auto" w:line="240" w:before="0" w:after="0"/>
              <w:ind w:left="105" w:hanging="0"/>
              <w:contextualSpacing/>
              <w:jc w:val="both"/>
              <w:rPr/>
            </w:pPr>
            <w:r>
              <w:rPr/>
              <w:t>- навыками применения психологических знаний при осуществлении научных исследований и решении научно-практических задач в области психологии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/>
              <w:t>ПК-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lineRule="auto" w:line="240" w:before="0" w:after="0"/>
              <w:ind w:left="75" w:right="105" w:hanging="0"/>
              <w:contextualSpacing/>
              <w:jc w:val="both"/>
              <w:rPr/>
            </w:pPr>
            <w:r>
              <w:rPr>
                <w:spacing w:val="-2"/>
              </w:rPr>
              <w:t xml:space="preserve">способность и готовность к </w:t>
            </w:r>
            <w:r>
              <w:rPr/>
              <w:t xml:space="preserve">освоению и практическому применению методологии теоретических и экспериментальных исследований в области </w:t>
            </w:r>
            <w:r>
              <w:rPr>
                <w:spacing w:val="-2"/>
              </w:rPr>
              <w:t>психологии развития и акмеолог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5"/>
              <w:shd w:fill="FFFFFF" w:val="clear"/>
              <w:tabs>
                <w:tab w:val="left" w:pos="341" w:leader="none"/>
                <w:tab w:val="left" w:pos="7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особенности развития и формирования психики на разных ступенях жизненного цикла (от пренатального периода, возраста новорожденности до зрелости, старения и старости)</w:t>
            </w:r>
            <w:r>
              <w:rPr/>
              <w:t>;</w:t>
            </w:r>
          </w:p>
          <w:p>
            <w:pPr>
              <w:pStyle w:val="Style15"/>
              <w:shd w:fill="FFFFFF" w:val="clear"/>
              <w:tabs>
                <w:tab w:val="left" w:pos="708" w:leader="none"/>
                <w:tab w:val="left" w:pos="816" w:leader="none"/>
              </w:tabs>
              <w:spacing w:lineRule="auto" w:line="240" w:before="0" w:after="0"/>
              <w:ind w:right="75" w:hanging="0"/>
              <w:contextualSpacing/>
              <w:jc w:val="both"/>
              <w:rPr/>
            </w:pPr>
            <w:r>
              <w:rPr/>
              <w:t>- объективные и субъективные факторы, содействующие или препятствующие прогрессивному развитию и реализации потенциалов человека;</w:t>
            </w:r>
          </w:p>
          <w:p>
            <w:pPr>
              <w:pStyle w:val="Style15"/>
              <w:shd w:fill="FFFFFF" w:val="clear"/>
              <w:tabs>
                <w:tab w:val="left" w:pos="509" w:leader="none"/>
                <w:tab w:val="left" w:pos="7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spacing w:val="-7"/>
              </w:rPr>
              <w:t xml:space="preserve">психологические закономерности, </w:t>
            </w:r>
            <w:r>
              <w:rPr>
                <w:spacing w:val="-11"/>
              </w:rPr>
              <w:t>механизмы, обеспечиваюие возможность достижения высшей ступени (акме) индивидуального развития;</w:t>
            </w:r>
          </w:p>
          <w:p>
            <w:pPr>
              <w:pStyle w:val="Style15"/>
              <w:shd w:fill="FFFFFF" w:val="clear"/>
              <w:tabs>
                <w:tab w:val="left" w:pos="509" w:leader="none"/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spacing w:val="-11"/>
              </w:rPr>
            </w:pPr>
            <w:r>
              <w:rPr>
                <w:spacing w:val="-11"/>
              </w:rPr>
              <w:t>- методологию исследования и нормативные показатели в диагностике психического развития;</w:t>
            </w:r>
          </w:p>
          <w:p>
            <w:pPr>
              <w:pStyle w:val="Style15"/>
              <w:shd w:fill="FFFFFF" w:val="clear"/>
              <w:tabs>
                <w:tab w:val="left" w:pos="509" w:leader="none"/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Style15"/>
              <w:shd w:fill="FFFFFF" w:val="clear"/>
              <w:tabs>
                <w:tab w:val="left" w:pos="509" w:leader="none"/>
                <w:tab w:val="left" w:pos="7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- использовать знания методологии исследований развития психики и личности в разные возрастные периоды на практике;</w:t>
            </w:r>
          </w:p>
          <w:p>
            <w:pPr>
              <w:pStyle w:val="Style15"/>
              <w:shd w:fill="FFFFFF" w:val="clear"/>
              <w:tabs>
                <w:tab w:val="left" w:pos="509" w:leader="none"/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Style15"/>
              <w:widowControl w:val="false"/>
              <w:shd w:fill="FFFFFF" w:val="clear"/>
              <w:tabs>
                <w:tab w:val="left" w:pos="509" w:leader="none"/>
                <w:tab w:val="left" w:pos="7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- навыками научно-исследовательской деятельности на основе современной методологии психологических исследований</w:t>
            </w:r>
            <w:r>
              <w:rPr>
                <w:spacing w:val="-11"/>
              </w:rPr>
              <w:t xml:space="preserve"> психического развития;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ПК-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и готовность  к эффективной организации своей профессиональной деятельности и   анализу ее результатов в соответствии с этическими принципами научных исследований и оказания помощи людям в процессе психического, личностного и профессионального развит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5"/>
              <w:shd w:fill="FFFFFF" w:val="clear"/>
              <w:spacing w:before="0" w:after="0"/>
              <w:ind w:firstLine="33"/>
              <w:jc w:val="both"/>
              <w:rPr/>
            </w:pPr>
            <w:r>
              <w:rPr/>
              <w:t>- организацию, критерии анализа и показатели  эффективности деятельности психолога по оказанию помощи людям в их психическом, личностном и профессиональном развитии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этические принципы деятельности психолога, как при проведении научных исследований, так и при решении практических задач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оводить научные исследования и мероприятия психологической помощи детям и взрослым на разных этапах психического, личностного и профессионального развития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 объективно оценивать результаты своей профессиональной деятельности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соблюдать этические принципы и нормы при организации научных исследований в области психологи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Style15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 xml:space="preserve">- навыками организации и проведения </w:t>
            </w:r>
            <w:r>
              <w:rPr/>
              <w:t>научных исследований и мероприятий психологической помощи детям и взрослым на разных этапах психического, личностного и профессионального развития;</w:t>
            </w:r>
          </w:p>
          <w:p>
            <w:pPr>
              <w:pStyle w:val="Style15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- навыками оценки результатов своей профессиональной деятельности;</w:t>
            </w:r>
          </w:p>
          <w:p>
            <w:pPr>
              <w:pStyle w:val="Style15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навыками соблюдения  этических принципов и норм при организации научных исследований в области возрастной психологии, психологии развития и акмеолог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 и направлена на подготовку к сдаче экзамена по специальной дисциплине (кандидатского экзамен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циплина изучается на 2 курсе. Трудоемкость дисциплины составляет 5 зачетных единицы (180 академических час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Освоение дисциплины «Психология развития, акмеология» и полученные при этом компетенции необходимы, помимо непосредственного использования в последующей профессиональной и преподавательской деятельности, для осуществления самостоятельной научной (теоретической и исследовательской) деятельности. Компетенции, знания и навыки, приобретаемые аспирантом в процессе изучения учебной дисциплины, необходимы для построения концепции, проведения и написания диссертационного исследования. Изучение дисциплины опирается на знания, умения и навыки, приобретенные при предшествующем обучении, в ходе которого обучаемые приобрели: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в области теоретических знаний представления о сути психических явлений, о механизмах и движущих сил развития психики, а также о психологических основах образовательного процесса;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в области практической работы знаниями и умения, позволяющие успешно решать практически задачи психолога образовательного учреждения, в том числе задачи оценки уровня психического развития обучаемых, а также оказания психоконсультативной помощи с учетом возрастных психологических особенностей и др.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области научной работы на профессиональном уровне умение формулировать предмет, цель и методы исследования и прогнозировать результаты поставленных задач, владеть начальными навыками научного поиска, уметь самостоятельно работать с основными информационными источникам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своение дисциплины «Психология развития, акмеология» направлено на подготовку к сдаче кандидатского экзамен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Style15"/>
        <w:spacing w:lineRule="auto" w:line="240" w:before="0" w:after="0"/>
        <w:ind w:right="-1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мет, задачи и методы психологии развития и возрастной психологии</w:t>
      </w:r>
    </w:p>
    <w:p>
      <w:pPr>
        <w:pStyle w:val="Style15"/>
        <w:shd w:fill="FFFFFF" w:val="clear"/>
        <w:spacing w:lineRule="auto" w:line="240" w:before="0" w:after="0"/>
        <w:ind w:right="13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психологии развития и возрастной психологии - закономерности психического развития человека в онтогенезе, особенности психического развития на различных стадиях жизненного цикла. Место психологии развития и возрастной психологии в системе современного научного знания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ение понятия развития. Соотношение понятий «рост», </w:t>
      </w:r>
      <w:r>
        <w:rPr>
          <w:sz w:val="28"/>
          <w:szCs w:val="28"/>
        </w:rPr>
        <w:t xml:space="preserve">«развитие», «созревание», «возраст»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ифика психического развития человека, по сравнению с психическим развитием животных</w:t>
      </w:r>
      <w:r>
        <w:rPr>
          <w:color w:val="FF0000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Филогенез, антропогенез, онтогенез, их соотношение. </w:t>
      </w:r>
    </w:p>
    <w:p>
      <w:pPr>
        <w:pStyle w:val="Style15"/>
        <w:shd w:fill="FFFFFF" w:val="clear"/>
        <w:spacing w:lineRule="auto" w:line="240" w:before="0" w:after="0"/>
        <w:ind w:right="130" w:firstLine="709"/>
        <w:contextualSpacing/>
        <w:jc w:val="both"/>
        <w:rPr/>
      </w:pPr>
      <w:r>
        <w:rPr>
          <w:sz w:val="28"/>
          <w:szCs w:val="28"/>
        </w:rPr>
        <w:t xml:space="preserve">Разделы возрастной психологии: пренатальная психология, детская психология, психология подросткового и юношеского возраста, психология зрелости, геронтопсихология. </w:t>
      </w:r>
      <w:r>
        <w:rPr>
          <w:spacing w:val="-1"/>
          <w:sz w:val="28"/>
          <w:szCs w:val="28"/>
        </w:rPr>
        <w:t>Теоретические и практические задачи п</w:t>
      </w:r>
      <w:r>
        <w:rPr>
          <w:sz w:val="28"/>
          <w:szCs w:val="28"/>
        </w:rPr>
        <w:t>сихологии развития</w:t>
      </w:r>
      <w:r>
        <w:rPr>
          <w:spacing w:val="-1"/>
          <w:sz w:val="28"/>
          <w:szCs w:val="28"/>
        </w:rPr>
        <w:t xml:space="preserve"> и возрастной психологии: изучение движущих сил и </w:t>
      </w:r>
      <w:r>
        <w:rPr>
          <w:sz w:val="28"/>
          <w:szCs w:val="28"/>
        </w:rPr>
        <w:t xml:space="preserve">источников, механизмов и факторов психического развития человека, построение периодизации психического развития в онтогенезе, изучение качественного своеобразия развития психики на каждой стадии, контроль за ходом и динамикой психического развития, профилактика, коррекция и оптимизация развития на основе возможностей обучения и воспитания. Закономерности психического развития. Целостность, структурность и стадиальность психического развития. Преемственность стадий развития. Гетерохронность и неравномерность развития. Процессы акселерации и ретардации. Многонаправленность процесса развития. Сенситивные и критические периоды развития. Возрастные нормативные кризисы. </w:t>
      </w:r>
    </w:p>
    <w:p>
      <w:pPr>
        <w:pStyle w:val="Style15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Модель </w:t>
      </w:r>
      <w:r>
        <w:rPr>
          <w:sz w:val="28"/>
          <w:szCs w:val="28"/>
        </w:rPr>
        <w:t>экологических систем У. Бронфенбреннера. Принцип экологическойвалидности. Понятие социального контекста развития. Характеристика микросистемы, мезосистем, экзосистем и макросистем. Всевозрастной подход П. Балтеса. Основные группы факторов всевозрастного развития – исторические, социо-культурные, возрастные, индивидуальные). Соотношение прогресса и регресса на возрастных стадиях развития (соотношение «приобретений» и «потерь»). Понятие пластичности развития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воеобразие детства человека. Исторический анализ понятия детства: история детства и отражение детства в культуре как социально-исторического феномена. Соотношение хронологического, биологического, социального и психологического возраста. Задачи развития (Р.Хевигхерст). Развитие детства в истории общества. Основные закономерности изменения детства – увеличение продолжительности и структуры детства (Д.Б.Эльконин). Понятие кризиса детства: феноменология, причины, пути выхода из кризиса. Психологические особенности современного детства. Государственная политика в области детства.  Конвенция о правах ребенка. «Национальный план действий в интересах детей» и его значение для развития детства в России.</w:t>
      </w:r>
    </w:p>
    <w:p>
      <w:pPr>
        <w:pStyle w:val="Style19"/>
        <w:spacing w:lineRule="auto" w:line="240" w:before="0" w:after="0"/>
        <w:ind w:left="0" w:firstLine="436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сследований: наблюдение, анкетирование, беседа. Эксперимент в возрастной психологии. Констатирующая и формирующая стратегии исследования. Сравнительный метод и его разновидности: метод сравнения нормы и патологии, метод возрастных поперечных срезов, варианты близнецовых методов, метод приемных семей и др. Метод кросс-культурных сравнений. Генетический метод и его разновидности: «психология жизненного пути»,  биографические методы, метод реконструкции истории развития ребенка «кейс-стади» и др. Методы изучения продуктов деятельности. Психодиагностические методы (стандартизированные и проективные). </w:t>
      </w:r>
    </w:p>
    <w:p>
      <w:pPr>
        <w:pStyle w:val="Style20"/>
        <w:spacing w:lineRule="auto" w:line="240"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. </w:t>
      </w:r>
      <w:r>
        <w:rPr>
          <w:b/>
          <w:spacing w:val="-1"/>
          <w:sz w:val="28"/>
          <w:szCs w:val="28"/>
        </w:rPr>
        <w:t>Основные концепции в понимании движущих сил и причин психического развития в онтогенезе в зарубежной и отечественной психологии</w:t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тивоположность нативизма и </w:t>
      </w:r>
      <w:r>
        <w:rPr>
          <w:sz w:val="28"/>
          <w:szCs w:val="28"/>
        </w:rPr>
        <w:t xml:space="preserve">эмпиризма в решении вопроса о роли наследственности и среды (опыта) в развитии ребенка. Теория преформизма и ее критика. Развитие как природный спонтанный процесс. Романтический натурализм (Ж.Ж.Руссо). </w:t>
      </w:r>
      <w:r>
        <w:rPr>
          <w:spacing w:val="-1"/>
          <w:sz w:val="28"/>
          <w:szCs w:val="28"/>
        </w:rPr>
        <w:t xml:space="preserve">Критика биогенетического подхода к закономерностям психического развития ребенка. </w:t>
      </w:r>
      <w:r>
        <w:rPr>
          <w:sz w:val="28"/>
          <w:szCs w:val="28"/>
        </w:rPr>
        <w:t xml:space="preserve">Проблема связи исторического и </w:t>
      </w:r>
      <w:r>
        <w:rPr>
          <w:spacing w:val="-1"/>
          <w:sz w:val="28"/>
          <w:szCs w:val="28"/>
        </w:rPr>
        <w:t xml:space="preserve">индивидуального в развитии. Закон повторяемости форм развития. </w:t>
      </w:r>
    </w:p>
    <w:p>
      <w:pPr>
        <w:pStyle w:val="Style15"/>
        <w:shd w:fill="FFFFFF" w:val="clear"/>
        <w:spacing w:lineRule="auto" w:line="240" w:before="0" w:after="0"/>
        <w:ind w:right="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логический подход (К.Лоренц, Н.Тинберген). Биологическое созревание как процесс, детерминирующий </w:t>
      </w:r>
      <w:r>
        <w:rPr>
          <w:spacing w:val="-1"/>
          <w:sz w:val="28"/>
          <w:szCs w:val="28"/>
        </w:rPr>
        <w:t xml:space="preserve">последовательность и содержание стадий развития. </w:t>
      </w:r>
    </w:p>
    <w:p>
      <w:pPr>
        <w:pStyle w:val="Style15"/>
        <w:shd w:fill="FFFFFF" w:val="clear"/>
        <w:spacing w:lineRule="auto" w:line="240" w:before="0" w:after="0"/>
        <w:ind w:right="5"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ормативный подход к развитию психики ребенка. Закон </w:t>
      </w:r>
      <w:r>
        <w:rPr>
          <w:spacing w:val="-1"/>
          <w:sz w:val="28"/>
          <w:szCs w:val="28"/>
        </w:rPr>
        <w:t>затухания темпа психического развития (А. Гезелл, А. Бине, Л. Термен). Законы развития в теории А.Гезелла  (реципрокность, функциональная асимметрия, дифференциация и интеграция, саморегуляция). Проблема соотношения морфологического созревания и функции в зарубежной и отечественной психологии.</w:t>
      </w:r>
    </w:p>
    <w:p>
      <w:pPr>
        <w:pStyle w:val="Style15"/>
        <w:shd w:fill="FFFFFF" w:val="clear"/>
        <w:spacing w:lineRule="auto" w:line="240" w:before="0" w:after="0"/>
        <w:ind w:right="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динамические теории развития. Д</w:t>
      </w:r>
      <w:r>
        <w:rPr>
          <w:spacing w:val="-1"/>
          <w:sz w:val="28"/>
          <w:szCs w:val="28"/>
        </w:rPr>
        <w:t xml:space="preserve">вижущие силы психического развития ребенка в классическом психоанализе (3.Фрейд). Стадии психосексуального развития личности. Развитие идей З.Фрейда в эго-психологии и пост- и неофрейдизме. </w:t>
      </w:r>
    </w:p>
    <w:p>
      <w:pPr>
        <w:pStyle w:val="Style15"/>
        <w:shd w:fill="FFFFFF" w:val="clear"/>
        <w:spacing w:lineRule="auto" w:line="240" w:before="0" w:after="0"/>
        <w:ind w:right="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реды и научения в психическом развитии ребенка в эмпиризме. Проблема развития поведения в бихевиоризме и необихевиоризме (Д. Уотсон, Э. Торндайк, К. Халл, Б. Скиннер). Наследственность и среда при анализе развития. </w:t>
      </w:r>
    </w:p>
    <w:p>
      <w:pPr>
        <w:pStyle w:val="Style15"/>
        <w:shd w:fill="FFFFFF" w:val="clear"/>
        <w:spacing w:lineRule="auto" w:line="240" w:before="0" w:after="0"/>
        <w:ind w:right="5" w:firstLine="709"/>
        <w:contextualSpacing/>
        <w:jc w:val="both"/>
        <w:rPr/>
      </w:pPr>
      <w:r>
        <w:rPr>
          <w:sz w:val="28"/>
          <w:szCs w:val="28"/>
        </w:rPr>
        <w:t xml:space="preserve">Два типа отношений факторов – конвергенция (В.Штерн) и антагонизм (З.Фрейд, Ж,Пиаже). Роль наследственности и среды в теории конвергенции двух факторов. </w:t>
      </w:r>
      <w:r>
        <w:rPr>
          <w:bCs/>
          <w:iCs/>
          <w:sz w:val="28"/>
          <w:szCs w:val="28"/>
        </w:rPr>
        <w:t xml:space="preserve">Эпигенетический принцип развития </w:t>
      </w:r>
      <w:r>
        <w:rPr>
          <w:sz w:val="28"/>
          <w:szCs w:val="28"/>
        </w:rPr>
        <w:t xml:space="preserve"> – наличие целостного врожденного плана, определяющего основные стадии развития. Понятие идентичности и кризисов развития. Развитие – процесс преодоления закономерно возникающих на каждой возрастной стадии психосоциальных кризисов. </w:t>
      </w:r>
    </w:p>
    <w:p>
      <w:pPr>
        <w:pStyle w:val="Style15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теории Ж.Пиаже (ранний период). Понятие эгоцентризма и децентрации. Основные направления развития мышления ребенка: от реализма к объективности, от реализма к реципрокности, от реализма к релятивизму. Характеристики эгоцентрического мышления ребенка (соположение, синкретизм, партиципация, анимизм, артифициализм, нечувствительность к противоречиям, слабость детской интроспекции, предпричинность, трансдукция). Характеристика стадий развития мышления ребенка в ранних работах Ж. Пиаже. Аутистическое, эгоцентрическое, социализированное мышление. </w:t>
      </w:r>
    </w:p>
    <w:p>
      <w:pPr>
        <w:pStyle w:val="Style15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гоцентрическая речь и эгоцентрическое мышление. Коэффициент эгоцентрической речи и его изменение с возрастом. Условия преодоления эгоцентризма – отношения принуждения и кооперации. Критика феномена эгоцентрической речи Л. С. Выготским. Гипотеза Л. С. Выготского о природе, генезисе и судьбе эгоцентрической речи. Современные исследования феномена эгоцентрической речи. 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е детерминанты развития интеллекта в концепции Ж.Пиаже. Принцип равновесия. Равновесие (гомеостаз) – основная жизненная цель.  Биологическое созревание. Активность субъекта – источник познания. Роль социального  опыта в развитии интеллекта. Стадии интеллектуального развития, их характеристика. </w:t>
      </w:r>
      <w:r>
        <w:rPr>
          <w:bCs/>
          <w:sz w:val="28"/>
          <w:szCs w:val="28"/>
        </w:rPr>
        <w:t xml:space="preserve">Проблема соотношения обучения и развития в работах Ж,Пиаже. </w:t>
      </w:r>
      <w:r>
        <w:rPr>
          <w:sz w:val="28"/>
          <w:szCs w:val="28"/>
        </w:rPr>
        <w:t xml:space="preserve">Роль социального взаимодействия в развитии интеллекта (А. Перре-Клермон). Понятие социо-когнитивного конфликта. 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модель когнитивного развития в онтогенезе. Скорость переработки информации как основа познавательного развития. Метапознание – контроль человека за собственными процессами памяти, мышления, действиями. </w:t>
      </w:r>
    </w:p>
    <w:p>
      <w:pPr>
        <w:pStyle w:val="Style19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сихологического возраста как единицы анализа развития (Л.С.Выготский). Структура и динамика возраста. Понятие «социальной ситуации развития». Психологические новообразования как особый тип строения личности и ее деятельности, впервые возникающие на данной стадии развития. Динамика психического развития как чередование стабильных и критических (кризисов) периодов развития. Возрастные кризисы, их характеристика и значение. Основные закономерности психического развития в онтогенезе.  Закон развития высших психических функций и его теоретическое значение. Роль социальной среды  в психическом развитии. Проблема обучения в развитии ребенка. Понятие «зоны ближайшего развития», его теоретическое и практическое значение. Содержание развивающего обучения  – система научных понятий. Теоретическое и практическое значение культурно-исторической концепции Л. С. Выготского для возрастной психологии. </w:t>
      </w:r>
    </w:p>
    <w:p>
      <w:pPr>
        <w:pStyle w:val="Style15"/>
        <w:shd w:fill="FFFFFF" w:val="clear"/>
        <w:spacing w:lineRule="auto" w:line="240" w:before="0" w:after="0"/>
        <w:ind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социально-исторической обусловленности психики человека. Гипотеза П.Я.Гальперина об отмирании инстинктов у человека  в ходе антропогенеза. Учение А.Н.Леонтьева о трех видах опыта у человека (видовой, индивидуальный социо-культурный). Специфика психического развития ребенка – особая форма развития как присвоение социо-культурного опыта. Роль социальной среды и наследственности в развитии.</w:t>
      </w:r>
    </w:p>
    <w:p>
      <w:pPr>
        <w:pStyle w:val="Style15"/>
        <w:shd w:fill="FFFFFF" w:val="clear"/>
        <w:spacing w:lineRule="auto" w:line="240" w:before="0" w:after="0"/>
        <w:ind w:right="10" w:firstLine="709"/>
        <w:contextualSpacing/>
        <w:jc w:val="both"/>
        <w:rPr/>
      </w:pPr>
      <w:r>
        <w:rPr>
          <w:sz w:val="28"/>
          <w:szCs w:val="28"/>
        </w:rPr>
        <w:t xml:space="preserve">Проблема движущих сил психического развития ребенка в современной отечественной психологии. </w:t>
      </w:r>
      <w:r>
        <w:rPr>
          <w:spacing w:val="-1"/>
          <w:sz w:val="28"/>
          <w:szCs w:val="28"/>
        </w:rPr>
        <w:t>Противоречия как движущие силы психического развития человека</w:t>
      </w:r>
      <w:r>
        <w:rPr>
          <w:sz w:val="28"/>
          <w:szCs w:val="28"/>
        </w:rPr>
        <w:t>. Роль осмысленной предметной деятельности в психическом развитии ребенка (А. Н. Леонтьев). Психическая деятельность как продукт интериоризации внешней предметной деятельности. Проблема соотношения обучения, созревания и развития в современной психологии.</w:t>
      </w:r>
    </w:p>
    <w:p>
      <w:pPr>
        <w:pStyle w:val="Style19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общения в психическом развитии человека (М.И.Лисина). </w:t>
      </w:r>
      <w:r>
        <w:rPr>
          <w:sz w:val="28"/>
          <w:szCs w:val="28"/>
        </w:rPr>
        <w:t>Проблема генезиса и развития форм общения в онтогенезе. Механизм опережающей инициативы взрослого. Влияние депривации на психическое развитие ребенка. Феномен госпитализма. Развитие общения ребенка со сверстниками. Дружба в дошкольном, младшем школьном и подростковом возрасте (Р.Селман, И.С.Кон, Я.Л.Коломинский, А.Г.Рузская).Одиночество и его влияние на развитие на различных возрастных стадиях. Феномен воображаемого друга. Феномен буллинга, причины, следствия, пути преодоления. Психологические особенности общения со сверстниками в условиях инновационных информационно-коммуникативных технологий.</w:t>
      </w:r>
    </w:p>
    <w:p>
      <w:pPr>
        <w:pStyle w:val="Style15"/>
        <w:spacing w:lineRule="auto" w:line="240"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роблема возрастной периодизации в современной психологии</w:t>
      </w:r>
    </w:p>
    <w:p>
      <w:pPr>
        <w:pStyle w:val="Style19"/>
        <w:spacing w:lineRule="auto" w:line="240" w:before="0" w:after="0"/>
        <w:ind w:left="0" w:firstLine="426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возраста и возрастной периодизации психического развития. Критерии периодизации психического развития. Значение кризисов в психическом развитии ребенка. Задачи развития как основание построения периодизации психического развития в онтогенезе (Р. Хевигхерст). Проблема периодизации развития в зрелом возрасте (Д. Бромлей, Д. Левинсон, Э. Эриксон). Междисциплинарные подходы к периодизации психического развития (международная периодизация ВОЗ). </w:t>
      </w:r>
    </w:p>
    <w:p>
      <w:pPr>
        <w:pStyle w:val="Style15"/>
        <w:shd w:fill="FFFFFF" w:val="clear"/>
        <w:spacing w:lineRule="auto" w:line="240" w:before="0" w:after="0"/>
        <w:ind w:left="28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ериодизации в культурно-историческом деятельностном подходе. Проблема периодизации психического развития в трудах Д. Б. Эльконина. Закон периодичности развития. Критерии построения периодизации психического развития ребенка: социальная ситуация развития, ведущая деятельность психологические новообразования, возрастные кризисы. Эпохи, периоды и фазы развития. Возрастные нормативные кризисы детства и зрелости. «Большие» и «малые» кризисы психического развития. Специфика построения периодизация в зрелых возрастах. Современное состояние проблемы периодизации психического развития в отечественной психологии (В.И.Слободчиков, К.Н.Поливанова, Б.Д.Эльконин и др.). </w:t>
      </w:r>
    </w:p>
    <w:p>
      <w:pPr>
        <w:pStyle w:val="Style15"/>
        <w:shd w:fill="FFFFFF" w:val="clear"/>
        <w:spacing w:lineRule="auto" w:line="240" w:before="0" w:after="0"/>
        <w:ind w:right="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right="5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Особенности пренатального развития, младенческого и раннего возрастов</w:t>
      </w:r>
    </w:p>
    <w:p>
      <w:pPr>
        <w:pStyle w:val="Style15"/>
        <w:shd w:fill="FFFFFF" w:val="clear"/>
        <w:spacing w:lineRule="auto" w:line="240" w:before="0" w:after="0"/>
        <w:ind w:right="5" w:firstLine="709"/>
        <w:contextualSpacing/>
        <w:jc w:val="both"/>
        <w:rPr/>
      </w:pPr>
      <w:r>
        <w:rPr>
          <w:spacing w:val="-1"/>
          <w:sz w:val="28"/>
          <w:szCs w:val="28"/>
        </w:rPr>
        <w:t>Пренатальный период: развитие сенсорики, моторная и рефлекторная активность плода. Влияние особенностей родительской позиции в пренатальный период на психическое развитие ребенка в постнатальный период.</w:t>
      </w:r>
      <w:r>
        <w:rPr>
          <w:sz w:val="28"/>
          <w:szCs w:val="28"/>
        </w:rPr>
        <w:t>Психологическая характеристика акта рождения (О. Ранк, С. Гроф). Морфологические особенности коры больших полушарий и особенности ВНД младенца. Шкала В. Апгар. Характер ранних реакций. Роль крика. Безусловные рефлексы и ранние условные рефлексы. Сенсорная деятельность новорожденного.</w:t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младенческого возраста.Социальная ситуация развития в младенческом возрасте. Проблема формирования первой социальной потребности ребенка — потребности в общении. «Комплекс оживления», условия возникновения, структура и генезис. Его значение для психического развития ребенка. Проблема депривации и ее последствия для психического развития ребенка (Р.Шпитц, Д. Боулби). Непосредственно-эмоциональное общение как ведущий тип деятельности младенческого возраста.  Основные закономерности развития сенсорных процессов в младенческом возрасте. Возникновение и развитие акта хватания. Стадии развития манипуляций с предметом в младенческом возрасте. Развитие позовых и локомоторных движений. Подготовительный период в развитии речи. Значение эмоционального общения со взрослым (ситуативно-личностного) и общения по поводу предмета (ситуативно-делового) для развития речи ребенка. Особенности понимания речи и развитие активной речи. Развитие образа «Я». Психологические особенности младенца к концу первого года жизни. Кризис одного года, его причины и психологический смысл. </w:t>
      </w:r>
    </w:p>
    <w:p>
      <w:pPr>
        <w:pStyle w:val="TextBody"/>
        <w:spacing w:lineRule="auto" w:line="240" w:before="0" w:after="0"/>
        <w:ind w:right="-1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сихологические особенности раннего возраста.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социальной ситуации развития в раннем детстве. Усложнение видов деятельности и форм общения. Особенности ситуативгно-деловой формы общения в раннем возрасте. Предметно-орудийная деятельность — ведущая деятельность ребенка раннего возраста. Качественные отличия орудийных действий ребенка от орудийных действий высших приматов. Основные закономерности и стадии развития предметно-орудийных действий в раннем возрасте (Л. С. Выготский, П. Я. Гальперин, Д. Б. Эльконин). Роль взрослого в формировании предметно-орудийных действий. Гетерохронность развития функционально-целевой и операционно-технической сторон предметного действия (Д.Б.Эльконин).  Генезис и стадии развития игры в раннем возрасте. </w:t>
      </w:r>
    </w:p>
    <w:p>
      <w:pPr>
        <w:pStyle w:val="Style19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кономерности развития восприятия в раннем детстве. Ранние формы наглядно-действенного мышления. Особенности и закономерности развития первых детских обобщений и суждений. Основы формирования символического мышления. Основные закономерности развития речи ребенка (В. Штерн, Ж. Пиаже, Н. Хомский, Д. Брунер, Л. С. Выготский, Д. Б. Эльконин). Особенности развития понимания речи. Периоды развития речи - переходный и основной. Характеристика особенностей овладения ребенком семантической, фонематической, лексической и грамматической сторонами речи в раннем возрасте. Развитие форм и функций речи в раннем возрасте.  Развитие памяти и внимания в раннем детстве. Особенности развития эмоций и высших чувств. Начальные формы развития личности — начало самопознания и формирования образа Я. Возникновение самостоятельности и становление системы Я. Переход от «полевого» к волевому поведению (К. Левин). Кризис трех лет. Причины, феноменология, психологическое значение и пути разрешения кризиса. </w:t>
      </w:r>
    </w:p>
    <w:p>
      <w:pPr>
        <w:pStyle w:val="TextBody"/>
        <w:spacing w:lineRule="auto" w:line="240" w:before="0" w:after="0"/>
        <w:ind w:right="-1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851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Тема 5. Психологические особенности дошкольного и младшего школьного возрастов </w:t>
      </w:r>
    </w:p>
    <w:p>
      <w:pPr>
        <w:pStyle w:val="Style19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щая характеристика социальной ситуации развития ребенка дошкольного возраста. </w:t>
      </w:r>
      <w:r>
        <w:rPr>
          <w:sz w:val="28"/>
          <w:szCs w:val="28"/>
        </w:rPr>
        <w:t xml:space="preserve">Особенности развития форм общения со взрослым (М. И. Лисина) и со сверстниками. </w:t>
      </w:r>
      <w:r>
        <w:rPr>
          <w:rFonts w:cs="Times New Roman" w:ascii="Times New Roman" w:hAnsi="Times New Roman"/>
          <w:sz w:val="28"/>
          <w:szCs w:val="28"/>
        </w:rPr>
        <w:t xml:space="preserve">Сюжетно-ролевая игра как ведущая деятельность дошкольного возраст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блема игровой </w:t>
      </w:r>
      <w:r>
        <w:rPr>
          <w:rFonts w:cs="Times New Roman" w:ascii="Times New Roman" w:hAnsi="Times New Roman"/>
          <w:sz w:val="28"/>
          <w:szCs w:val="28"/>
        </w:rPr>
        <w:t>деятельности в отечественной психологии. Структура игры. Роль и правило. Проблема замещения в игре. Реальные и игровые отношения детей в игре. Виды игр (предметные, сюжетно-ролевые, дидактические игры, игры-драматизации, игры с правилами). Уровни развития сюжетно-ролевой игры (Д. Б. Эльконин). Значение игры для психического развития и формирования личности ребенка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pacing w:val="-1"/>
          <w:sz w:val="28"/>
          <w:szCs w:val="28"/>
        </w:rPr>
        <w:t xml:space="preserve">Изобразительная деятельность: </w:t>
      </w:r>
      <w:r>
        <w:rPr>
          <w:sz w:val="28"/>
          <w:szCs w:val="28"/>
        </w:rPr>
        <w:t xml:space="preserve">стадии развития и значение для психического развития ребенка. Конструктивная </w:t>
      </w:r>
      <w:r>
        <w:rPr>
          <w:spacing w:val="-1"/>
          <w:sz w:val="28"/>
          <w:szCs w:val="28"/>
        </w:rPr>
        <w:t>деятельность и ее роль в умственном развитии ребенка. Восприятие литературно-</w:t>
      </w:r>
      <w:r>
        <w:rPr>
          <w:spacing w:val="-2"/>
          <w:sz w:val="28"/>
          <w:szCs w:val="28"/>
        </w:rPr>
        <w:t xml:space="preserve">художественных произведений. Роль сказки в психическом развитии ребенка. Элементы </w:t>
      </w:r>
      <w:r>
        <w:rPr>
          <w:sz w:val="28"/>
          <w:szCs w:val="28"/>
        </w:rPr>
        <w:t>труда и учения в деятельности дошкольника.</w:t>
      </w:r>
    </w:p>
    <w:p>
      <w:pPr>
        <w:pStyle w:val="Style15"/>
        <w:shd w:fill="FFFFFF" w:val="clear"/>
        <w:spacing w:lineRule="auto" w:line="240" w:before="0" w:after="0"/>
        <w:ind w:right="10" w:firstLine="709"/>
        <w:contextualSpacing/>
        <w:jc w:val="both"/>
        <w:rPr/>
      </w:pPr>
      <w:r>
        <w:rPr>
          <w:sz w:val="28"/>
          <w:szCs w:val="28"/>
        </w:rPr>
        <w:t xml:space="preserve">Развитие восприятия в дошкольном возрасте, его зависимость от видов деятельности ребенка. Овладение общественно-выработанными сенсорными эталонами и формирование перцептивных действий (А. В. Запорожец, В. П. Зинченко, Л. А. Венгер). </w:t>
      </w:r>
      <w:r>
        <w:rPr>
          <w:spacing w:val="-1"/>
          <w:sz w:val="28"/>
          <w:szCs w:val="28"/>
        </w:rPr>
        <w:t xml:space="preserve">Развитие мышления в дошкольном возрасте. </w:t>
      </w:r>
      <w:r>
        <w:rPr>
          <w:sz w:val="28"/>
          <w:szCs w:val="28"/>
        </w:rPr>
        <w:t xml:space="preserve">Наглядно-образное мышление как основное новообразование дошкольного возраста (А. В. Запорожец, Г. И. Минская, Н. Н. </w:t>
      </w:r>
      <w:r>
        <w:rPr>
          <w:spacing w:val="-1"/>
          <w:sz w:val="28"/>
          <w:szCs w:val="28"/>
        </w:rPr>
        <w:t xml:space="preserve">Поддьяков, Л. А. Венгер). Развитие логического интеллекта. Развитие функций и форм речи в дошкольном возрасте. Проблема развития регулятивной </w:t>
      </w:r>
      <w:r>
        <w:rPr>
          <w:sz w:val="28"/>
          <w:szCs w:val="28"/>
        </w:rPr>
        <w:t xml:space="preserve">функции речи. Феномен речи «для себя». Развитие контекстной речи. Особенности </w:t>
      </w:r>
      <w:r>
        <w:rPr>
          <w:spacing w:val="-1"/>
          <w:sz w:val="28"/>
          <w:szCs w:val="28"/>
        </w:rPr>
        <w:t xml:space="preserve">позиции дошкольника по отношению к речевой действительности. Развитие памяти. </w:t>
      </w:r>
      <w:r>
        <w:rPr>
          <w:sz w:val="28"/>
          <w:szCs w:val="28"/>
        </w:rPr>
        <w:t>«Параллелограмм» развития памяти. Соотношение непроизвольной и произвольной памяти. Развитие внимания и его особенности.</w:t>
      </w:r>
    </w:p>
    <w:p>
      <w:pPr>
        <w:pStyle w:val="Style15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звитие личности в дошкольном возрасте. Развитие Я-концепции, особенности самооценки. Поло-ролевая идентификация в дошкольном возрасте. Установление иерархии мотивов. Развитие воли и произвольности управления поведением. Основные закономерности нравственного развития ребенка. Стадии морального развития (Л. Кольберг). </w:t>
      </w:r>
      <w:r>
        <w:rPr>
          <w:spacing w:val="-1"/>
          <w:sz w:val="28"/>
          <w:szCs w:val="28"/>
        </w:rPr>
        <w:t xml:space="preserve">Роль этических эталонов и самооценки (С. Г. Якобсон). Кризис семи лет. </w:t>
      </w:r>
      <w:r>
        <w:rPr>
          <w:sz w:val="28"/>
          <w:szCs w:val="28"/>
        </w:rPr>
        <w:t>Проблема психологической готовности к школе. Изменение социальной ситуации развития при переходе от дошкольного к школьному детству.</w:t>
      </w:r>
    </w:p>
    <w:p>
      <w:pPr>
        <w:pStyle w:val="TextBody"/>
        <w:spacing w:lineRule="auto" w:line="240" w:before="0" w:after="0"/>
        <w:ind w:right="-1" w:firstLine="851"/>
        <w:contextualSpacing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сихологические особенности младшего школьного возраста. </w:t>
      </w:r>
      <w:r>
        <w:rPr>
          <w:spacing w:val="-1"/>
          <w:sz w:val="28"/>
          <w:szCs w:val="28"/>
        </w:rPr>
        <w:t xml:space="preserve">Характеристика социальной ситуации развития в младшем школьном возрасте. Учебная </w:t>
      </w:r>
      <w:r>
        <w:rPr>
          <w:sz w:val="28"/>
          <w:szCs w:val="28"/>
        </w:rPr>
        <w:t xml:space="preserve">деятельность как ведущая деятельность, ее значение для психического развития ребенка. Структура и общие закономерности </w:t>
      </w:r>
      <w:r>
        <w:rPr>
          <w:spacing w:val="-1"/>
          <w:sz w:val="28"/>
          <w:szCs w:val="28"/>
        </w:rPr>
        <w:t xml:space="preserve">формирования учебной деятельности (Д. Б. Эльконин). </w:t>
      </w:r>
      <w:r>
        <w:rPr>
          <w:sz w:val="28"/>
          <w:szCs w:val="28"/>
        </w:rPr>
        <w:t xml:space="preserve">Значение форм совместной со сверстниками учебной деятельности для психического развития младшего школьника. Основные стадии адаптации ребенка к школе.Причины школьной дезадаптации. Развитие мотивов учения. Место других видов деятельности в психическом развитии младшего школьника (игра, спорт, занятия искусством, изобразительная деятельность, музыкальная деятельность, начальные формы труда). </w:t>
      </w:r>
    </w:p>
    <w:p>
      <w:pPr>
        <w:pStyle w:val="Style19"/>
        <w:tabs>
          <w:tab w:val="left" w:pos="284" w:leader="none"/>
          <w:tab w:val="left" w:pos="426" w:leader="none"/>
          <w:tab w:val="left" w:pos="708" w:leader="none"/>
          <w:tab w:val="left" w:pos="850" w:leader="none"/>
        </w:tabs>
        <w:spacing w:lineRule="auto" w:line="240" w:before="0" w:after="0"/>
        <w:ind w:left="142" w:firstLine="425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сихологические новообразования младшего школьного возраста: рефлексия, анализ, планирование. Особенности развития восприятия и внимания. Формирование наблюдательности. Память младшего школьника, пути повышения ее эффективности. Особенности развития воображени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личности младшего школьника. Особенности развития Я-концепции. Начальные </w:t>
      </w:r>
      <w:r>
        <w:rPr>
          <w:rFonts w:cs="Times New Roman" w:ascii="Times New Roman" w:hAnsi="Times New Roman"/>
          <w:sz w:val="28"/>
          <w:szCs w:val="28"/>
        </w:rPr>
        <w:t>формы рефлексии, формирование самооценки в связи с развитием учебной деятельности. Развитие мотивационно-потребностной и эмоционально-волевой сферы. Особенности усвоения моральных норм, понятия справедливости и правил поведения.</w:t>
      </w:r>
    </w:p>
    <w:p>
      <w:pPr>
        <w:pStyle w:val="Style19"/>
        <w:spacing w:lineRule="auto" w:line="240" w:before="0" w:after="0"/>
        <w:ind w:left="0" w:firstLine="498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обенности общения со сверстниками. Дружба </w:t>
      </w:r>
      <w:r>
        <w:rPr>
          <w:rFonts w:cs="Times New Roman" w:ascii="Times New Roman" w:hAnsi="Times New Roman"/>
          <w:sz w:val="28"/>
          <w:szCs w:val="28"/>
        </w:rPr>
        <w:t xml:space="preserve">в младшем школьном возрасте, ее возрастно-психологические особенности, стад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я. Кооперация, </w:t>
      </w:r>
      <w:r>
        <w:rPr>
          <w:rFonts w:cs="Times New Roman" w:ascii="Times New Roman" w:hAnsi="Times New Roman"/>
          <w:sz w:val="28"/>
          <w:szCs w:val="28"/>
        </w:rPr>
        <w:t xml:space="preserve">соревнование и конфликты в детских группах. </w:t>
      </w:r>
    </w:p>
    <w:p>
      <w:pPr>
        <w:pStyle w:val="TextBody"/>
        <w:spacing w:lineRule="auto" w:line="240" w:before="0" w:after="0"/>
        <w:ind w:right="-1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851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Тема 6. Психологические особенности подросткового и юношеского возрастов </w:t>
      </w:r>
    </w:p>
    <w:p>
      <w:pPr>
        <w:pStyle w:val="Style15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блема «кризиса» подросткового возраста. Анатомо-физиологические и </w:t>
      </w:r>
      <w:r>
        <w:rPr>
          <w:spacing w:val="-1"/>
          <w:sz w:val="28"/>
          <w:szCs w:val="28"/>
        </w:rPr>
        <w:t xml:space="preserve">психологические предпосылки перехода к подростковому возрасту. Роль полового созревания. Роль гетерохронности органического, полового и социального развития в </w:t>
      </w:r>
      <w:r>
        <w:rPr>
          <w:sz w:val="28"/>
          <w:szCs w:val="28"/>
        </w:rPr>
        <w:t xml:space="preserve">возникновении подросткового возраста (Л. С. Выготский). Переход от социализации к индивидуализации как основная </w:t>
      </w:r>
      <w:r>
        <w:rPr>
          <w:spacing w:val="-1"/>
          <w:sz w:val="28"/>
          <w:szCs w:val="28"/>
        </w:rPr>
        <w:t xml:space="preserve">характеристика подросткового возраста. </w:t>
      </w:r>
      <w:r>
        <w:rPr>
          <w:sz w:val="28"/>
          <w:szCs w:val="28"/>
        </w:rPr>
        <w:t xml:space="preserve">Развитие интересов (доминант) в подростковом возрасте. Проблема </w:t>
      </w:r>
      <w:r>
        <w:rPr>
          <w:spacing w:val="-1"/>
          <w:sz w:val="28"/>
          <w:szCs w:val="28"/>
        </w:rPr>
        <w:t xml:space="preserve">ведущей деятельности подростка (Д. Б. Эльконин, Д. И. Фельдштейн). Роль общения со </w:t>
      </w:r>
      <w:r>
        <w:rPr>
          <w:sz w:val="28"/>
          <w:szCs w:val="28"/>
        </w:rPr>
        <w:t xml:space="preserve">сверстниками в психическом развитии подростка. </w:t>
      </w:r>
      <w:r>
        <w:rPr>
          <w:spacing w:val="-1"/>
          <w:sz w:val="28"/>
          <w:szCs w:val="28"/>
        </w:rPr>
        <w:t xml:space="preserve">Дружба у подростков и ее гендерныеособенности «Кодекс товарищества». Чувство взрослости. Виды взрослости, пути и условия ее формирования. Становление нового типа </w:t>
      </w:r>
      <w:r>
        <w:rPr>
          <w:sz w:val="28"/>
          <w:szCs w:val="28"/>
        </w:rPr>
        <w:t>взаимоотношений со взрослыми.</w:t>
      </w:r>
    </w:p>
    <w:p>
      <w:pPr>
        <w:pStyle w:val="Style19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еятельность подростков. Развитие познавательных мотивов. Избирательность отношения к учебным предметам. Развитие формально-операционального интеллекта. Формирование личности в подростковом возрасте. Задача реконструкции телесного образа Я. Синдром дисморфофобии. Условия формирования поло-ролевой идентичности. Основные закономерности развития самосознания. Подростковый эгоцентризм (Д.Элкинд). Мифы воображаемой аудитории, собственной неуязвимости, подкидыша. Формирование самооценки. Уровень притязаний подростка. Причины нарушения формирования самооценки. Развитие аффективно-потребностной сферы. Обострение потребности в личностно-ориентированном общении, самоутверждении и социальном признании. Развитие воли. Формирование направленности личности. Развитие моральных суждений и нравственных убеждений в подростковом возрасте. Формирование характера. Типы акцентуаций личности в подростковом  возрасте. Психологические предпосылки перехода к юношескому возрасту. </w:t>
      </w:r>
    </w:p>
    <w:p>
      <w:pPr>
        <w:pStyle w:val="Style15"/>
        <w:shd w:fill="FFFFFF" w:val="clear"/>
        <w:spacing w:lineRule="auto" w:line="240" w:before="0" w:after="0"/>
        <w:ind w:right="1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сто юношеского возраста в периодизации целостного жизненного цикла. (Э. Шпрангер, </w:t>
      </w:r>
      <w:r>
        <w:rPr>
          <w:sz w:val="28"/>
          <w:szCs w:val="28"/>
        </w:rPr>
        <w:t xml:space="preserve">Ш. Бюлер, А. Фрейд, К. Левин, Э. Эриксон, Л. И. Божович, Д. Б. Эльконин). Переходный характер юношеского возраста. </w:t>
      </w:r>
      <w:r>
        <w:rPr>
          <w:spacing w:val="-1"/>
          <w:sz w:val="28"/>
          <w:szCs w:val="28"/>
        </w:rPr>
        <w:t xml:space="preserve">Проблема ведущей деятельности юношеского возраста. Формирование </w:t>
      </w:r>
      <w:r>
        <w:rPr>
          <w:sz w:val="28"/>
          <w:szCs w:val="28"/>
        </w:rPr>
        <w:t xml:space="preserve">профессиональной направленности и предварительное профессиональное </w:t>
      </w:r>
      <w:r>
        <w:rPr>
          <w:spacing w:val="-2"/>
          <w:sz w:val="28"/>
          <w:szCs w:val="28"/>
        </w:rPr>
        <w:t xml:space="preserve">самоопределение как ведущее новообразование юношеского возраста. Психологические </w:t>
      </w:r>
      <w:r>
        <w:rPr>
          <w:sz w:val="28"/>
          <w:szCs w:val="28"/>
        </w:rPr>
        <w:t xml:space="preserve">особенности выбора профессии. Переход к самообразованию и самовоспитанию. </w:t>
      </w:r>
      <w:r>
        <w:rPr>
          <w:spacing w:val="-1"/>
          <w:sz w:val="28"/>
          <w:szCs w:val="28"/>
        </w:rPr>
        <w:t xml:space="preserve">Кросс-культурные различия в формировании </w:t>
      </w:r>
      <w:r>
        <w:rPr>
          <w:sz w:val="28"/>
          <w:szCs w:val="28"/>
        </w:rPr>
        <w:t xml:space="preserve">формально-логических структур интеллекта. Формирование индивидуального стиля мышления. </w:t>
      </w:r>
      <w:r>
        <w:rPr>
          <w:spacing w:val="-1"/>
          <w:sz w:val="28"/>
          <w:szCs w:val="28"/>
        </w:rPr>
        <w:t xml:space="preserve">Развитие общения в юношеском возрасте. Принадлежность к группе. Неформальные и </w:t>
      </w:r>
      <w:r>
        <w:rPr>
          <w:sz w:val="28"/>
          <w:szCs w:val="28"/>
        </w:rPr>
        <w:t xml:space="preserve">формальные молодежные объединения и группировки. Феномен «молодежной </w:t>
      </w:r>
      <w:r>
        <w:rPr>
          <w:spacing w:val="-2"/>
          <w:sz w:val="28"/>
          <w:szCs w:val="28"/>
        </w:rPr>
        <w:t xml:space="preserve">субкультуры», его психологическое значение. Любовь и дружба в юношеском возрасте. </w:t>
      </w:r>
      <w:r>
        <w:rPr>
          <w:sz w:val="28"/>
          <w:szCs w:val="28"/>
        </w:rPr>
        <w:t xml:space="preserve">Сексуальное поведение и профилактика его нарушений. Построение нового типа взаимоотношений с родителями. Развитие самосознания как достижение личностной идентичности (Э. Эриксон). Нарушения формирования идентичности. </w:t>
      </w:r>
      <w:r>
        <w:rPr>
          <w:spacing w:val="-1"/>
          <w:sz w:val="28"/>
          <w:szCs w:val="28"/>
        </w:rPr>
        <w:t xml:space="preserve">Развитие образа Я. Развитие мотивов самовыражения и самореализации на основе самопознания </w:t>
      </w:r>
      <w:r>
        <w:rPr>
          <w:sz w:val="28"/>
          <w:szCs w:val="28"/>
        </w:rPr>
        <w:t xml:space="preserve">личности. Формирование ценностно-смысловой сферы. </w:t>
      </w:r>
      <w:r>
        <w:rPr>
          <w:spacing w:val="-1"/>
          <w:sz w:val="28"/>
          <w:szCs w:val="28"/>
        </w:rPr>
        <w:t xml:space="preserve">Особенности эмоционально-волевой сферы личности. Развитие воли и </w:t>
      </w:r>
      <w:r>
        <w:rPr>
          <w:sz w:val="28"/>
          <w:szCs w:val="28"/>
        </w:rPr>
        <w:t xml:space="preserve">способности к самоуправлению. Пути развития научного мировоззрения. </w:t>
      </w:r>
      <w:r>
        <w:rPr>
          <w:spacing w:val="-1"/>
          <w:sz w:val="28"/>
          <w:szCs w:val="28"/>
        </w:rPr>
        <w:t>Девиантное поведение, его причины и предупреждение.</w:t>
      </w:r>
    </w:p>
    <w:p>
      <w:pPr>
        <w:pStyle w:val="TextBody"/>
        <w:spacing w:lineRule="auto" w:line="240" w:before="0" w:after="0"/>
        <w:ind w:right="-1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851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Тема 7. Психологические особенности зрелых возрастов, старения и старости</w:t>
      </w:r>
    </w:p>
    <w:p>
      <w:pPr>
        <w:pStyle w:val="Style15"/>
        <w:shd w:fill="FFFFFF" w:val="clear"/>
        <w:spacing w:lineRule="auto" w:line="240" w:before="0" w:after="0"/>
        <w:ind w:right="10" w:firstLine="709"/>
        <w:contextualSpacing/>
        <w:jc w:val="both"/>
        <w:rPr/>
      </w:pPr>
      <w:r>
        <w:rPr>
          <w:sz w:val="28"/>
          <w:szCs w:val="28"/>
        </w:rPr>
        <w:t xml:space="preserve">Критерии «зрелой взрослости». Задачи развития как основа выделения периодов зрелости (Р. Хевигхерст, Д. Левинсон). </w:t>
      </w:r>
      <w:r>
        <w:rPr>
          <w:spacing w:val="-2"/>
          <w:sz w:val="28"/>
          <w:szCs w:val="28"/>
        </w:rPr>
        <w:t>Молодость как начальный этап зрелости и вступления во взрослую жизнь.</w:t>
      </w:r>
      <w:r>
        <w:rPr>
          <w:sz w:val="28"/>
          <w:szCs w:val="28"/>
        </w:rPr>
        <w:t xml:space="preserve"> Создание «мечты» и направленное формирование стабильной структуры жизни. Задачи развития: осознание себя во взрослом статусе и принятие социальной ответственности, прав и обязанностей, овладение профессией и начало профессиональной деятельности, поиск и выбор друга и вступление в брак, формирование отцовской и материнской позиции, воспитание детей, формирование образа и стиля жизни и круга общения. </w:t>
      </w:r>
    </w:p>
    <w:p>
      <w:pPr>
        <w:pStyle w:val="Style15"/>
        <w:shd w:fill="FFFFFF" w:val="clear"/>
        <w:spacing w:lineRule="auto" w:line="240" w:before="0" w:after="0"/>
        <w:ind w:right="10"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ереход к средней зрелости как нормативный кризис (около 30 лет), </w:t>
      </w:r>
      <w:r>
        <w:rPr>
          <w:sz w:val="28"/>
          <w:szCs w:val="28"/>
        </w:rPr>
        <w:t xml:space="preserve">обусловленный расхождением между идеальной моделью «мечты» образа жизни и реальностью. Пути выхода из кризиса: личностно-смысловая перестройка, коррекция жизненных планов и образа жизни. Средняя зрелость (середина жизни). Расцвет творческой активности и профессиональной деятельности. Формирование потребности передачи опыта другим, наставничества. Возрастание потребности в достижениях и социальном признании, особаясензитивность к социальным оценкам. Построение карьеры. </w:t>
      </w:r>
      <w:r>
        <w:rPr>
          <w:spacing w:val="-1"/>
          <w:sz w:val="28"/>
          <w:szCs w:val="28"/>
        </w:rPr>
        <w:t xml:space="preserve">Переход к зрелости (около 40 лет) как нормативный кризис в развитии, «перелом жизни». Основные феноменологические признаки кризиса середины жизни. </w:t>
      </w:r>
      <w:r>
        <w:rPr>
          <w:sz w:val="28"/>
          <w:szCs w:val="28"/>
        </w:rPr>
        <w:t xml:space="preserve">Осознание утраты молодости и реальности смерти. Изменение восприятия временной перспективы. Начало снижения физических сил и возможностей. Переживание «символической смерти» молодости (Д.Левинсон). Изменение личностного отношения и смысловая </w:t>
      </w:r>
      <w:r>
        <w:rPr>
          <w:spacing w:val="-1"/>
          <w:sz w:val="28"/>
          <w:szCs w:val="28"/>
        </w:rPr>
        <w:t xml:space="preserve">перестройка сознания, изменение иерархии мотивов. Возрастание потребности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одуктивном самовыражении. Индивидуализация и формирование самодостаточности и независимости. Зрелость как вершина жизненного пути. </w:t>
      </w:r>
      <w:r>
        <w:rPr>
          <w:spacing w:val="-1"/>
          <w:sz w:val="28"/>
          <w:szCs w:val="28"/>
        </w:rPr>
        <w:t>Особенности развития личности и проблема становления индивидуальности в период взрослости.</w:t>
      </w:r>
    </w:p>
    <w:p>
      <w:pPr>
        <w:pStyle w:val="Style15"/>
        <w:shd w:fill="FFFFFF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чало реализации родительства. Психологические особенности формирования родительства как достижение нового уровня зрелости в личностном развитии. Одиночество </w:t>
      </w:r>
      <w:r>
        <w:rPr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зрелом возрасте и его следствия. </w:t>
      </w:r>
      <w:r>
        <w:rPr>
          <w:sz w:val="28"/>
          <w:szCs w:val="28"/>
        </w:rPr>
        <w:t xml:space="preserve">Стадии профессиональной жизни. Динамика становления профессионализма и условия достижения вершин профессионального мастерства. </w:t>
      </w:r>
      <w:r>
        <w:rPr>
          <w:spacing w:val="-1"/>
          <w:sz w:val="28"/>
          <w:szCs w:val="28"/>
        </w:rPr>
        <w:t xml:space="preserve">Гетерохронность в развитии сенсорно-перцептивных и познавательных функций. </w:t>
      </w:r>
      <w:r>
        <w:rPr>
          <w:sz w:val="28"/>
          <w:szCs w:val="28"/>
        </w:rPr>
        <w:t xml:space="preserve">Постформальные операции в период зрелости. Факторы, влияющие на развитие и сохранность  </w:t>
      </w:r>
      <w:r>
        <w:rPr>
          <w:spacing w:val="-1"/>
          <w:sz w:val="28"/>
          <w:szCs w:val="28"/>
        </w:rPr>
        <w:t xml:space="preserve">сенсорно-перцептивных и познавательных функций </w:t>
      </w:r>
      <w:r>
        <w:rPr>
          <w:sz w:val="28"/>
          <w:szCs w:val="28"/>
        </w:rPr>
        <w:t xml:space="preserve">в период взрослости. </w:t>
      </w:r>
      <w:r>
        <w:rPr>
          <w:spacing w:val="-1"/>
          <w:sz w:val="28"/>
          <w:szCs w:val="28"/>
        </w:rPr>
        <w:t xml:space="preserve">Стабильность и изменения личности в зрелости </w:t>
      </w:r>
    </w:p>
    <w:p>
      <w:pPr>
        <w:pStyle w:val="Style15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иод старения и старости. Понятие и законы геронтогенеза . Биологические и </w:t>
      </w:r>
      <w:r>
        <w:rPr>
          <w:spacing w:val="-1"/>
          <w:sz w:val="28"/>
          <w:szCs w:val="28"/>
        </w:rPr>
        <w:t xml:space="preserve">социальные факторы старения. Историческая изменчивость оценки старости и старения. Модели развития в старости. Роль психологического и личностного факторов в динамике процесса старения. </w:t>
      </w:r>
      <w:r>
        <w:rPr>
          <w:sz w:val="28"/>
          <w:szCs w:val="28"/>
        </w:rPr>
        <w:t xml:space="preserve">Качество жизни пожилых людей. </w:t>
      </w:r>
      <w:r>
        <w:rPr>
          <w:spacing w:val="-1"/>
          <w:sz w:val="28"/>
          <w:szCs w:val="28"/>
        </w:rPr>
        <w:t xml:space="preserve">Ведущие потребности пожилого человека. Особенности самосознания в период взрослости. </w:t>
      </w:r>
      <w:r>
        <w:rPr>
          <w:sz w:val="28"/>
          <w:szCs w:val="28"/>
        </w:rPr>
        <w:t xml:space="preserve">Смысложизненные ориентации и Я-концепция в позднем возрасте. Потенциал трудоспособности и долголетие. Направления самоактуализации в позднем возрасте. </w:t>
      </w:r>
    </w:p>
    <w:p>
      <w:pPr>
        <w:pStyle w:val="Style15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ризис позднего возраста и особенности его протекания. Причины нормативного кризиса </w:t>
      </w:r>
      <w:r>
        <w:rPr>
          <w:spacing w:val="25"/>
          <w:sz w:val="28"/>
          <w:szCs w:val="28"/>
        </w:rPr>
        <w:t>50-55</w:t>
      </w:r>
      <w:r>
        <w:rPr>
          <w:sz w:val="28"/>
          <w:szCs w:val="28"/>
        </w:rPr>
        <w:t xml:space="preserve"> лет. Возрастные изменения восприятия, внимания, памяти, мышления в период старения и возможности их компенсации. Задачи развития. Развитие потребности в передаче накопленного опыта, уважении и самоутверждении. Выход на пенсию. Типы адаптации, приспособления к старению (И.С. Кон, Д.Б. Бромлей). Проблема участия в трудовой деятельности в старости, ее значение для сохранения нормальной жизнедеятельности и долголетия. Значение общественных интересов для формирования деятельной старости. Жизненная мудрость как личностное новообразование. Влияние истории жизненного пути на процесс старения. Особенности общения и межличностных отношений в старости. Одиночество в старости. Особенности эмоциональной сферы в период старения. Критика теории инволюции. Компенсаторные механизмы в период старения. Культурные традиции отношения к смерти и подготовки к ней. Виды психологической помощи  безнадежно  больным людям. Проблема долголетия и жизнеспособности. Факторы сохранности психического здоровья в период геронтогенеза.</w:t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Тема 8. Общая и прикадная акмеология </w:t>
      </w:r>
    </w:p>
    <w:p>
      <w:pPr>
        <w:pStyle w:val="Style15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мет и понятийный аппарат акмеологии.</w:t>
      </w:r>
      <w:r>
        <w:rPr>
          <w:rFonts w:eastAsia="Times New Roman"/>
          <w:sz w:val="28"/>
          <w:szCs w:val="28"/>
        </w:rPr>
        <w:t xml:space="preserve"> Феноменология «акме», определение его сущностных характеристик на уровне индивида, субъекта деятельности, личности, индивидуальности, группы, общности</w:t>
      </w:r>
      <w:r>
        <w:rPr>
          <w:spacing w:val="-13"/>
          <w:sz w:val="28"/>
          <w:szCs w:val="28"/>
        </w:rPr>
        <w:t xml:space="preserve">. </w:t>
      </w:r>
      <w:r>
        <w:rPr>
          <w:sz w:val="28"/>
          <w:szCs w:val="28"/>
        </w:rPr>
        <w:t>Феномен "акме" и его главные характеристики. «Акме» как одно из основных понятий новой науки. «Микроакме» и «макроакме». Основные характеристики «акме» человека. «Псевдоакме» «Акме» в развитии малых и больших общностей людей и их главные характеристики. «Псевдоакме» в развитии общностей.</w:t>
      </w:r>
    </w:p>
    <w:p>
      <w:pPr>
        <w:pStyle w:val="Style15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Теоретико-методологические основы акмеологии, описание ее статуса, места в системе наук.</w:t>
      </w:r>
      <w:r>
        <w:rPr>
          <w:sz w:val="28"/>
          <w:szCs w:val="28"/>
        </w:rPr>
        <w:t xml:space="preserve"> Место акмеологии в системе обществоведения и человекознания. Рефлексивно-акмеологический подход. Общеметодологические подходы в научном исследовании. Общеметодологические принципы научного исследования. Конкретные методологические принципы исследования в акмеологии.</w:t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акмеологии. Комплексное изучение развития человека на ступени взрослости. Выявление микро- и макрооптимумов (или макро- и микроакме), достигаемых людьми в их индивидном, личностном и субъектном развитии, и прослеживание и определение их общих, особенных и единичных характеристик. Изучение процесса овладения человеком профессией и достижение в ней мастерства как одной из форм его «акме». Прослеживание общего, особенного и единичного в достижении малыми и большими общностями своих «акме» и описание и классификация основных характеристик этих «акме». </w:t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етодов, применяемых в акмеологических исследованиях. Акмеологический и акмеоцентрические подходы.  Акмеографические описания и акмеограмма. Практика применения акмеологических методов. Создание методического инструментария, позволяющего выявлять объективные и субъективные предпосылки достижения человеком и малыми и большими общностями людей «акме», а также определять главные особенности этих «акме». Своеобразие эксперимента в акмеологии. Психобиографический метод.</w:t>
      </w:r>
    </w:p>
    <w:p>
      <w:pPr>
        <w:pStyle w:val="Style15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кмеологическое понимание человека как индивида, субъекта деятельности, личности и индивидуальности. </w:t>
      </w:r>
      <w:r>
        <w:rPr>
          <w:rFonts w:eastAsia="Times New Roman"/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кмеологические механизмы и </w:t>
      </w:r>
      <w:r>
        <w:rPr>
          <w:spacing w:val="-13"/>
          <w:sz w:val="28"/>
          <w:szCs w:val="28"/>
        </w:rPr>
        <w:t xml:space="preserve">закономерности </w:t>
      </w:r>
      <w:r>
        <w:rPr>
          <w:rFonts w:eastAsia="Times New Roman"/>
          <w:sz w:val="28"/>
          <w:szCs w:val="28"/>
        </w:rPr>
        <w:t xml:space="preserve">достижения взрослым человеком вершин своего развития. </w:t>
      </w:r>
      <w:r>
        <w:rPr>
          <w:spacing w:val="-13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словия и факторы, способствующие или препятствующие движению «акме». Инвариантные психолого-акмеологические особенности, характеризующие успешных и неуспешных профессионалов</w:t>
      </w:r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ладные теории в структуре акмеологического знания. Методологические основания фундаментальной и прикладной акмеологии. Критерии выделения прикладных областей акмеологии. Предмет и задачи прикладной акмеологии.</w:t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прикладнойакмеологии. Педагогическая акмеология. Акмеограмма педагога. Управленческая акмеология. Акмеограмма управленца. Политическая акмеология. Психологическая готовность к политической деятельности. «Акме» гражданственности. Военная акмеология. Медицинская акмеология. Профессиональное здоровье. Информационная акмеология. Этническая акмеология. «Акме» в художественно-творческой деятельности.</w:t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мепсихологическое сопровождение развития личности. Сущность акмеологических технологий личностного и профессионального развития.</w:t>
      </w:r>
    </w:p>
    <w:p>
      <w:pPr>
        <w:pStyle w:val="Style15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еографическое изучение профессиональной деятельности. Акмеологичекая диагностика. Теоретико-методологические основания и концептуальные подходы в диагностике. Специфика объекта, предмета и задач акмеологической диагностики. Специфика диагностического показателя. Основные методологические принципы акмеологической диагностики. Основные методы диагностики и виды диагностических исследований. Специфика построения выборки в диагностике. Акмеологическая экспертиза</w:t>
      </w:r>
    </w:p>
    <w:p>
      <w:pPr>
        <w:pStyle w:val="Style15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иагностические и коррекционные методы, средства, обеспечивающие оценку и совершенствование готовности индивидуальных, групповых субъектов к вершинному развитию</w:t>
      </w:r>
      <w:r>
        <w:rPr>
          <w:sz w:val="28"/>
          <w:szCs w:val="28"/>
        </w:rPr>
        <w:t>. Амеографическое изучение профессиональной деятельности. Р</w:t>
      </w:r>
      <w:r>
        <w:rPr>
          <w:rFonts w:eastAsia="Times New Roman"/>
          <w:sz w:val="28"/>
          <w:szCs w:val="28"/>
        </w:rPr>
        <w:t>азвивающие методы, стимулирующие самопознание, самокоррекцию профессионалов, их рефлексивную саморегуляцию, самоорганизацию, проявления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4"/>
        <w:gridCol w:w="3667"/>
        <w:gridCol w:w="2170"/>
        <w:gridCol w:w="2569"/>
      </w:tblGrid>
      <w:tr>
        <w:trPr>
          <w:trHeight w:val="809" w:hRule="atLeast"/>
        </w:trPr>
        <w:tc>
          <w:tcPr>
            <w:tcW w:w="7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7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56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5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Тема 1. Предмет, задачи и методы психологии развития и возрастной психологии</w:t>
            </w:r>
          </w:p>
        </w:tc>
        <w:tc>
          <w:tcPr>
            <w:tcW w:w="2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лог</w:t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5"/>
              <w:spacing w:before="0" w:after="200"/>
              <w:rPr/>
            </w:pPr>
            <w:r>
              <w:rPr>
                <w:szCs w:val="28"/>
              </w:rPr>
              <w:t xml:space="preserve">Тема 2. </w:t>
            </w:r>
            <w:r>
              <w:rPr>
                <w:spacing w:val="-1"/>
                <w:szCs w:val="28"/>
              </w:rPr>
              <w:t>Основные концепции в понимании движущих сил и причин психического развития в онтогенезе в зарубежной и отечественной психологии</w:t>
            </w:r>
          </w:p>
        </w:tc>
        <w:tc>
          <w:tcPr>
            <w:tcW w:w="2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еминар в форме дискуссии</w:t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11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3. Проблема возрастной периодизации в современной психологии</w:t>
            </w:r>
          </w:p>
        </w:tc>
        <w:tc>
          <w:tcPr>
            <w:tcW w:w="2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еминар в форме «круглого стола»</w:t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5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ема 4. Особенности пренатального развития, младенческого и раннего возраста</w:t>
            </w:r>
          </w:p>
        </w:tc>
        <w:tc>
          <w:tcPr>
            <w:tcW w:w="2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еминар в форме «мозгового штурма»</w:t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5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Тема 5. Психологические особенности дошкольного и младшего школьного возрастов</w:t>
            </w:r>
          </w:p>
        </w:tc>
        <w:tc>
          <w:tcPr>
            <w:tcW w:w="2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еминар в форме «круглого стола»</w:t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5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Тема 6. Психологические особенности подросткового и юношеского возрастов</w:t>
            </w:r>
          </w:p>
        </w:tc>
        <w:tc>
          <w:tcPr>
            <w:tcW w:w="2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ase-study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ЛЯ САМОСТОЯТЕЛЬНО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 ОБУЧАЮЩИХСЯ ПО  ДИСЦИПЛИН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 ПО ИЗУЧАЕМЫМ ТЕМАМ</w:t>
      </w:r>
    </w:p>
    <w:p>
      <w:pPr>
        <w:pStyle w:val="Style15"/>
        <w:numPr>
          <w:ilvl w:val="0"/>
          <w:numId w:val="9"/>
        </w:numPr>
        <w:shd w:fill="FFFFFF" w:val="clear"/>
        <w:tabs>
          <w:tab w:val="left" w:pos="426" w:leader="none"/>
          <w:tab w:val="left" w:pos="708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иза научной публикации, посвященной методологическим или научно-практическим проблемам психологии развития и акмеологии</w:t>
      </w:r>
    </w:p>
    <w:p>
      <w:pPr>
        <w:pStyle w:val="Style15"/>
        <w:shd w:fill="FFFFFF" w:val="clear"/>
        <w:spacing w:lineRule="auto" w:line="240"/>
        <w:ind w:left="710" w:hanging="0"/>
        <w:rPr>
          <w:sz w:val="28"/>
          <w:szCs w:val="28"/>
        </w:rPr>
      </w:pPr>
      <w:r>
        <w:rPr>
          <w:i/>
          <w:sz w:val="28"/>
          <w:szCs w:val="28"/>
        </w:rPr>
        <w:t>Содержание задания.</w:t>
      </w:r>
    </w:p>
    <w:p>
      <w:pPr>
        <w:pStyle w:val="Style15"/>
        <w:shd w:fill="FFFFFF" w:val="clear"/>
        <w:tabs>
          <w:tab w:val="left" w:pos="708" w:leader="none"/>
          <w:tab w:val="left" w:pos="2726" w:leader="none"/>
          <w:tab w:val="left" w:pos="4056" w:leader="none"/>
          <w:tab w:val="left" w:pos="6010" w:leader="none"/>
          <w:tab w:val="left" w:pos="6614" w:leader="none"/>
        </w:tabs>
        <w:spacing w:lineRule="auto" w:line="240"/>
        <w:ind w:firstLine="710"/>
        <w:jc w:val="both"/>
        <w:rPr/>
      </w:pPr>
      <w:r>
        <w:rPr>
          <w:sz w:val="28"/>
          <w:szCs w:val="28"/>
        </w:rPr>
        <w:t xml:space="preserve">В качестве проблемной ситуации используется реальная научная публикация, содержащая всестороннее изложение методики, процедуры и результатов эмпирического исследования в акмеологии (статья, выпускная </w:t>
      </w:r>
      <w:r>
        <w:rPr>
          <w:spacing w:val="-2"/>
          <w:sz w:val="28"/>
          <w:szCs w:val="28"/>
        </w:rPr>
        <w:t xml:space="preserve">квалификационная </w:t>
      </w:r>
      <w:r>
        <w:rPr>
          <w:spacing w:val="-3"/>
          <w:sz w:val="28"/>
          <w:szCs w:val="28"/>
        </w:rPr>
        <w:t xml:space="preserve">работа, </w:t>
      </w:r>
      <w:r>
        <w:rPr>
          <w:spacing w:val="-2"/>
          <w:sz w:val="28"/>
          <w:szCs w:val="28"/>
        </w:rPr>
        <w:t xml:space="preserve">диссертация </w:t>
      </w:r>
      <w:r>
        <w:rPr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 xml:space="preserve">защищенные </w:t>
      </w:r>
      <w:r>
        <w:rPr>
          <w:spacing w:val="-1"/>
          <w:sz w:val="28"/>
          <w:szCs w:val="28"/>
        </w:rPr>
        <w:t>или п</w:t>
      </w:r>
      <w:r>
        <w:rPr>
          <w:spacing w:val="-3"/>
          <w:sz w:val="28"/>
          <w:szCs w:val="28"/>
        </w:rPr>
        <w:t xml:space="preserve">одготавливаемые 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 xml:space="preserve">защите). Публикация предоставляется </w:t>
      </w:r>
      <w:r>
        <w:rPr>
          <w:sz w:val="28"/>
          <w:szCs w:val="28"/>
        </w:rPr>
        <w:t>преподавателем, подбираются проблемные публикации, в том числе имеющие существенные ошибки и недостатки в содержании и оформлении.</w:t>
      </w:r>
    </w:p>
    <w:p>
      <w:pPr>
        <w:pStyle w:val="Style15"/>
        <w:shd w:fill="FFFFFF" w:val="clear"/>
        <w:tabs>
          <w:tab w:val="left" w:pos="0" w:leader="none"/>
          <w:tab w:val="left" w:pos="7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обучающегося – проанализировать научную публикацию и подготовить экспертное заключение по типу рецензии или отзыва, содержащее следующие.</w:t>
      </w:r>
    </w:p>
    <w:p>
      <w:pPr>
        <w:pStyle w:val="WW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  <w:t>Требования к экспертному заключению.</w:t>
      </w:r>
    </w:p>
    <w:p>
      <w:pPr>
        <w:pStyle w:val="WW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аключение должно включать следующие элементы:</w:t>
      </w:r>
    </w:p>
    <w:p>
      <w:pPr>
        <w:pStyle w:val="WW"/>
        <w:widowControl w:val="false"/>
        <w:numPr>
          <w:ilvl w:val="0"/>
          <w:numId w:val="7"/>
        </w:numPr>
        <w:shd w:fill="FFFFFF" w:val="clear"/>
        <w:tabs>
          <w:tab w:val="left" w:pos="70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бщую характеристику научной публикации с оценкой актуальности, новизны результатов исследования, а также — ее теоретической и практической значимости.</w:t>
      </w:r>
    </w:p>
    <w:p>
      <w:pPr>
        <w:pStyle w:val="WW"/>
        <w:widowControl w:val="false"/>
        <w:numPr>
          <w:ilvl w:val="0"/>
          <w:numId w:val="7"/>
        </w:numPr>
        <w:shd w:fill="FFFFFF" w:val="clear"/>
        <w:tabs>
          <w:tab w:val="left" w:pos="70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Характеристику соответствия методов и методик исследования ее цели и задачам, характеристику предмета, объекта исследования, величины и качества выборки. </w:t>
      </w:r>
    </w:p>
    <w:p>
      <w:pPr>
        <w:pStyle w:val="WW"/>
        <w:widowControl w:val="false"/>
        <w:numPr>
          <w:ilvl w:val="0"/>
          <w:numId w:val="7"/>
        </w:numPr>
        <w:shd w:fill="FFFFFF" w:val="clear"/>
        <w:tabs>
          <w:tab w:val="left" w:pos="70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ценку логики и последовательности (этапности) выполнения исследования.</w:t>
      </w:r>
    </w:p>
    <w:p>
      <w:pPr>
        <w:pStyle w:val="WW"/>
        <w:widowControl w:val="false"/>
        <w:numPr>
          <w:ilvl w:val="0"/>
          <w:numId w:val="7"/>
        </w:numPr>
        <w:shd w:fill="FFFFFF" w:val="clear"/>
        <w:tabs>
          <w:tab w:val="left" w:pos="70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ценку изложения и достоверности результатов исследования, логичности и формулирования выводов в соответствии решаемым в исследовании задачам и полученным результатам.</w:t>
      </w:r>
    </w:p>
    <w:p>
      <w:pPr>
        <w:pStyle w:val="WW"/>
        <w:widowControl w:val="false"/>
        <w:numPr>
          <w:ilvl w:val="0"/>
          <w:numId w:val="7"/>
        </w:numPr>
        <w:shd w:fill="FFFFFF" w:val="clear"/>
        <w:tabs>
          <w:tab w:val="left" w:pos="70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ормулирование вопросов и замечаний по теме, методологии, и результатам представленного исследования (по элементам проведенного анализа).</w:t>
      </w:r>
    </w:p>
    <w:p>
      <w:pPr>
        <w:pStyle w:val="WW"/>
        <w:widowControl w:val="false"/>
        <w:numPr>
          <w:ilvl w:val="0"/>
          <w:numId w:val="7"/>
        </w:numPr>
        <w:shd w:fill="FFFFFF" w:val="clear"/>
        <w:tabs>
          <w:tab w:val="left" w:pos="70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ценку соответствия и наличия ошибок в оформлении, форматировании текста и представлении иллюстративного материала в публикации.</w:t>
      </w:r>
    </w:p>
    <w:p>
      <w:pPr>
        <w:pStyle w:val="WW"/>
        <w:widowControl w:val="false"/>
        <w:numPr>
          <w:ilvl w:val="0"/>
          <w:numId w:val="7"/>
        </w:numPr>
        <w:shd w:fill="FFFFFF" w:val="clear"/>
        <w:tabs>
          <w:tab w:val="left" w:pos="70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ормулирование заключения о возможности публикации или допуска к защите и соответствие с паспортом научной специальности.</w:t>
      </w:r>
    </w:p>
    <w:p>
      <w:pPr>
        <w:pStyle w:val="WW"/>
        <w:widowControl w:val="false"/>
        <w:numPr>
          <w:ilvl w:val="0"/>
          <w:numId w:val="7"/>
        </w:numPr>
        <w:shd w:fill="FFFFFF" w:val="clear"/>
        <w:tabs>
          <w:tab w:val="left" w:pos="70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едложения по исправлению недостатков анализируемой работы.</w:t>
      </w:r>
    </w:p>
    <w:p>
      <w:pPr>
        <w:pStyle w:val="WW"/>
        <w:widowControl w:val="false"/>
        <w:shd w:fill="FFFFFF" w:val="clear"/>
        <w:tabs>
          <w:tab w:val="left" w:pos="708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</w:rPr>
      </w:r>
    </w:p>
    <w:p>
      <w:pPr>
        <w:pStyle w:val="Style15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зработка программы научного исследования по одной из проблем психологии развития и акмеологии</w:t>
      </w:r>
    </w:p>
    <w:p>
      <w:pPr>
        <w:pStyle w:val="Style15"/>
        <w:shd w:fill="FFFFFF" w:val="clear"/>
        <w:spacing w:lineRule="auto" w:line="240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ль задания: продемонстрировать навыки разработки программы исследования, формулировки всех элементов методологического раздела программы (объект, предмет, цель, задачи, гипотеза), навыки подбора, разработки и адаптации методов исследования в соответствии с поставленными задачами.</w:t>
      </w:r>
    </w:p>
    <w:p>
      <w:pPr>
        <w:pStyle w:val="Style15"/>
        <w:shd w:fill="FFFFFF" w:val="clear"/>
        <w:tabs>
          <w:tab w:val="left" w:pos="708" w:leader="none"/>
          <w:tab w:val="left" w:pos="1418" w:leader="none"/>
          <w:tab w:val="left" w:pos="2128" w:leader="none"/>
          <w:tab w:val="left" w:pos="3882" w:leader="none"/>
        </w:tabs>
        <w:spacing w:lineRule="auto" w:line="240"/>
        <w:ind w:left="710" w:hanging="0"/>
        <w:rPr>
          <w:sz w:val="28"/>
          <w:szCs w:val="28"/>
        </w:rPr>
      </w:pPr>
      <w:r>
        <w:rPr>
          <w:i/>
          <w:sz w:val="28"/>
          <w:szCs w:val="28"/>
        </w:rPr>
        <w:t>Содержание задания.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еобходимо разработать программу исследования. Программа должна включать подробное описание методологического обоснования, выбора объекта, этапов и процедуры применения адекватных количественных и качественных методов сбора данных, способов обработки и анализа результатов.</w:t>
      </w:r>
    </w:p>
    <w:p>
      <w:pPr>
        <w:pStyle w:val="Style15"/>
        <w:shd w:fill="FFFFFF" w:val="clear"/>
        <w:spacing w:lineRule="auto" w:line="240" w:before="326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 Подготовка научного доклада</w:t>
      </w:r>
    </w:p>
    <w:p>
      <w:pPr>
        <w:pStyle w:val="Style15"/>
        <w:shd w:fill="FFFFFF" w:val="clear"/>
        <w:tabs>
          <w:tab w:val="left" w:pos="708" w:leader="none"/>
          <w:tab w:val="left" w:pos="1418" w:leader="none"/>
          <w:tab w:val="left" w:pos="2128" w:leader="none"/>
          <w:tab w:val="left" w:pos="3882" w:leader="none"/>
        </w:tabs>
        <w:spacing w:lineRule="auto" w:line="240"/>
        <w:ind w:left="710" w:hanging="0"/>
        <w:rPr>
          <w:sz w:val="28"/>
          <w:szCs w:val="28"/>
        </w:rPr>
      </w:pPr>
      <w:r>
        <w:rPr>
          <w:i/>
          <w:sz w:val="28"/>
          <w:szCs w:val="28"/>
        </w:rPr>
        <w:t>Содержание задания.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Цель: оценить умение осуществлять сбор и систематизацию научной информации по проблематике методологии психологии развития и акмеологии, навыки в составлении обзоров, аннотаций, рефератов и их презентации в форме доклада.</w:t>
      </w:r>
    </w:p>
    <w:p>
      <w:pPr>
        <w:pStyle w:val="Style15"/>
        <w:shd w:fill="FFFFFF" w:val="clear"/>
        <w:spacing w:lineRule="auto" w:line="24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 должна быть согласована с преподавателем в соответствии с темой семинара. Предпочтение отдается докладам, в которых ставятся проблемные вопросы психологии развития и акмеологии.</w:t>
      </w:r>
    </w:p>
    <w:p>
      <w:pPr>
        <w:pStyle w:val="Style15"/>
        <w:shd w:fill="FFFFFF" w:val="clear"/>
        <w:spacing w:lineRule="auto" w:line="240" w:before="326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 Подготовка раздела первой главы диссертации в виде реферата</w:t>
      </w:r>
    </w:p>
    <w:p>
      <w:pPr>
        <w:pStyle w:val="Style15"/>
        <w:shd w:fill="FFFFFF" w:val="clear"/>
        <w:tabs>
          <w:tab w:val="left" w:pos="708" w:leader="none"/>
          <w:tab w:val="left" w:pos="1418" w:leader="none"/>
          <w:tab w:val="left" w:pos="2128" w:leader="none"/>
          <w:tab w:val="left" w:pos="3882" w:leader="none"/>
        </w:tabs>
        <w:spacing w:lineRule="auto" w:line="240"/>
        <w:ind w:left="710" w:hanging="0"/>
        <w:rPr>
          <w:sz w:val="28"/>
          <w:szCs w:val="28"/>
        </w:rPr>
      </w:pPr>
      <w:r>
        <w:rPr>
          <w:i/>
          <w:sz w:val="28"/>
          <w:szCs w:val="28"/>
        </w:rPr>
        <w:t>Содержание задания.</w:t>
      </w:r>
    </w:p>
    <w:p>
      <w:pPr>
        <w:pStyle w:val="WW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Цель: оценить умение осуществлять сбор и </w:t>
      </w:r>
      <w:r>
        <w:rPr>
          <w:rFonts w:cs="Times New Roman" w:ascii="Times New Roman" w:hAnsi="Times New Roman"/>
          <w:sz w:val="28"/>
          <w:szCs w:val="28"/>
        </w:rPr>
        <w:t>анализ научной литературы по проблеме, умение формулировать выводы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Style15"/>
        <w:shd w:fill="FFFFFF" w:val="clear"/>
        <w:spacing w:lineRule="auto" w:line="24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обзора определяется индивидуально и согласуется с научным руководителем, исходя из темы диссертационного исследования. </w:t>
      </w:r>
    </w:p>
    <w:p>
      <w:pPr>
        <w:pStyle w:val="Style15"/>
        <w:shd w:fill="FFFFFF" w:val="clear"/>
        <w:tabs>
          <w:tab w:val="left" w:pos="708" w:leader="none"/>
          <w:tab w:val="left" w:pos="1301" w:leader="none"/>
          <w:tab w:val="left" w:pos="2832" w:leader="none"/>
          <w:tab w:val="left" w:pos="4608" w:leader="none"/>
          <w:tab w:val="left" w:pos="5371" w:leader="none"/>
          <w:tab w:val="left" w:pos="7531" w:leader="none"/>
        </w:tabs>
        <w:spacing w:lineRule="auto" w:line="24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left" w:pos="708" w:leader="none"/>
          <w:tab w:val="left" w:pos="1301" w:leader="none"/>
          <w:tab w:val="left" w:pos="2832" w:leader="none"/>
          <w:tab w:val="left" w:pos="4608" w:leader="none"/>
          <w:tab w:val="left" w:pos="5371" w:leader="none"/>
          <w:tab w:val="left" w:pos="7531" w:leader="none"/>
        </w:tabs>
        <w:spacing w:lineRule="auto" w:line="240" w:before="0" w:after="0"/>
        <w:ind w:right="14" w:firstLine="720"/>
        <w:rPr>
          <w:sz w:val="28"/>
          <w:szCs w:val="28"/>
        </w:rPr>
      </w:pPr>
      <w:r>
        <w:rPr>
          <w:b/>
          <w:sz w:val="28"/>
          <w:szCs w:val="28"/>
        </w:rPr>
        <w:t>ПРИМЕРНЫЕ ТЕМЫ НАУЧНЫХ ДОКЛАДОВ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движущих сил психического развития ребенка в современной отечественной психологии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бщения в психическом развитии человека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факторы формирования привязанности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сследования феномена эгоцентрической реч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и факторы жизнестойкости в психическом развитии человека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емьи в развитии личности на различных этапах онтогенеза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субъект саморазвития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и факторы жизнестойкости в психическом развитии человека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емьи в развитии личности на различных этапах онтогенеза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субъект саморазвития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зраста и возрастной периодизации психического развития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новорожденности как кризисного периода в развитии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депривации и ее последствия для психического развития ребенк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одного года, его причины и психологический смысл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развития речи ребенк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, феноменология, психологическое значение и пути разрешения кризиса трех лет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типов семейного воспитания на развитие личности ребенк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сихологической готовности к школьному обучению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сихологической готовности ребенка к школе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еятельность и ее значение для психического развития ребенка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младшего школьник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«кризиса» подросткового возраста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общения со сверстниками в психическом развитии подростк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й направленности и профессиональное самоопределение как ведущее новообразование юношеского возраст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е традиции отношения к смерти и подготовки к ней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 сохранности психического здоровья в период геронтогенез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понятийный аппарат акмеологии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акмеологи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факторы, способствующие или препятствующие движению «акме»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икладнойакмеологии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акмеология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ическая акмеология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кме» в художественно-творческой деятельност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мепсихологическое сопровождение развития личности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ЕМИНАРОВ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блема возрастной периодизации в современной психологии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дошкольного и младшего школьного возрастов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подросткового и юношеского возрастов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зрелых возрастов, старения и старости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бщая и прикладная акме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ind w:left="-110" w:right="-108" w:hanging="0"/>
              <w:jc w:val="center"/>
              <w:rPr>
                <w:highlight w:val="yellow"/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Тема 1. Предмет, задачи и методы психологии развития и возрастной психолог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ind w:left="-11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3, ПК-1, ПК-2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"/>
              <w:tabs>
                <w:tab w:val="left" w:pos="0" w:leader="none"/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right="-1" w:hanging="0"/>
              <w:rPr/>
            </w:pPr>
            <w:r>
              <w:rPr>
                <w:szCs w:val="28"/>
              </w:rPr>
              <w:t xml:space="preserve">Тема 2. </w:t>
            </w:r>
            <w:r>
              <w:rPr>
                <w:spacing w:val="-1"/>
                <w:szCs w:val="28"/>
              </w:rPr>
              <w:t>Основные концепции в понимании движущих сил и причин психического развития в онтогенезе в зарубежной и отечественной психолог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ind w:left="-11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3, ПК-1, ПК-2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Тема 3. Проблема возрастной периодизации в современной психолог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rPr>
                <w:lang w:eastAsia="en-US"/>
              </w:rPr>
            </w:pPr>
            <w:r>
              <w:rPr>
                <w:lang w:eastAsia="en-US"/>
              </w:rPr>
              <w:t>УК-3, ПК-1, ПК-2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ема 4. Особенности пренатального развития, младенческого и раннего возрас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rPr>
                <w:lang w:eastAsia="en-US"/>
              </w:rPr>
            </w:pPr>
            <w:r>
              <w:rPr>
                <w:lang w:eastAsia="en-US"/>
              </w:rPr>
              <w:t>УК-3, ПК-1, ПК-2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  <w:t>Тема 5. Психологические особенности дошкольного и младшего школьного возрас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rPr>
                <w:lang w:eastAsia="en-US"/>
              </w:rPr>
            </w:pPr>
            <w:r>
              <w:rPr>
                <w:lang w:eastAsia="en-US"/>
              </w:rPr>
              <w:t>УК-3, ПК-1, ПК-2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  <w:t xml:space="preserve">Тема 6. Психологические особенности подросткового и юношеского возрас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rPr>
                <w:lang w:eastAsia="en-US"/>
              </w:rPr>
            </w:pPr>
            <w:r>
              <w:rPr>
                <w:lang w:eastAsia="en-US"/>
              </w:rPr>
              <w:t>УК-3, ПК-1, ПК-2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8"/>
              </w:rPr>
              <w:t>Тема 7. Психологические особенности зрелых возрастов, старения и стар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rPr>
                <w:lang w:eastAsia="en-US"/>
              </w:rPr>
            </w:pPr>
            <w:r>
              <w:rPr>
                <w:lang w:eastAsia="en-US"/>
              </w:rPr>
              <w:t>УК-3, ПК-1, ПК-2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exact" w:line="322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Тема 8. Общая и прикладная акме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8" w:hanging="0"/>
              <w:rPr>
                <w:lang w:eastAsia="en-US"/>
              </w:rPr>
            </w:pPr>
            <w:r>
              <w:rPr>
                <w:lang w:eastAsia="en-US"/>
              </w:rPr>
              <w:t>УК-3, ПК-1, ПК-2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тестовых заданий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озраст отдельного человека, начиная с момента   зачатия и до конца жизни – это возра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биологическ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ронологиче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офессиональ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оциаль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кономерная и необходимая зависимость психических явлений от порождающих их факторов –эт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эволюциониз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терминиз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функционализ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эгоцентриз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стория индивидуального развития личности – эт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жизненный цик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жизненный пу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браз жизн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тиль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сихология развития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О. Н. , Макадей Л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: СК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кмеология 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76" w:leader="none"/>
                <w:tab w:val="left" w:pos="708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Деркач А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76" w:leader="none"/>
                <w:tab w:val="left" w:pos="708" w:leader="none"/>
              </w:tabs>
              <w:suppressAutoHyphens w:val="false"/>
              <w:spacing w:before="0" w:after="200"/>
              <w:jc w:val="center"/>
              <w:rPr/>
            </w:pPr>
            <w:r>
              <w:rPr/>
              <w:t>М. : РАГ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2 Дополнительная литератур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tLeast" w:line="100" w:before="0" w:after="200"/>
              <w:ind w:left="357" w:hanging="383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сихология человека: от рождения до смерти: психологический ат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 А.А. (р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йм-ЕВРОЗН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tLeast" w:line="100" w:before="0" w:after="200"/>
              <w:ind w:left="357" w:hanging="383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сихология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конин Б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. : 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tLeast" w:line="100" w:before="0" w:after="200"/>
              <w:ind w:left="357" w:hanging="383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сихология развития : полный курс: иллюстрированное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ель Б. 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Электронно-библиотечная система «Университетская библиотека online». – Режим доступа: https://biblioclub.ru/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. – Режим доступа: </w:t>
      </w:r>
      <w:hyperlink r:id="rId4">
        <w:r>
          <w:rPr>
            <w:rStyle w:val="InternetLink"/>
            <w:sz w:val="28"/>
            <w:szCs w:val="28"/>
            <w:u w:val="single"/>
          </w:rPr>
          <w:t>http://elibrary.ru</w:t>
        </w:r>
      </w:hyperlink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практическим (семинарским) занятиям, лабораторным работам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гулярную сверку домашних заданий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метную интуиц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ind w:firstLine="360"/>
        <w:jc w:val="both"/>
        <w:rPr/>
      </w:pPr>
      <w:r>
        <w:rPr>
          <w:rFonts w:eastAsia="TimesNewRoman;Times New Roman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8"/>
          <w:szCs w:val="28"/>
        </w:rPr>
        <w:t>обучающемуся</w:t>
      </w:r>
      <w:r>
        <w:rPr>
          <w:rFonts w:eastAsia="TimesNewRoman;Times New Roman"/>
          <w:sz w:val="28"/>
          <w:szCs w:val="28"/>
        </w:rPr>
        <w:t xml:space="preserve"> рекомендуется придерживаться следующего порядка обучения: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ind w:firstLine="360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  <w:t>Организация самостоятельной работы</w:t>
      </w:r>
    </w:p>
    <w:p>
      <w:pPr>
        <w:pStyle w:val="Normal"/>
        <w:ind w:firstLine="360"/>
        <w:jc w:val="both"/>
        <w:rPr/>
      </w:pPr>
      <w:r>
        <w:rPr>
          <w:rFonts w:eastAsia="TimesNewRoman;Times New Roman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8"/>
          <w:szCs w:val="28"/>
        </w:rPr>
        <w:t>обучающимся</w:t>
      </w:r>
      <w:r>
        <w:rPr>
          <w:rFonts w:eastAsia="TimesNewRoman;Times New Roman"/>
          <w:sz w:val="28"/>
          <w:szCs w:val="28"/>
        </w:rPr>
        <w:t xml:space="preserve"> учебных заданий.</w:t>
      </w:r>
    </w:p>
    <w:p>
      <w:pPr>
        <w:pStyle w:val="Normal"/>
        <w:ind w:firstLine="360"/>
        <w:jc w:val="both"/>
        <w:rPr/>
      </w:pPr>
      <w:r>
        <w:rPr>
          <w:rFonts w:eastAsia="TimesNewRoman;Times New Roman"/>
          <w:sz w:val="28"/>
          <w:szCs w:val="28"/>
        </w:rPr>
        <w:t xml:space="preserve">Цель самостоятельной работы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внеаудиторная самостоятельная работа;</w:t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ind w:firstLine="360"/>
        <w:jc w:val="both"/>
        <w:rPr>
          <w:rFonts w:eastAsia="TimesNewRoman;Times New Roman"/>
          <w:b/>
          <w:b/>
          <w:sz w:val="28"/>
          <w:szCs w:val="28"/>
        </w:rPr>
      </w:pPr>
      <w:r>
        <w:rPr>
          <w:rFonts w:eastAsia="TimesNewRoman;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  <w:t xml:space="preserve">Подготовка к экзамену (зачету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 аудитории укомплектованы мебелью для обучающихся и для педагога, доской, ПК с выходом в интернет, мультимедийным проектором и экраном, наборами демонстрационного оборудования и учебно-наглядными пособиям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мостоятельной работы обучающихся аудитории укомплектованы специализированной мебелью для обучающихся и техническими средствами с выходом в интернет и обеспечением доступа в электронно-информационно-образовательную среду организации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Style15"/>
    <w:next w:val="TextBody"/>
    <w:qFormat/>
    <w:pPr>
      <w:keepNext w:val="true"/>
      <w:numPr>
        <w:ilvl w:val="3"/>
        <w:numId w:val="1"/>
      </w:numPr>
      <w:tabs>
        <w:tab w:val="left" w:pos="708" w:leader="none"/>
        <w:tab w:val="left" w:pos="864" w:leader="none"/>
      </w:tabs>
      <w:spacing w:lineRule="atLeast" w:line="100" w:before="240" w:after="60"/>
      <w:ind w:left="864" w:hanging="864"/>
      <w:outlineLvl w:val="3"/>
    </w:pPr>
    <w:rPr>
      <w:rFonts w:ascii="Calibri" w:hAnsi="Calibri" w:eastAsia="Times New Roman" w:cs="Calibri"/>
      <w:b/>
      <w:bCs/>
      <w:i/>
      <w:iCs/>
      <w:color w:val="00000A"/>
      <w:sz w:val="28"/>
      <w:szCs w:val="28"/>
      <w:lang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rFonts w:ascii="TimesET;Times New Roman" w:hAnsi="TimesET;Times New Roman" w:eastAsia="Times New Roman" w:cs="TimesET;Times New Roman"/>
      <w:color w:val="00000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i/>
      <w:iCs/>
      <w:color w:val="00000A"/>
      <w:sz w:val="28"/>
      <w:szCs w:val="2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uppressAutoHyphens w:val="false"/>
      <w:spacing w:lineRule="atLeast" w:line="100" w:before="0" w:after="120"/>
      <w:ind w:firstLine="340"/>
      <w:jc w:val="both"/>
    </w:pPr>
    <w:rPr>
      <w:rFonts w:ascii="TimesET;Times New Roman" w:hAnsi="TimesET;Times New Roman" w:eastAsia="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_нормальный"/>
    <w:basedOn w:val="Style15"/>
    <w:qFormat/>
    <w:pPr>
      <w:suppressAutoHyphens w:val="false"/>
      <w:spacing w:lineRule="exact" w:line="240" w:before="0" w:after="60"/>
      <w:ind w:left="284" w:hanging="284"/>
      <w:jc w:val="both"/>
    </w:pPr>
    <w:rPr>
      <w:rFonts w:ascii="SchoolDL;Times New Roman" w:hAnsi="SchoolDL;Times New Roman" w:eastAsia="Times New Roman" w:cs="SchoolDL;Times New Roman"/>
      <w:color w:val="00000A"/>
      <w:sz w:val="20"/>
      <w:szCs w:val="20"/>
    </w:rPr>
  </w:style>
  <w:style w:type="paragraph" w:styleId="Style20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eastAsia="zh-CN" w:bidi="ar-SA"/>
    </w:rPr>
  </w:style>
  <w:style w:type="paragraph" w:styleId="11">
    <w:name w:val="Текст1"/>
    <w:basedOn w:val="Style15"/>
    <w:qFormat/>
    <w:pPr>
      <w:suppressAutoHyphens w:val="false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Booksummary">
    <w:name w:val="book-summary"/>
    <w:basedOn w:val="Style15"/>
    <w:qFormat/>
    <w:pPr>
      <w:spacing w:lineRule="atLeast" w:line="100" w:before="280" w:after="280"/>
    </w:pPr>
    <w:rPr>
      <w:rFonts w:eastAsia="Times New Roman" w:cs="Lohit Hindi;Times New Roman"/>
      <w:color w:val="00000A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scopus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57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3T21:56:00Z</cp:lastPrinted>
  <dcterms:modified xsi:type="dcterms:W3CDTF">2023-05-12T06:38:00Z</dcterms:modified>
  <cp:revision>4</cp:revision>
  <dc:subject/>
  <dc:title/>
</cp:coreProperties>
</file>