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Аннотация рабочих программ прак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 направлению подготовки 37.06.01 Психолог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направленность (профиль) Психология развития, акме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1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практики:</w:t>
      </w:r>
      <w:r>
        <w:rPr>
          <w:rFonts w:ascii="Times New Roman" w:hAnsi="Times New Roman"/>
          <w:sz w:val="28"/>
          <w:szCs w:val="28"/>
        </w:rPr>
        <w:t xml:space="preserve"> получение профессиональных умений и опыта профессиональной деятельности;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ascii="Times New Roman" w:hAnsi="Times New Roman"/>
          <w:b/>
          <w:sz w:val="28"/>
          <w:szCs w:val="28"/>
        </w:rPr>
        <w:t>компетенциями</w:t>
      </w:r>
      <w:r>
        <w:rPr>
          <w:rFonts w:ascii="Times New Roman" w:hAnsi="Times New Roman"/>
          <w:sz w:val="28"/>
          <w:szCs w:val="28"/>
        </w:rPr>
        <w:t xml:space="preserve">: УК-1, УК-3, УК-5, ОПК-2, ПК-1, ПК-2, ПК-3, ПК-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нать</w:t>
      </w:r>
      <w:r>
        <w:rPr>
          <w:rFonts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тенденции развития современной науки, как психологии, так и смежных научных областей; основные тенденции развития мировой науки, в том числе психологии, владеть информацией о проводимых международных исследованиях; основные подходы к решению задач по планированию собственного профессионального и личностного роста; требования, структуру и особенности преподавательской деятельности; методику проведения занятий с использованием современных технических средств обучения; фундаментальные психологические понятия, закономерности, концепции формирования, развития психики   с позиций отечественной  и  зарубежной науки; социальные и биологические детерминанты психического развития;  культурно-историческое развитие психики, сравнительные особенности психического развития в разных культурах; особенности развития и формирования психики и личности на разных ступенях жизненного цикла (от пренатального периода, возраста новорожденности до зрелости, старения и старости); объективные и субъективные факторы, содействующие или препятствующие прогрессивному развитию и реализации потенциалов человека; психологические закономерности, механизмы, обеспечиваюие возможность достижения высшей ступени (акме) индивидуального развития;  методологию исследования и нормативные показатели в диагностике психического и личностного развития; организацию, критерии анализа и показатели  эффективности деятельности психолога по оказанию помощи людям в их психическом, личностном и профессиональном развитии;  этические принципы деятельности психолога, как при проведении научных исследований, так и при решении практических задач; основные принципы, методы и формы организации педагогического процесса в ВУЗ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меть: </w:t>
      </w:r>
      <w:r>
        <w:rPr>
          <w:rFonts w:ascii="Times New Roman" w:hAnsi="Times New Roman"/>
          <w:sz w:val="28"/>
          <w:szCs w:val="28"/>
        </w:rPr>
        <w:t>самостоятельно проводить анализ научной литературы и на ее основе определять задачи самостоятельной научной деятельности в рамках изучаемой проблемы; организовывать свою научно-исследовательскую деятельность совместно с зарубежными учеными; определять направление своей научно-исследовательской деятельности и этапы своего профессионального развития; организовать проведение занятий; уметь доходчиво объяснять учебный материал; контролировать результаты образовательной деятельности обучаемых; анализировать различные психологические подходы и теории; реализовывать знания  в  процессе исследовательской деятельности; использовать знания методологии исследований развития психики и личности в разные возрастные периоды на практике; проводить научные исследования и мероприятия психологической помощи детям и взрослым на разных этапах психического, личностного и профессионального развития; объективно оценивать результаты своей профессиональной деятельности; соблюдать этические принципы и нормы при организации научных исследований в области психологии;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ладеть: </w:t>
      </w:r>
      <w:r>
        <w:rPr>
          <w:rFonts w:ascii="Times New Roman" w:hAnsi="Times New Roman"/>
          <w:sz w:val="28"/>
          <w:szCs w:val="28"/>
        </w:rPr>
        <w:t xml:space="preserve">методами анализа научной литературы и генерирования новых идей при решении исследовательских и практических задач; навыками реализации своих знаний на уровне международного сотрудничества, в том числе получения международных грантов и т.п.; навыками реализации своих профессиональных возможностей на практике и в осуществлении научной деятельности; навыками преподавания психологических дисциплин в соответствии с основной образовательной программой; навыками применения психологических знаний психического развития при осуществлении научных исследований и решении научно-практических задач; навыками научно-исследовательской деятельности на основе современной методологии психологических исследований психического и личностного развития; навыками организации и проведения научных исследований и мероприятий психологической помощи детям и взрослым на разных этапах психического, личностного и профессионального развития; навыками оценки результатов своей профессиональной деятельности; навыками соблюдения  этических принципов и норм при организации научных исследований в области возрастной психологии, психологии развития и акмеологии;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  способами активизации учебно-познавательной деятельности сту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1.В.02(П) ПРАКТИКА ПО ПОЛУЧЕНИЮ ПРОФЕССИОНАЛЬНЫХ УМЕНИЙ И ОПЫТА ПРОФЕССИОНАЛЬНОЙ ДЕЯТЕЛЬНОСТИ, НАУЧНО-ИССЛЕДОВАТЕЛЬ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практики:</w:t>
      </w:r>
      <w:r>
        <w:rPr>
          <w:rFonts w:ascii="Times New Roman" w:hAnsi="Times New Roman"/>
          <w:sz w:val="28"/>
          <w:szCs w:val="28"/>
        </w:rPr>
        <w:t xml:space="preserve"> формирование и закрепление у аспирантов компетенций в области практической организации научно-исследовательской работы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ascii="Times New Roman" w:hAnsi="Times New Roman"/>
          <w:b/>
          <w:sz w:val="28"/>
          <w:szCs w:val="28"/>
        </w:rPr>
        <w:t>компетенциями</w:t>
      </w:r>
      <w:r>
        <w:rPr>
          <w:rFonts w:ascii="Times New Roman" w:hAnsi="Times New Roman"/>
          <w:sz w:val="28"/>
          <w:szCs w:val="28"/>
        </w:rPr>
        <w:t xml:space="preserve">: УК-3, ПК-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bookmarkStart w:id="0" w:name="_GoBack"/>
      <w:r>
        <w:rPr>
          <w:rFonts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нать</w:t>
      </w:r>
      <w:r>
        <w:rPr>
          <w:rFonts w:ascii="Times New Roman" w:hAnsi="Times New Roman"/>
          <w:sz w:val="28"/>
          <w:szCs w:val="28"/>
        </w:rPr>
        <w:t>: основные тенденции развития мировой науки, в том числе психологии, владеть информацией о проводимых международных исследованиях; фундаментальные психологические понятия, закономерности, концепции формирования, развития психики   с позиций отечественной  и  зарубежной науки; социальные и биологические детерминанты психического развития; культурно-историческое развитие психики, сравнительные особенности психического развития в разных культу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меть: </w:t>
      </w:r>
      <w:r>
        <w:rPr>
          <w:rFonts w:ascii="Times New Roman" w:hAnsi="Times New Roman"/>
          <w:sz w:val="28"/>
          <w:szCs w:val="28"/>
        </w:rPr>
        <w:t>организовывать свою научно-исследовательскую деятельность совместно с зарубежными учеными; анализировать различные психологические подходы и теории; реализовывать знания  в  процессе 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ладеть: </w:t>
      </w:r>
      <w:r>
        <w:rPr>
          <w:rFonts w:ascii="Times New Roman" w:hAnsi="Times New Roman"/>
          <w:sz w:val="28"/>
          <w:szCs w:val="28"/>
        </w:rPr>
        <w:t>навыками реализации своих знаний на уровне международного сотрудничества, в т ом числе получения международных грантов и т.п.; навыками применения психологических знаний психического развития при осуществлении научных исследований и решении научно-практических задач.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546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162</Words>
  <Characters>6625</Characters>
  <CharactersWithSpaces>77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9:17:00Z</dcterms:created>
  <dc:creator>Alexandra</dc:creator>
  <dc:description/>
  <dc:language>en-US</dc:language>
  <cp:lastModifiedBy>Alexandra</cp:lastModifiedBy>
  <dcterms:modified xsi:type="dcterms:W3CDTF">2018-11-25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