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_______________ Л.М. Кобрина.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ФТД.В.04 ОРГАНИЗАЦИОННО-НОРМАТИВНЫЕ ОСНОВЫ ГОСУДАРСТВЕННОЙ НАУ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0.06.01 Юриспруденц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головное право и криминология; уголовно-исполнительное право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Уголовное право и криминология; уголовно-исполнительное право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здеева Н.В., </w:t>
      </w:r>
      <w:r>
        <w:rPr>
          <w:rFonts w:eastAsia="Calibri" w:cs="Times New Roman" w:ascii="Times New Roman" w:hAnsi="Times New Roman"/>
          <w:sz w:val="24"/>
          <w:szCs w:val="24"/>
        </w:rPr>
        <w:t>кандидат географических наук, доцент, ученый секретарь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аспирантов целостного представления о современной системе государственной научной аттестации, о нормативной базе и организационных особенностях процесса научной аттестации, подготовки кадров высшей квалификации, способствующих развитию у аспирантов знаний, умений и навыков, необходимых в дальнейшей научно-исследовательской и профессиональной деятельности, раскрытию разносторонних творческих возможностей, совершенствования личных и профессиональных качеств, стремлений в построении успешной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 знаний нормативных основ обеспечения организации подготовки кадров высшей квалификации в системе государственной научной аттестации; требований, обеспечивающих процедуру присвоения ученых степе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 оперировать базовыми понятиями государственной научной аттестации и использовать их на разных этапах научно-исследовательской и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рганизации деятельности, связанной с подготовкой научно-квалификационной работы (диссертации) на соискание ученой степени кандидата наук, выполнения требований к соискателям ученых степе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31"/>
        <w:gridCol w:w="3669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сновные подходы к решению задач по планированию собственного профессионального и личностного ро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пределять направление своей научно-исследовательской деятельности и этапы своего профессионального разви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выками реализации своих профессиональных возможностей на практике и в осуществлении науч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Дисциплина изучается на 3 курсе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за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став государственной системы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государственная система научной аттестации в соответствии с Федеральным законом "О науке и государственной научно-технической политике». Основные понятия в области научных исследований. Роль Высшей аттестационной комиссии Министерства образования и науки Российской Федерации в государственной научной аттестации. Советы по защите диссертаций на соискание ученой степени кандидата наук, на соискание ученой степени доктора наук (диссертационные советы) в системе научной аттестации. Номенклатура научных специальностей. Паспорта научных специальностей. Ученые звания. Подготовка диссертаций на соискание ученой степени кандидата наук, ученой степени доктора наук. Признание ученых степеней и ученых званий, полученных в иностранном государстве. Подтверждение документов об ученых степенях и ученых званиях. Федеральная информационная система государственной науч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Нормативно-правовое регулирование государственной системы научной аттестации (подготовки кадров высшей квалифик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: подготовка кадров высшей квалификации как уровень высшего образования. Соответствие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 научным специальностям, предусмотренным номенклатурой научных специальностей. Паспорта научных специальностей.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. Кандидатские экзамены. Требования к лицам, допущенным к соисканию ученых степеней. Докторантура как форма подготовки научных кадров. Порядок направления в докторантуру научных и педагогических работников. Положение о присуждении ученых степеней (постановление Правительства РФ от 24 сентября 2013 г. N 842). Положение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Соблюдение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сновные  этапы подготовки к защите диссертации на соискание ученой степени кандидата нау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подготовке соискателя к защите диссертации. Апробация результатов диссертационного исследования. Анализ литературы по проблеме исследования.  Предварительная экспертиза диссертации (предзащита диссертации). Содержание заключения организации, где выполнялась диссертация. Процедура предварительного рассмотрения диссертации в диссертационном совете. Принятие диссертации к защите. Основания для отказа в приеме диссертации к защите. Порядок защиты диссертации. Экспертиза аттестационного дела в Минобрнаук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Работа с документами соискателя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документы, представляемые соискателем ученой степени в диссертационный совет. Документы первого и второго экземпляра аттестационного дела соискателя ученой степе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: Подготовка диссертаций на соискание ученой степени кандидата наук, ученой степени доктора наук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регулирование государствен-ной системы научной аттестации (подготовки научно-педагогических кадров): Требования к лицам, допущенным соисканию ученых степеней 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928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: Предварительная экспертиза диссертаци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научно-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лек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ОБУЧАЮЩИХСЯ ПО 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самостоятельной работы аспиранта при изучении дисциплины «Организационно-нормативные основы государственной научной аттестации» – систематизировать и закрепить теоретические знания, полученные в ходе лекционных занятий, а также сформировать практические навыки поиска и использования нормативно-правовой и информационно-справочной информации, обеспечивающей подготовку и защиту диссертаций на соискание ученой степ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у навыков работы с нормативными документами и информационно-справочными материалами, регламентирующими подготовку научно-квалификационной работы (диссертации) на соискание ученой степени кандидата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овершенствование исследовательских и организационных навыков на разных этапах выполнения диссертационного исследования и защиты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этих задач аспирантам предлагается осуществить самостоятельный анализ нормативно-правовой и информационно-справочной информации Министерства образования и науки Российской Федерации, поиск с необходимой информации, обеспечивающей выполнение организационных и нормативных требований подготовки диссертаций с помощью существующих Интернет-ресурсов (Высшая аттестационная комиссия Минобрнауки России, Российская государственная электронная библиотека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знакомьтесь с Федеральным законом «Об образовании в Российской Федерации» в части подготовки кадров высшей квалификации как уровня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ьтесь с паспортом научной специальности, соответствующей направлению и направленности подготовки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знакомьтесь с Положением о присуждении ученых степеней (постановление Правительства РФ от 24 сентября 2013 г. N 84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ьтесь с Положением о совете по защите диссертаций на соискание ученой степени кандидата наук, на соискание ученой степени доктора наук (утв. приказом Минобрнауки России от 13.01.2014 № 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ить перечень документов, необходимых для представления диссертации к защ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ить список действующих диссертационных советов  по научной специальности, соответствующей направлению и направленности программы, по которой обучается аспир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государственной системы научной аттес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 государственной системы научной аттестации (подготовки кадров высшей квалификац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этапы подготовки к защите диссертации на соискание ученой степени кандидата нау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соискателя ученой степен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2 Задани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представляет собой критический анализ текста одной из форм (научной статьи, тезисов и др.) представления результатов научного исследования предполагающий выделение научной проблемы, выводов. В результате аспирант должен сделать вывод об актуальности и степени научной новизны представле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ля рецензирования аспиранты выбирают самостоятельно в соответствии со своей темой научны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оквиу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 и нормативные документы, исследует её, подготовленный конспект обсуждается на коллоквиу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спирантам, соискателям ученых степеней и ученых зван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Зачес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торантам, аспирантам, соискателям ученых степеней и ученых званий: практическ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 В.П., Горелов С.В., Сальнико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Берл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yberleninka.ru/ – научная электронная библиотека «КиберЛенин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diss.rsl.ru - Российская государственная электронная библиотека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gosvo.ru/ - Нормативно-правовое обеспечение федеральных государственных образовательных стандартов  высшего образовани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vak.ed.gov.ru/ - Высшая аттестационная комисс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самостоятельной работе обучающего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исциплину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Times New Roman" w:ascii="Times New Roman" w:hAnsi="Times New Roman"/>
          <w:bCs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Times New Roman"/>
          <w:bCs/>
          <w:sz w:val="28"/>
          <w:szCs w:val="28"/>
        </w:rPr>
      </w:pPr>
      <w:r>
        <w:rPr>
          <w:rFonts w:cs="TimesNewRomanPSMT;Times New Roman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 " TargetMode="External"/><Relationship Id="rId3" Type="http://schemas.openxmlformats.org/officeDocument/2006/relationships/hyperlink" Target="http://biblioclub.ru/ 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www.scopu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4:00Z</dcterms:created>
  <dc:creator>Alexandra</dc:creator>
  <dc:description/>
  <cp:keywords/>
  <dc:language>en-US</dc:language>
  <cp:lastModifiedBy>Ольга Николаевна Воронина</cp:lastModifiedBy>
  <cp:lastPrinted>2019-02-23T10:43:00Z</cp:lastPrinted>
  <dcterms:modified xsi:type="dcterms:W3CDTF">2023-05-15T05:37:00Z</dcterms:modified>
  <cp:revision>7</cp:revision>
  <dc:subject/>
  <dc:title/>
</cp:coreProperties>
</file>