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Б1.Б.02 ИНОСТРАННЫЙ ЯЗЫК (</w:t>
      </w:r>
      <w:r>
        <w:rPr>
          <w:rFonts w:cs="TimesNewRomanPSMT;Times New Roman"/>
          <w:b/>
          <w:sz w:val="32"/>
          <w:szCs w:val="32"/>
        </w:rPr>
        <w:t>немецкий</w:t>
      </w:r>
      <w:r>
        <w:rPr>
          <w:b/>
          <w:bCs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9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0.06.01 Юриспруденция</w:t>
      </w:r>
    </w:p>
    <w:p>
      <w:pPr>
        <w:pStyle w:val="Style19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ind w:firstLine="284"/>
        <w:jc w:val="center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головное право и криминология; уголовно-исполнительное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раво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bCs/>
          <w:color w:val="FF0000"/>
          <w:kern w:val="2"/>
          <w:sz w:val="28"/>
          <w:szCs w:val="28"/>
          <w:shd w:fill="FFFFFF" w:val="clear"/>
        </w:rPr>
      </w:pPr>
      <w:r>
        <w:rPr>
          <w:b/>
          <w:bCs/>
          <w:color w:val="FF0000"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firstLine="284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ind w:firstLine="284"/>
        <w:jc w:val="both"/>
        <w:rPr/>
      </w:pPr>
      <w:r>
        <w:rPr>
          <w:bCs/>
          <w:kern w:val="2"/>
        </w:rPr>
        <w:t>- в соответствии с требованиями ФГОС ВО по направлению подготовки 40.06.01 Юриспруденция (уровень подготовки кадров высшей квалификации), утвержденного приказом Министерства образования и науки РФ  от 05 декабря 2014 г. № 1538</w:t>
      </w:r>
      <w:r>
        <w:rPr>
          <w:bCs/>
          <w:color w:val="0070C0"/>
          <w:kern w:val="2"/>
        </w:rPr>
        <w:t xml:space="preserve"> </w:t>
      </w:r>
      <w:r>
        <w:rPr/>
        <w:t>(изменения и дополнения утверждены приказом № 464 от 30 апреля 2015 г.)</w:t>
      </w:r>
      <w:r>
        <w:rPr>
          <w:bCs/>
          <w:kern w:val="2"/>
        </w:rPr>
        <w:t>;</w:t>
      </w:r>
    </w:p>
    <w:p>
      <w:pPr>
        <w:pStyle w:val="Normal"/>
        <w:ind w:firstLine="284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0.06.01 Юриспруденция, направленность (профиль) Уголовное право и криминология; уголовно-исполнительное право</w:t>
      </w:r>
    </w:p>
    <w:p>
      <w:pPr>
        <w:pStyle w:val="Normal"/>
        <w:ind w:firstLine="284"/>
        <w:jc w:val="both"/>
        <w:rPr>
          <w:bCs/>
          <w:color w:val="0070C0"/>
          <w:kern w:val="2"/>
        </w:rPr>
      </w:pPr>
      <w:r>
        <w:rPr>
          <w:bCs/>
          <w:color w:val="0070C0"/>
          <w:kern w:val="2"/>
        </w:rPr>
      </w:r>
    </w:p>
    <w:p>
      <w:pPr>
        <w:pStyle w:val="Normal"/>
        <w:ind w:firstLine="284"/>
        <w:jc w:val="both"/>
        <w:rPr>
          <w:bCs/>
          <w:color w:val="0070C0"/>
          <w:kern w:val="2"/>
        </w:rPr>
      </w:pPr>
      <w:r>
        <w:rPr>
          <w:bCs/>
          <w:color w:val="0070C0"/>
          <w:kern w:val="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ставители:</w:t>
      </w:r>
    </w:p>
    <w:p>
      <w:pPr>
        <w:pStyle w:val="Normal"/>
        <w:jc w:val="both"/>
        <w:rPr/>
      </w:pPr>
      <w:r>
        <w:rPr>
          <w:b/>
        </w:rPr>
        <w:t xml:space="preserve">Алаторцев С.И., </w:t>
      </w:r>
      <w:r>
        <w:rPr/>
        <w:t>кандидат филологических наук, доцент</w:t>
      </w:r>
    </w:p>
    <w:p>
      <w:pPr>
        <w:pStyle w:val="Normal"/>
        <w:jc w:val="both"/>
        <w:rPr/>
      </w:pPr>
      <w:r>
        <w:rPr>
          <w:b/>
        </w:rPr>
        <w:t>Фомкин М.С.</w:t>
      </w:r>
      <w:r>
        <w:rPr/>
        <w:t xml:space="preserve">, </w:t>
      </w:r>
      <w:r>
        <w:rPr>
          <w:rFonts w:cs="Verdana"/>
        </w:rPr>
        <w:t>кандидат филологических наук, доцен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ассмотрено на заседании кафедры немецкой и французской филологии</w:t>
      </w:r>
    </w:p>
    <w:p>
      <w:pPr>
        <w:pStyle w:val="Normal"/>
        <w:rPr/>
      </w:pPr>
      <w:r>
        <w:rPr/>
        <w:t>Протокол № 11 от «20» июн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  <w:t>1. ПЛАНИРУЕМЫЕ РЕЗУЛЬТАТЫ ОБУЧЕНИЯ ПО ДИСЦИПЛИН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изучения иностранного языка аспирантами является достижение практического владения языком, позволяющего использовать его в научной работ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дисципли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ить обучающихся читать оригинальную литературу на иностранном языке в соответствующей отрасли зн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ь способность извлекать информацию из иностранных источников и оформлять ее в виде перевода или резю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ить делать сообщения и доклады на иностранном языке на темы, связанные с научной работой аспира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ить вести беседу по специальности на иностранном язы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p>
      <w:pPr>
        <w:pStyle w:val="Normal"/>
        <w:autoSpaceDE w:val="false"/>
        <w:spacing w:lineRule="auto" w:line="276"/>
        <w:ind w:firstLine="567"/>
        <w:jc w:val="right"/>
        <w:rPr>
          <w:rFonts w:cs="TimesNewRomanPSMT;Times New Roman"/>
          <w:i/>
          <w:i/>
          <w:color w:val="000000"/>
          <w:sz w:val="28"/>
          <w:szCs w:val="28"/>
        </w:rPr>
      </w:pPr>
      <w:r>
        <w:rPr>
          <w:rFonts w:cs="TimesNewRomanPSMT;Times New Roman"/>
          <w:i/>
          <w:color w:val="00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328"/>
        <w:gridCol w:w="3691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ItalicMT"/>
                <w:b/>
                <w:b/>
                <w:bCs/>
                <w:iCs/>
                <w:color w:val="000000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</w:rPr>
              <w:t>Индек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 xml:space="preserve"> </w:t>
            </w:r>
            <w:r>
              <w:rPr>
                <w:rFonts w:cs="TimesNewRomanPS-BoldItalicMT"/>
                <w:b/>
                <w:bCs/>
                <w:iCs/>
                <w:color w:val="000000"/>
              </w:rPr>
              <w:t>компетенц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ItalicMT"/>
                <w:b/>
                <w:b/>
                <w:bCs/>
                <w:iCs/>
                <w:color w:val="000000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</w:rPr>
              <w:t>Содержание компетенци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BoldItalicMT"/>
                <w:b/>
                <w:b/>
                <w:bCs/>
                <w:iCs/>
                <w:color w:val="000000"/>
              </w:rPr>
            </w:pPr>
            <w:r>
              <w:rPr>
                <w:rFonts w:cs="TimesNewRomanPSMT;Times New Roman"/>
                <w:b/>
                <w:color w:val="000000"/>
              </w:rPr>
              <w:t xml:space="preserve">В результате освоения дисциплины, обучающийся </w:t>
            </w:r>
            <w:r>
              <w:rPr>
                <w:rFonts w:cs="TimesNewRomanPSMT;Times New Roman"/>
                <w:b/>
                <w:i/>
                <w:color w:val="000000"/>
              </w:rPr>
              <w:t>должен: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представления научной деятельности в устной и письменной форме при работе в российских и международных исследовательских коллектив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>-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/>
              <w:t>- различными типами коммуникаций при осуществлении работы в российских и международных коллективах по решению научных и научно-образовательных задач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товность использовать современные методы и технологии научной коммуникации на государственном и иностранном языках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- виды и особенности письменных текстов и устных выступлений; 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</w:rPr>
            </w:pPr>
            <w:r>
              <w:rPr>
                <w:rFonts w:eastAsia="Calibri"/>
                <w:lang w:eastAsia="en-US"/>
              </w:rPr>
              <w:t xml:space="preserve">- понимать общее содержание сложных текстов на абстрактные и конкретные темы, в том числе узкоспециальные тексты$ подбирать литературу по теме, составлять двуязычный словник, переводить и реферировать специальную литературу, подготавливать научные доклады и  презентации на базе прочитанной специальной литературы, </w:t>
            </w:r>
            <w:r>
              <w:rPr/>
              <w:t>объяснить свою точку зрения и рассказать о своих планах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- навыками обсуждения </w:t>
            </w:r>
            <w:r>
              <w:rPr/>
              <w:t>знакомой научн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К-</w:t>
            </w:r>
            <w:r>
              <w:rPr>
                <w:lang w:val="en-US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и формулировать проблемы собственного развития, исходя из этапов профессионального роста и требований рынка труда к специалисту.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емами планирования и реализации необходимых видов деятельности; способами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;</w:t>
            </w:r>
          </w:p>
          <w:p>
            <w:pPr>
              <w:pStyle w:val="Normal"/>
              <w:ind w:firstLine="58"/>
              <w:jc w:val="both"/>
              <w:rPr/>
            </w:pPr>
            <w:r>
              <w:rPr/>
              <w:t xml:space="preserve"> </w:t>
            </w:r>
            <w:r>
              <w:rPr/>
              <w:t>- способами  выявления и оценки индивидуально-личностных профессионально-значимых качеств и путями достижения более высокого уровня их развития;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/>
              <w:t>-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</w:rPr>
      </w:pPr>
      <w:r>
        <w:rPr>
          <w:rFonts w:cs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-BoldMT"/>
          <w:b/>
          <w:b/>
          <w:bCs/>
          <w:color w:val="000000"/>
        </w:rPr>
      </w:pPr>
      <w:r>
        <w:rPr>
          <w:rFonts w:cs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  <w:t xml:space="preserve">2. МЕСТО ДИСЦИПЛИНЫ В СТРУКТУРЕ ОБРАЗОВАТЕЛЬНОЙ ПРОГРАММЫ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дисциплина относится к базовой части ОПОП подготовки научно-педагогических кадров в аспирантур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сваивается на 1 курсе обучающимися на очной форме и на 2 курсе на заочной форме обуч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 иностранному языку в аспирантуре, с одной стороны, должна обеспечить взаимосвязь всех предыдущих этапов обучения системы «школа-бакалавриат-магистратура-аспирантура», а, с другой, носить автономный характер и соответствовать продвинутому уровню, а в отдельных компетенциях приближаться к высокому уровню в соответствие с уровнями шкалы Совета Европ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ограммы лежат следующие положения, зафиксированные в современных документах по модернизации высшего профессионального образов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 иностранным языком является неотъемлемой частью профессиональной подготовки всех специалистов в вуз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рс иностранного языка является многоуровневым и разрабатывается в контексте непрерыв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учения аспиранты должны владеть орфографической, орфоэпической, лексической,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, в научной сфере в форме устного и письменного общения.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рудоёмкость освоения дисциплины составляет 4 зачетные единицы (з.е.) или 144 академических часа, в том числе: 36 часов аудиторных занятий для очной формы обучения и 18 часов для заочной формы обучения, 72 часа самостоятельной работы для очной формы обучения и 90 часов самостоятельной работы для заочной формы обучения, контроль (экзамен) составляет 36 час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  <w:t>3. ОБЪЕМ ДИСЦИПЛИНЫ И ВИДЫ УЧЕБНОЙ РАБОТЫ</w:t>
      </w:r>
    </w:p>
    <w:p>
      <w:pPr>
        <w:pStyle w:val="Normal"/>
        <w:autoSpaceDE w:val="false"/>
        <w:spacing w:lineRule="auto" w:line="276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  <w:t>очная форма обучения</w:t>
      </w:r>
    </w:p>
    <w:p>
      <w:pPr>
        <w:pStyle w:val="Normal"/>
        <w:autoSpaceDE w:val="false"/>
        <w:spacing w:lineRule="auto" w:line="276"/>
        <w:jc w:val="right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2409"/>
      </w:tblGrid>
      <w:tr>
        <w:trPr>
          <w:trHeight w:val="586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17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удиторные занятия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</w:rPr>
            </w:pPr>
            <w:r>
              <w:rPr>
                <w:rFonts w:eastAsia="Calibri"/>
              </w:rPr>
              <w:t>Лекционные занятия (ЛЗ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>
                <w:rFonts w:eastAsia="Calibri"/>
              </w:rPr>
              <w:t>Лабораторные работы (ЛР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амостоятельная работа (СР)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заме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4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276"/>
        <w:rPr/>
      </w:pPr>
      <w:r>
        <w:rPr/>
        <w:t>заочная форма обучения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2409"/>
      </w:tblGrid>
      <w:tr>
        <w:trPr>
          <w:trHeight w:val="586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17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удиторные занятия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</w:rPr>
            </w:pPr>
            <w:r>
              <w:rPr>
                <w:rFonts w:eastAsia="Calibri"/>
              </w:rPr>
              <w:t>Лекционные занятия (ЛЗ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>
                <w:rFonts w:eastAsia="Calibri"/>
              </w:rPr>
              <w:t>Лабораторные работы (ЛР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амостоятельная работа (СР)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заме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4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Научная работа аспир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ым текстом на тему научной работы аспиранта – чтение, перевод, анализ, вопросно-ответна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материала и практика произносительных навыков, интонационное оформление предложения: словесное, фразовое и логическое ударения, мелодия, паузация;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ловарем. Виды словарей. Выполнение лексико-грамматических упражнений и заданий по учеб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дготовке устного сообщения по теме “О моей научной деятельност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звестные ученые исследуемой отрасл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ым текстом о истории науки – чтение, перевод, анализ, вопросно-ответна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материала и практика лексико-грамматических навыков, Типы предложений по структуре. Члены предложения. Сложные предложения. Сложноподчиненное предложение. Состав сложноподчиненного предложения. Средства связи главного и придаточного предложения. Модели сложноподчиненных предложений с придаточными дополнительными, определительными, с придаточными причины. Их перевод на русский язык. Порядок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терминологическим словарем. Выполнение лексико-грамматических упражнений и з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дготовке устного сообщения по теме “Теоретические основы моего исследовани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овременное состояние и тенденции развития исследуемой отрасл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и научной речи и их особенности. Характеристики и главные требования к научной статье. Работа по переводу научной статьи по теме исследования с использованием он-лайн словарей и переводчиков. Этапы работы по переводу научной статьи. Основные виды перевода. Специфика перевода терминов. Организация и способы ведения терминологического словаря. Анализ структуры научной статьи. Научный стиль и фразы-кли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Ведущие научные школы в исследуемой отрасл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и анализ научной книги (монографии) для самостоятельного чтения. Электронные ресурсы в исследуемой отрасли науки. Характеристики и главные требования к научной книге (монографии). Этапы работы по переводу научной книги (монографии). Основные виды перевода научного текста. Специфика перевода терминов. Организация и способы ведения словаря. Анализ структуры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ультура научного стиля: аннот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адемическое письмо. Характеристики и главные требования к научной аннотации. Виды научных аннотаций. Анализ структуры научной аннотации. Научный стиль и фразы-клише. Специфика перевода научной аннотации. Работа с текстами аннотаций: чтение, перевод, анализ. 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Культура научного стиля: рефер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адемическое письмо. Характеристики и главные требования к научному реферату. Виды научных рефератов. Анализ структуры научного реферата. Научный стиль и фразы-клише. Специфика перевода научного реферата. Работа с текстами научных рефератов: чтение, перевод, анализ. Написание научного реферата по теме иссле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7. Культура научн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го общения. Виды и формы научного общения. Вербальный и невербальный компоненты научного общения. Научный доклад, сообщение, презентация. Анализ структуры и основные требования к научному докладу, сообщению, презентации. Научный стиль и фразы-клише. Этапы подготовки. Работа с текстами научных докладов, сообщений, презентаций: чтение, перевод, анализ. 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Защита научного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как вид научного общения. Процедура защиты и ее компоненты. Основные требования к организации защиты. Анализ структуры и основные требования к научному докладу, сообщению, презентации на защите. Научный стиль и фразы-клише. Этикетные правила и нормы научного стиля. Этапы подготовки. Подготовка рефератов и устного выступления по теме исследования на иностранном языке. Проведение защиты проекта по теме исследования на иностранном язы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9"/>
        <w:gridCol w:w="3355"/>
        <w:gridCol w:w="2976"/>
        <w:gridCol w:w="2694"/>
      </w:tblGrid>
      <w:tr>
        <w:trPr>
          <w:tblHeader w:val="true"/>
        </w:trPr>
        <w:tc>
          <w:tcPr>
            <w:tcW w:w="57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94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pacing w:val="-2"/>
              </w:rPr>
            </w:pPr>
            <w:r>
              <w:rPr>
                <w:color w:val="000000"/>
                <w:spacing w:val="3"/>
                <w:lang w:eastAsia="en-US"/>
              </w:rPr>
              <w:t>Известные ученые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color w:val="000000"/>
                <w:spacing w:val="3"/>
                <w:lang w:eastAsia="en-US"/>
              </w:rPr>
              <w:t>Известные ученые исследуемой отрасли науки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Презентации </w:t>
            </w:r>
            <w:r>
              <w:rPr>
                <w:rFonts w:eastAsia="Calibri"/>
              </w:rPr>
              <w:t xml:space="preserve">по теме </w:t>
            </w:r>
            <w:r>
              <w:rPr>
                <w:b/>
                <w:color w:val="000000"/>
                <w:spacing w:val="3"/>
                <w:lang w:eastAsia="en-US"/>
              </w:rPr>
              <w:t>«</w:t>
            </w:r>
            <w:r>
              <w:rPr>
                <w:color w:val="000000"/>
                <w:spacing w:val="3"/>
                <w:lang w:val="de-DE" w:eastAsia="en-US"/>
              </w:rPr>
              <w:t>Meine</w:t>
            </w:r>
            <w:r>
              <w:rPr>
                <w:color w:val="000000"/>
                <w:spacing w:val="3"/>
                <w:lang w:eastAsia="en-US"/>
              </w:rPr>
              <w:t xml:space="preserve"> </w:t>
            </w:r>
            <w:r>
              <w:rPr>
                <w:color w:val="000000"/>
                <w:spacing w:val="3"/>
                <w:lang w:val="de-DE" w:eastAsia="en-US"/>
              </w:rPr>
              <w:t>wissenschaftliche</w:t>
            </w:r>
            <w:r>
              <w:rPr>
                <w:color w:val="000000"/>
                <w:spacing w:val="3"/>
                <w:lang w:eastAsia="en-US"/>
              </w:rPr>
              <w:t xml:space="preserve"> </w:t>
            </w:r>
            <w:r>
              <w:rPr>
                <w:color w:val="000000"/>
                <w:spacing w:val="3"/>
                <w:lang w:val="de-DE" w:eastAsia="en-US"/>
              </w:rPr>
              <w:t>Forschung</w:t>
            </w:r>
            <w:r>
              <w:rPr>
                <w:rFonts w:eastAsia="Calibri"/>
              </w:rPr>
              <w:t>».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bCs/>
                <w:color w:val="000000"/>
              </w:rPr>
              <w:t>Современное состояние и тенденции развития исследуемой отрасли науки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сообщение на иностранном языке по теме </w:t>
            </w:r>
            <w:r>
              <w:rPr>
                <w:rFonts w:eastAsia="Calibri"/>
              </w:rPr>
              <w:t xml:space="preserve"> «</w:t>
            </w:r>
            <w:r>
              <w:rPr>
                <w:rFonts w:cs="TimesNewRomanPS-BoldMT"/>
                <w:bCs/>
                <w:color w:val="000000"/>
              </w:rPr>
              <w:t>Ведущие научные школы в исследуемой отрасли науки</w:t>
            </w:r>
            <w:r>
              <w:rPr>
                <w:rFonts w:eastAsia="Calibri"/>
              </w:rPr>
              <w:t>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ущие научные школы в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bCs/>
                <w:color w:val="000000"/>
              </w:rPr>
              <w:t>Ведущие научные школы в исследуемой отрасли науки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  <w:r>
              <w:rPr>
                <w:lang w:val="en-US"/>
              </w:rPr>
              <w:t xml:space="preserve"> «Der Vortrag an der wissenschaftlichen Konferenz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ультура научного стиля: аннотация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bCs/>
                <w:color w:val="000000"/>
              </w:rPr>
              <w:t>Культура научного стиля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</w:rPr>
              <w:t>Защита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роекта</w:t>
            </w:r>
            <w:r>
              <w:rPr>
                <w:rFonts w:eastAsia="Calibri"/>
                <w:lang w:val="en-US"/>
              </w:rPr>
              <w:t xml:space="preserve"> «Moderne Tendenzen auf meinem Forschungsgebiet»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ОБУЧАЮЩИХСЯ ПО ДИСЦИПЛИНЕ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  <w:t>5.1. Вопросы и задания для подготовки к лабораторным занят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Научная работа аспиран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, перевод, анализ, вопросно-ответная бесед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произношения и чтения английского язы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онационные модели предложения в английском языке: словесное, фразовое и логическое ударения, мелодия, паузация; и т.п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словарей и их особен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стного сообщения по теме “О моей научной деятельност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звестные ученые исследуемой отрасли нау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предложений по структуре. Члены предложения. Сложные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подчиненное предложение. Состав сложноподчиненного предложения. Средства связи главного и придаточного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 сложноподчиненных предложений с придаточными дополнительными, определительными, с придаточными причины и особенности их перевода на русский язы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ческим словарем. Их разновид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е устного сообщения/презентации по теме “Теоретические основы моего исследовани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овременное состояние и тенденции развития исследуемой отрасли наук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и научной речи и их особен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и главные требования к научной статье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работы с Он-лайн словарями и переводчикам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по переводу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перевода термин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пособы ведения терминологического словар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й перевод научной статьи по теме исследования с английского языка на рус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Ведущие научные школы в исследуемой отрасли нау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научной книги (монографии) для самостоятельного чт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ресурсы в исследуемой отрасли наук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по переводу научной книги (монографии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еревода научного текста. Специфика перевода термин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пособы ведения словар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ультура научного стиля: аннотац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характеристики научной аннотации и главные требования к ее написанию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ы научных аннотаций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ы научной аннотации. Научный стиль и фразы-клише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фика перевода научной аннотаци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Культура научного стиля: рефера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 и главные требования к научному реферату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ды научных рефератов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уктуры научного реферата. Научный стиль и фразы-клиш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фика перевода научного реферат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исание научного реферата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7. Культура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го общения, его виды и фор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бальный и невербальный компоненты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ый доклад, сообщение, презентац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учного доклада, сообщения, презентации. Научный стиль и фразы-клиш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Защита научного проект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как вид научного общения. Процедура защиты и ее компонен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к организации защиты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ы и основные требования к научному докладу, сообщению, презентации на защите. Научный стиль и фразы-клиш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кетные правила и нормы научного стиля защиты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TimesNewRomanPSMT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Подготовка рефератов и устного выступления по теме исследования на иностранном языке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  <w:t>5.2. Статьи для составления аннотаций и реферировани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Примеры статей для составления аннотаций и реферирования можно найти на сайтах: </w:t>
      </w:r>
      <w:hyperlink r:id="rId2">
        <w:r>
          <w:rPr>
            <w:rStyle w:val="InternetLink"/>
            <w:rFonts w:cs="TimesNewRomanPSMT;Times New Roman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TimesNewRomanPSMT;Times New Roman"/>
            <w:bCs/>
            <w:sz w:val="28"/>
            <w:szCs w:val="28"/>
          </w:rPr>
          <w:t>://</w:t>
        </w:r>
        <w:r>
          <w:rPr>
            <w:rStyle w:val="InternetLink"/>
            <w:rFonts w:cs="TimesNewRomanPSMT;Times New Roman"/>
            <w:bCs/>
            <w:sz w:val="28"/>
            <w:szCs w:val="28"/>
            <w:lang w:val="en-US"/>
          </w:rPr>
          <w:t>elibrary</w:t>
        </w:r>
        <w:r>
          <w:rPr>
            <w:rStyle w:val="InternetLink"/>
            <w:rFonts w:cs="TimesNewRomanPSMT;Times New Roman"/>
            <w:bCs/>
            <w:sz w:val="28"/>
            <w:szCs w:val="28"/>
          </w:rPr>
          <w:t>.</w:t>
        </w:r>
        <w:r>
          <w:rPr>
            <w:rStyle w:val="InternetLink"/>
            <w:rFonts w:cs="TimesNewRomanPSMT;Times New Roman"/>
            <w:bCs/>
            <w:sz w:val="28"/>
            <w:szCs w:val="28"/>
            <w:lang w:val="en-US"/>
          </w:rPr>
          <w:t>ru</w:t>
        </w:r>
      </w:hyperlink>
      <w:r>
        <w:rPr>
          <w:rFonts w:cs="TimesNewRomanPSMT;Times New Roman"/>
          <w:bCs/>
          <w:sz w:val="28"/>
          <w:szCs w:val="28"/>
        </w:rPr>
        <w:t xml:space="preserve">; </w:t>
      </w:r>
      <w:hyperlink r:id="rId3">
        <w:r>
          <w:rPr>
            <w:rStyle w:val="InternetLink"/>
            <w:rFonts w:cs="TimesNewRomanPSMT;Times New Roman"/>
            <w:bCs/>
            <w:sz w:val="28"/>
            <w:szCs w:val="28"/>
          </w:rPr>
          <w:t>https://scopus.com</w:t>
        </w:r>
      </w:hyperlink>
      <w:r>
        <w:rPr>
          <w:rFonts w:cs="TimesNewRomanPSMT;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NewRomanPSMT;Times New Roman"/>
          <w:bCs/>
          <w:color w:val="000000"/>
          <w:sz w:val="28"/>
          <w:szCs w:val="28"/>
        </w:rPr>
        <w:t xml:space="preserve">Оценка качества освоения дисциплины включает </w:t>
      </w:r>
      <w:r>
        <w:rPr>
          <w:rFonts w:cs="TimesNewRomanPSMT;Times New Roman"/>
          <w:bCs/>
          <w:i/>
          <w:color w:val="000000"/>
          <w:sz w:val="28"/>
          <w:szCs w:val="28"/>
        </w:rPr>
        <w:t xml:space="preserve">текущий контроль успеваемости и промежуточную аттестацию, </w:t>
      </w:r>
      <w:r>
        <w:rPr>
          <w:rFonts w:cs="TimesNewRomanPSMT;Times New Roman"/>
          <w:bCs/>
          <w:color w:val="000000"/>
          <w:sz w:val="28"/>
          <w:szCs w:val="28"/>
        </w:rPr>
        <w:t>которая осуществляется в форме</w:t>
      </w:r>
      <w:r>
        <w:rPr>
          <w:rFonts w:cs="TimesNewRomanPSMT;Times New Roman"/>
          <w:bCs/>
          <w:i/>
          <w:color w:val="000000"/>
          <w:sz w:val="28"/>
          <w:szCs w:val="28"/>
        </w:rPr>
        <w:t xml:space="preserve"> экзамена</w:t>
      </w:r>
      <w:r>
        <w:rPr>
          <w:rFonts w:cs="TimesNewRomanPSMT;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  <w:t>6.2 Текущий контро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ый учёт и контроль выполнения различных заданий,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, контроль ведения словаря и усвоения терминологической и общенаучной лексики, контроль чтения и перевода оригинальной литературы по профилю специа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/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учная</w:t>
            </w:r>
            <w:r>
              <w:rPr>
                <w:bCs/>
                <w:color w:val="000000"/>
                <w:lang w:val="en-US"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работа</w:t>
            </w:r>
            <w:r>
              <w:rPr>
                <w:bCs/>
                <w:color w:val="000000"/>
                <w:lang w:val="en-US"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аспиран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rFonts w:eastAsia="Calibri"/>
              </w:rPr>
              <w:t>УК-3, УК-4, УК-</w:t>
            </w: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/>
            </w:pPr>
            <w:r>
              <w:rPr>
                <w:color w:val="000000"/>
                <w:spacing w:val="3"/>
                <w:shd w:fill="FFFFFF" w:val="clear"/>
              </w:rPr>
              <w:t>Краткое сообщение по теме исследования.</w:t>
            </w:r>
          </w:p>
          <w:p>
            <w:pPr>
              <w:pStyle w:val="Normal"/>
              <w:widowControl w:val="false"/>
              <w:spacing w:lineRule="atLeast" w:line="23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Беседа.</w:t>
            </w:r>
          </w:p>
          <w:p>
            <w:pPr>
              <w:pStyle w:val="Normal"/>
              <w:widowControl w:val="false"/>
              <w:spacing w:lineRule="atLeast" w:line="23"/>
              <w:rPr>
                <w:bCs/>
                <w:color w:val="000000"/>
              </w:rPr>
            </w:pPr>
            <w:r>
              <w:rPr>
                <w:color w:val="000000"/>
                <w:spacing w:val="3"/>
                <w:shd w:fill="FFFFFF" w:val="clear"/>
              </w:rPr>
              <w:t>Выбороч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Cs/>
                <w:color w:val="000000"/>
              </w:rPr>
            </w:pPr>
            <w:r>
              <w:rPr>
                <w:color w:val="000000"/>
                <w:spacing w:val="3"/>
                <w:lang w:eastAsia="en-US"/>
              </w:rPr>
              <w:t>Известные ученые исследуемой отрасли нау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перевод текста по специальности. Устные сообщения/ презентаци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 w:eastAsia="ru-RU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УК-3, У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перевод текста по специальности. Аннотирование, реферировани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дущие научные школы в исследуемой отрасли науки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ссе-обзор</w:t>
            </w:r>
          </w:p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е сообщения/ презент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научного стиля: анно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</w:rPr>
              <w:t>УК-3, УК-4, УК-</w:t>
            </w: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отации прочитанных источник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научного стиля: реферат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</w:rPr>
              <w:t>УК-3, УК-4, УК-</w:t>
            </w: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реферат по теме исслед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научного общ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</w:rPr>
              <w:t>УК-3, УК-4, УК-</w:t>
            </w: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упление на конфер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Защита научного прое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</w:rPr>
              <w:t>УК-3, УК-4, УК-</w:t>
            </w: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ссе-от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Задания для текущего контроля</w:t>
      </w:r>
    </w:p>
    <w:p>
      <w:pPr>
        <w:pStyle w:val="Normal"/>
        <w:spacing w:lineRule="auto" w:line="276"/>
        <w:ind w:left="708" w:firstLine="1"/>
        <w:rPr>
          <w:rFonts w:cs="TimesNewRomanPS-ItalicMT"/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ind w:firstLine="709"/>
        <w:jc w:val="both"/>
        <w:rPr>
          <w:rFonts w:cs="TimesNewRomanPS-ItalicMT"/>
          <w:b/>
          <w:b/>
          <w:i/>
          <w:i/>
          <w:iCs/>
          <w:color w:val="000000"/>
          <w:sz w:val="28"/>
          <w:szCs w:val="28"/>
        </w:rPr>
      </w:pPr>
      <w:r>
        <w:rPr>
          <w:rFonts w:cs="TimesNewRomanPS-ItalicMT"/>
          <w:b/>
          <w:i/>
          <w:iCs/>
          <w:color w:val="000000"/>
          <w:sz w:val="28"/>
          <w:szCs w:val="28"/>
        </w:rPr>
        <w:t>Модель письменного реферата по теме исследования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Тема</w:t>
      </w:r>
      <w:r>
        <w:rPr>
          <w:szCs w:val="28"/>
          <w:lang w:val="de-DE"/>
        </w:rPr>
        <w:t xml:space="preserve"> </w:t>
      </w:r>
      <w:r>
        <w:rPr>
          <w:szCs w:val="28"/>
        </w:rPr>
        <w:t>исследования</w:t>
      </w:r>
      <w:r>
        <w:rPr>
          <w:szCs w:val="28"/>
          <w:lang w:val="de-DE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Thema meiner Dissertation heißt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e wissenschaftliche Forschung ist dem Problem ... gewidmet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Aktualität der Forschung ist dadurch bedingt, dass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Aktualität des zu forschenden Problems ist auch damit verbunden, dass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Цель</w:t>
      </w:r>
      <w:r>
        <w:rPr>
          <w:szCs w:val="28"/>
          <w:lang w:val="en-US"/>
        </w:rPr>
        <w:t xml:space="preserve"> </w:t>
      </w:r>
      <w:r>
        <w:rPr>
          <w:szCs w:val="28"/>
        </w:rPr>
        <w:t>работы</w:t>
      </w:r>
      <w:r>
        <w:rPr>
          <w:szCs w:val="28"/>
          <w:lang w:val="en-US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Ziel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meiner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wissenschaftlichen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Forschung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liegt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arin</w:t>
      </w:r>
      <w:r>
        <w:rPr>
          <w:szCs w:val="28"/>
          <w:lang w:val="en-US"/>
        </w:rPr>
        <w:t xml:space="preserve">, </w:t>
      </w:r>
      <w:r>
        <w:rPr>
          <w:szCs w:val="28"/>
          <w:lang w:val="de-DE"/>
        </w:rPr>
        <w:t>dass</w:t>
      </w:r>
      <w:r>
        <w:rPr>
          <w:szCs w:val="28"/>
          <w:lang w:val="en-US"/>
        </w:rPr>
        <w:t xml:space="preserve">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Ziel der Dissertation wird durch die Erledigung  folgender Aufgaben erreicht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wissenschaftliche Hypothese besteht daraus, dass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er Autor hat vor,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chronologischen Rahmen fassen ... um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theoretische Bedeutung der Forschung wird mit ... verbunden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praktische Bedeutung der Forschung kann in folgenden Bereichen benutzt werden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</w:rPr>
      </w:pPr>
      <w:r>
        <w:rPr>
          <w:szCs w:val="28"/>
        </w:rPr>
        <w:t>Задачи, которые решаются в процессе исследования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1. Das Problem der (des) ... zu besprechen;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2. Die wissenschaftliche Literatur zum Thema zu bearbeiten;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3. Die neuen Wege zur Lösung des Problems zu finden;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4. Den empirischen Stoff zu analysieren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Теоретическая</w:t>
      </w:r>
      <w:r>
        <w:rPr>
          <w:szCs w:val="28"/>
          <w:lang w:val="de-DE"/>
        </w:rPr>
        <w:t xml:space="preserve"> </w:t>
      </w:r>
      <w:r>
        <w:rPr>
          <w:szCs w:val="28"/>
        </w:rPr>
        <w:t>база</w:t>
      </w:r>
      <w:r>
        <w:rPr>
          <w:szCs w:val="28"/>
          <w:lang w:val="de-DE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Bei der Forschung werden als Grundlage zum theoretischen Teil die Monographien von folgenden Wissenschaftlern gebraucht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Objekt der Forschung liegt in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Untersuchungsmaterial wurde folgenden literarischen Werken (archivischen Unterlagen) entnommen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Методы</w:t>
      </w:r>
      <w:r>
        <w:rPr>
          <w:szCs w:val="28"/>
          <w:lang w:val="de-DE"/>
        </w:rPr>
        <w:t xml:space="preserve">, </w:t>
      </w:r>
      <w:r>
        <w:rPr>
          <w:szCs w:val="28"/>
        </w:rPr>
        <w:t>использованные</w:t>
      </w:r>
      <w:r>
        <w:rPr>
          <w:szCs w:val="28"/>
          <w:lang w:val="de-DE"/>
        </w:rPr>
        <w:t xml:space="preserve"> </w:t>
      </w:r>
      <w:r>
        <w:rPr>
          <w:szCs w:val="28"/>
        </w:rPr>
        <w:t>в</w:t>
      </w:r>
      <w:r>
        <w:rPr>
          <w:szCs w:val="28"/>
          <w:lang w:val="de-DE"/>
        </w:rPr>
        <w:t xml:space="preserve"> </w:t>
      </w:r>
      <w:r>
        <w:rPr>
          <w:szCs w:val="28"/>
        </w:rPr>
        <w:t>работе</w:t>
      </w:r>
      <w:r>
        <w:rPr>
          <w:szCs w:val="28"/>
          <w:lang w:val="de-DE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Folgende Methoden liegen der Forschung zu Grunde: problemhaft-chronologische, vergleichende, statistische, historisch-systematische, diachronische/ synchronische etc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Предполагаемая</w:t>
      </w:r>
      <w:r>
        <w:rPr>
          <w:szCs w:val="28"/>
          <w:lang w:val="de-DE"/>
        </w:rPr>
        <w:t xml:space="preserve"> </w:t>
      </w:r>
      <w:r>
        <w:rPr>
          <w:szCs w:val="28"/>
        </w:rPr>
        <w:t>структура</w:t>
      </w:r>
      <w:r>
        <w:rPr>
          <w:szCs w:val="28"/>
          <w:lang w:val="de-DE"/>
        </w:rPr>
        <w:t xml:space="preserve"> </w:t>
      </w:r>
      <w:r>
        <w:rPr>
          <w:szCs w:val="28"/>
        </w:rPr>
        <w:t>работы</w:t>
      </w:r>
      <w:r>
        <w:rPr>
          <w:szCs w:val="28"/>
          <w:lang w:val="de-DE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Dissertation besteht aus der Einführung, dem Grundteil (theoretischen und praktischen), der Schlußfolgerung, der Liste der abgenutzten Quellen und Literatur und dem Anhang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u w:val="single"/>
          <w:lang w:val="de-DE"/>
        </w:rPr>
      </w:pPr>
      <w:r>
        <w:rPr>
          <w:szCs w:val="28"/>
          <w:u w:val="single"/>
        </w:rPr>
        <w:t>Основная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часть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реферата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e wissenschaftliche Forschung ist dem Problem ... gewidmet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ses Thema habe ich selbst gewählt und versuche, folgende Probleme zu lösen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Als theoretische Grundlage habe ich folgende Monographien durchgelesen und theoretische Basis gebildet: ..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Es stellte sich heraus, dass ..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Als empirischer Stoff habe ich Beispiele aus dem literarischen (speziellen) Werken oder historischen Unterlagen benutzt, klassifiziert und analysiert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</w:rPr>
        <w:t>Обобщение</w:t>
      </w:r>
      <w:r>
        <w:rPr>
          <w:szCs w:val="28"/>
          <w:lang w:val="de-DE"/>
        </w:rPr>
        <w:t xml:space="preserve"> </w:t>
      </w:r>
      <w:r>
        <w:rPr>
          <w:szCs w:val="28"/>
        </w:rPr>
        <w:t>результатов</w:t>
      </w:r>
      <w:r>
        <w:rPr>
          <w:szCs w:val="28"/>
          <w:lang w:val="de-DE"/>
        </w:rPr>
        <w:t xml:space="preserve">, </w:t>
      </w:r>
      <w:r>
        <w:rPr>
          <w:szCs w:val="28"/>
        </w:rPr>
        <w:t>выводы</w:t>
      </w:r>
      <w:r>
        <w:rPr>
          <w:szCs w:val="28"/>
          <w:lang w:val="de-DE"/>
        </w:rPr>
        <w:t xml:space="preserve"> </w:t>
      </w:r>
      <w:r>
        <w:rPr>
          <w:szCs w:val="28"/>
        </w:rPr>
        <w:t>и</w:t>
      </w:r>
      <w:r>
        <w:rPr>
          <w:szCs w:val="28"/>
          <w:lang w:val="de-DE"/>
        </w:rPr>
        <w:t xml:space="preserve"> </w:t>
      </w:r>
      <w:r>
        <w:rPr>
          <w:szCs w:val="28"/>
        </w:rPr>
        <w:t>заключение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Auf solche Weise kann man folgende Schlußfolgerungen machen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Resultate des praktischen Teils können in folgenden Bereichen benutzt werden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u w:val="single"/>
          <w:lang w:val="de-DE"/>
        </w:rPr>
      </w:pPr>
      <w:r>
        <w:rPr>
          <w:szCs w:val="28"/>
          <w:u w:val="single"/>
        </w:rPr>
        <w:t>Заключительная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часть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реферата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Zum Thema meiner Forschung habe ich 3 (oder mehr) wissenschaftliche Artikel veröffentlicht und an 5 (oder mehr) wissenschaftlichen Konferenzen teilgenommen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se Forschung kann fortgesetzt werden und hat gute praktische Perspektiven. Mein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oktorvater</w:t>
      </w:r>
      <w:r>
        <w:rPr>
          <w:szCs w:val="28"/>
          <w:lang w:val="en-US"/>
        </w:rPr>
        <w:t xml:space="preserve"> (</w:t>
      </w:r>
      <w:r>
        <w:rPr>
          <w:szCs w:val="28"/>
          <w:lang w:val="de-DE"/>
        </w:rPr>
        <w:t>meine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oktormutter</w:t>
      </w:r>
      <w:r>
        <w:rPr>
          <w:szCs w:val="28"/>
          <w:lang w:val="en-US"/>
        </w:rPr>
        <w:t xml:space="preserve">) </w:t>
      </w:r>
      <w:r>
        <w:rPr>
          <w:szCs w:val="28"/>
          <w:lang w:val="de-DE"/>
        </w:rPr>
        <w:t>ist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erselben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Meinung</w:t>
      </w:r>
      <w:r>
        <w:rPr>
          <w:szCs w:val="28"/>
          <w:lang w:val="en-US"/>
        </w:rPr>
        <w:t xml:space="preserve">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Die wissenschaftliche Hypothese, die am Anfang gestellt worden war, fand ihre praktische Unterstützung und kann in meiner Berufstätigkeit aktiv gebraucht werden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cs="TimesNewRomanPS-ItalicMT"/>
          <w:b/>
          <w:b/>
          <w:iCs/>
          <w:color w:val="000000"/>
          <w:sz w:val="28"/>
          <w:szCs w:val="28"/>
        </w:rPr>
      </w:pPr>
      <w:r>
        <w:rPr>
          <w:rFonts w:cs="TimesNewRomanPS-ItalicMT"/>
          <w:b/>
          <w:iCs/>
          <w:color w:val="000000"/>
          <w:sz w:val="28"/>
          <w:szCs w:val="28"/>
        </w:rPr>
        <w:t>Устная бесед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одель выступления на защите проекта по научной работе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Thema meiner wissenschaftlichen Forschung ist: „ ... “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 Doktorvater / meine Doktormutter heißt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Ich habe selbst das Thema zur Dissertation gewählt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 Doktorvater hat mir das Thema zur Dissertation empfohlen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 Referat heißt: „ ... “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er Gegenstand meiner Forschung ist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Interresen meiner wissenschaftlichen Tätigkeit liegen auf dem Gebiet der Geschichte (Philologie, Psychologie, Mathematik etc.)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Ich habe schon Monographien von führenden Wissenschaftlern in meinem Bereich bearbeitet und die Hauptthesen zusammengefasst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Aktualität der Forschung liegt darin, dass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Ziel der Forschung ist durch die Aktualität  des Problems bestimmt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Die wissenschaftliche Hypothese möchte ich durch das empirische Material beweisen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Die Forschung hat sowohl theoretische, als auch große praktische Bedeutung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Einige Resultate der Forschung habe ich schon in 3 Publikationen erörtert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An 5 wissenschaftlichen Konferenzen habe ich Vorträge gehalten und bereite jetzt die Publikation in einer deutschen wissenschaftlichen Zeitschrift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Ich hoffe, theoretische Kenntnisse und praktische Ergebnisse der durchgefürten Forschung in meiner Berufstätigkeit aktiv zu benutzen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val="de-DE" w:eastAsia="en-US"/>
        </w:rPr>
      </w:pPr>
      <w:r>
        <w:rPr>
          <w:rFonts w:eastAsia="Calibri"/>
          <w:b/>
          <w:sz w:val="28"/>
          <w:szCs w:val="28"/>
          <w:lang w:val="de-DE" w:eastAsia="en-US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  <w:t>Письменный перевод текста по направлению подготовки.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Cs w:val="28"/>
        </w:rPr>
      </w:pPr>
      <w:r>
        <w:rPr>
          <w:szCs w:val="28"/>
        </w:rPr>
        <w:t xml:space="preserve">Примеры текстов для перевода со словарем можно найти: 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Cs w:val="28"/>
        </w:rPr>
      </w:pPr>
      <w:r>
        <w:rPr>
          <w:szCs w:val="28"/>
        </w:rPr>
        <w:t xml:space="preserve">http://www.libfl.ru/  (Всероссийская библиотека иностранной литературы); </w:t>
      </w:r>
      <w:hyperlink r:id="rId4">
        <w:r>
          <w:rPr>
            <w:rStyle w:val="InternetLink"/>
            <w:szCs w:val="28"/>
          </w:rPr>
          <w:t>https://elibrary.ru/</w:t>
        </w:r>
      </w:hyperlink>
      <w:r>
        <w:rPr>
          <w:szCs w:val="28"/>
        </w:rPr>
        <w:t xml:space="preserve"> (научная электронная библиотека)/ 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Cs w:val="28"/>
        </w:rPr>
      </w:pPr>
      <w:hyperlink r:id="rId5">
        <w:r>
          <w:rPr>
            <w:rStyle w:val="InternetLink"/>
            <w:rFonts w:cs="TimesNewRomanPSMT;Times New Roman"/>
            <w:bCs/>
            <w:szCs w:val="28"/>
          </w:rPr>
          <w:t>https://scopus.com</w:t>
        </w:r>
      </w:hyperlink>
      <w:r>
        <w:rPr>
          <w:rFonts w:cs="TimesNewRomanPSMT;Times New Roman"/>
          <w:bCs/>
          <w:color w:val="000000"/>
          <w:szCs w:val="28"/>
        </w:rPr>
        <w:t>/ (международная реферативная база данных научных изданий)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Cs w:val="28"/>
        </w:rPr>
      </w:pPr>
      <w:r>
        <w:rPr>
          <w:rFonts w:cs="TimesNewRomanPSMT;Times New Roman"/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2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ительная типология немецкого и русского языков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хина С. П., Кострова О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.: Издатель: Фли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мецкий язык для магистрантов и аспирантов университетов: Германия и Европа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кова С. 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-льство Южного федеральн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авнительная типология немецкого и русского языков.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И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Флинта: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7.2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енный перевод. Немецкий язык: Учеб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а И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Изд-во «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utsche Grammatik / Немецкая грам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ьева М.Г., Нарустранг Е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Ан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циональные образы мира. Эллада, Германия, Франция. </w:t>
            </w:r>
            <w:r>
              <w:rPr>
                <w:lang w:val="en-US"/>
              </w:rPr>
              <w:t>Опыт экзистенциальной культур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Гачев Г. 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.:</w:t>
            </w:r>
            <w:r>
              <w:rPr/>
              <w:t xml:space="preserve"> </w:t>
            </w:r>
            <w:r>
              <w:rPr>
                <w:color w:val="000000"/>
              </w:rPr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мания и кризис европей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бер А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biblioclub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культурологической мысли в Германии в XVII–XVIII вв.: учебное пособие, Ч. 1. XVII в. Эпоха становления рационализма в Германии и пробуждение националь-ного самосо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biblioclub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культурологической мысли в Германии в XVII–XVIII вв.: учебное пособие, Ч. 2. XVIII в. Эпоха раннего немецкого Просвещения и его расцв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</w:rPr>
      </w:pPr>
      <w:r>
        <w:rPr>
          <w:rFonts w:cs="TimesNewRomanPSMT;Times New Roman"/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www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sl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 xml:space="preserve"> – Российская государственная библиотека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www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libfl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 – Всероссийская библиотека иностранной литературы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ibooks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 – Электронно-библиотечная система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diss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sl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 – Электронная библиотека диссертаций Российской государственной библиотеки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Cs w:val="28"/>
        </w:rPr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elibrary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</w:t>
      </w:r>
      <w:r>
        <w:rPr>
          <w:rFonts w:cs="TimesNewRomanPSMT;Times New Roman"/>
          <w:bCs/>
          <w:color w:val="000000"/>
          <w:szCs w:val="28"/>
          <w:lang w:val="en-US"/>
        </w:rPr>
        <w:t>defaultx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asp</w:t>
      </w:r>
      <w:r>
        <w:rPr>
          <w:rFonts w:cs="TimesNewRomanPSMT;Times New Roman"/>
          <w:bCs/>
          <w:color w:val="000000"/>
          <w:szCs w:val="28"/>
        </w:rPr>
        <w:t xml:space="preserve"> – Научная электронная библиотека </w:t>
      </w:r>
      <w:r>
        <w:rPr>
          <w:rFonts w:cs="TimesNewRomanPSMT;Times New Roman"/>
          <w:bCs/>
          <w:color w:val="000000"/>
          <w:szCs w:val="28"/>
          <w:lang w:val="en-US"/>
        </w:rPr>
        <w:t>eLibrary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Cs w:val="28"/>
        </w:rPr>
      </w:pPr>
      <w:r>
        <w:rPr>
          <w:rFonts w:cs="TimesNewRomanPSMT;Times New Roman"/>
          <w:bCs/>
          <w:color w:val="000000"/>
          <w:szCs w:val="28"/>
        </w:rPr>
        <w:t>http://wortschatz.uni-leipzig.de/ – Большой он-лайн словарь немецкого языка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Cs w:val="28"/>
        </w:rPr>
      </w:pPr>
      <w:r>
        <w:rPr>
          <w:rFonts w:cs="TimesNewRomanPSMT;Times New Roman"/>
          <w:bCs/>
          <w:color w:val="000000"/>
          <w:szCs w:val="28"/>
        </w:rPr>
        <w:t xml:space="preserve">http://multitran.ru/ – Полиотраслевой многоязычный электронный он-лайн словарь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каждой темой предполагает выполнение следующих видов учебной деятельно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ельный этап работы над темой (обсуждение, вопросно-ответная беседа, обмен информацией по заявленной теме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ведение и отработка нового грамматического и лексического материала (работа с грамматическими справочниками и словарями, выполнение лексико-грамматических упражнений, тестирова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ты над заявленной темой (чтение/ перевод текстов, аннотирование,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еседа по заявленной теме (обсуждение прочитанного, построение монологических и диалогических высказываний по изучаемой теме, закрепление лексического и грамматического материала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вод текстов (подготовленный письменный перевод, перевод без словар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исьменные виды работы (реферирование оригинальных научных статей, написание деловых писем, резюме, тезисов/ докладов/ сообщений, текстов аннотаций и научных стате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екущая аттестация включает проведение бесед, дискуссий, тестов, круглых столов, подготовку презента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используются научные данные лингводидактического, социокультурного, педагогического, психологического и методического содержания. Обучение иностранному языку строится для достижения профессиональных целей. Обучение грамматике подчинено общей цели – совершенствованию навыков перевода научного текста определенной сфе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. Программа учитывает принципы личностно-ориентированного и деятельностного обучения иностранному языку, ориентирована на развитие самостоятельности, творческой активности, ответственности за результаты своей деятельности, на овладение стратегиями работы над языком и формирование мотивации к совершенствованию умений иноязычного 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боре конкретного языкового материала учитываются следующие критер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  <w:u w:val="single"/>
        </w:rPr>
        <w:t>Структурирование научного дискурс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ведения в тему, развитие темы, смена темы, подведение итогов сообщения; приветствие, начало и завершение разговора, выражение благодарности, разочарования и т.д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формулами этикета при ведении диалога, научной дискуссии, при построении со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  <w:u w:val="single"/>
        </w:rPr>
        <w:t>Представление фактуальной информации:</w:t>
      </w:r>
      <w:r>
        <w:rPr>
          <w:sz w:val="28"/>
          <w:szCs w:val="28"/>
        </w:rPr>
        <w:t xml:space="preserve"> средства оформления повествования, описания, рассуждения, уточнения, коррекции услышанного или прочитанного, определения темы сообщения, доклада и т.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  <w:u w:val="single"/>
        </w:rPr>
        <w:t>Передача оценки сообщения</w:t>
      </w:r>
      <w:r>
        <w:rPr>
          <w:sz w:val="28"/>
          <w:szCs w:val="28"/>
        </w:rPr>
        <w:t>: средства выражения одобрения/ неодобрения, удивления, восхищения, предпочтения и т.д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2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ыражение интеллектуальных отношений</w:t>
      </w:r>
      <w:r>
        <w:rPr>
          <w:sz w:val="28"/>
          <w:szCs w:val="28"/>
        </w:rPr>
        <w:t>: средства выражения согласия/ несогласия, способности/ неспособности сделать что-либо, выяснение возможности/ невозможности сделать что-либо, уверенности/ неуверенности говорящего в сообщаемых им фактах.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  <w:t>Рекомендации для самостоятельной работ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знакомиться с предлагаемым перечнем тем дисциплин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ботать со словарем и интернет-ресурсами дома, чтобы принимать участие в дискуссиях на лабораторном занят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выполнения ряда заданий необходимо использовать словари, дополнительную литературу, указанную в списк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rPr>
          <w:b/>
          <w:b/>
          <w:bCs/>
          <w:szCs w:val="28"/>
        </w:rPr>
      </w:pPr>
      <w:r>
        <w:rPr>
          <w:b/>
          <w:bCs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zCs w:val="28"/>
          <w:lang w:eastAsia="zh-CN" w:bidi="hi-IN"/>
        </w:rPr>
      </w:pPr>
      <w:r>
        <w:rPr>
          <w:rFonts w:eastAsia="Times New Roman"/>
          <w:b/>
          <w:bCs/>
          <w:szCs w:val="28"/>
          <w:lang w:eastAsia="zh-CN" w:bidi="hi-IN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rPr>
          <w:b/>
          <w:b/>
          <w:bCs/>
          <w:szCs w:val="28"/>
        </w:rPr>
      </w:pPr>
      <w:r>
        <w:rPr>
          <w:b/>
          <w:bCs/>
          <w:szCs w:val="28"/>
        </w:rPr>
        <w:t>10.1.  Требования к программному обеспечению учебного процесс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pacing w:val="-4"/>
          <w:sz w:val="28"/>
          <w:szCs w:val="28"/>
          <w:lang w:eastAsia="zh-CN"/>
        </w:rPr>
        <w:t xml:space="preserve">использование компьютерной техники для демонстрации слайдов с помощью программного приложения </w:t>
      </w:r>
      <w:r>
        <w:rPr>
          <w:spacing w:val="-4"/>
          <w:sz w:val="28"/>
          <w:szCs w:val="28"/>
          <w:lang w:val="en-US" w:eastAsia="zh-CN"/>
        </w:rPr>
        <w:t>Microsoft</w:t>
      </w:r>
      <w:r>
        <w:rPr>
          <w:spacing w:val="-4"/>
          <w:sz w:val="28"/>
          <w:szCs w:val="28"/>
          <w:lang w:eastAsia="zh-CN"/>
        </w:rPr>
        <w:t xml:space="preserve"> </w:t>
      </w:r>
      <w:r>
        <w:rPr>
          <w:spacing w:val="-4"/>
          <w:sz w:val="28"/>
          <w:szCs w:val="28"/>
          <w:lang w:val="en-US" w:eastAsia="zh-CN"/>
        </w:rPr>
        <w:t>Power</w:t>
      </w:r>
      <w:r>
        <w:rPr>
          <w:spacing w:val="-4"/>
          <w:sz w:val="28"/>
          <w:szCs w:val="28"/>
          <w:lang w:eastAsia="zh-CN"/>
        </w:rPr>
        <w:t xml:space="preserve"> </w:t>
      </w:r>
      <w:r>
        <w:rPr>
          <w:spacing w:val="-4"/>
          <w:sz w:val="28"/>
          <w:szCs w:val="28"/>
          <w:lang w:val="en-US" w:eastAsia="zh-CN"/>
        </w:rPr>
        <w:t>Point</w:t>
      </w:r>
      <w:r>
        <w:rPr>
          <w:spacing w:val="-4"/>
          <w:sz w:val="28"/>
          <w:szCs w:val="28"/>
          <w:lang w:eastAsia="zh-CN"/>
        </w:rPr>
        <w:t xml:space="preserve">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eastAsia="Times New Roman"/>
          <w:spacing w:val="-4"/>
          <w:szCs w:val="28"/>
          <w:lang w:eastAsia="zh-CN"/>
        </w:rPr>
      </w:pPr>
      <w:r>
        <w:rPr>
          <w:rFonts w:eastAsia="Times New Roman"/>
          <w:spacing w:val="-4"/>
          <w:szCs w:val="28"/>
          <w:lang w:eastAsia="zh-CN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pacing w:val="-4"/>
          <w:sz w:val="24"/>
          <w:szCs w:val="24"/>
          <w:lang w:eastAsia="zh-CN"/>
        </w:rPr>
      </w:pPr>
      <w:r>
        <w:rPr>
          <w:rFonts w:eastAsia="Times New Roman"/>
          <w:b/>
          <w:bCs/>
          <w:spacing w:val="-4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autoSpaceDE w:val="false"/>
        <w:ind w:firstLine="567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  <w:t xml:space="preserve">При осуществлении образовательного процесса по дисциплине могут быть использованы информационно-справочные системы, электронные библиотеки и архивы, в частности ЭБС «Университетская библиотека онлайн». Режим доступа: </w:t>
      </w:r>
      <w:hyperlink r:id="rId6">
        <w:r>
          <w:rPr>
            <w:rStyle w:val="InternetLink"/>
            <w:rFonts w:cs="TimesNewRomanPSMT;Times New Roman"/>
            <w:bCs/>
            <w:color w:val="0000FF"/>
            <w:sz w:val="28"/>
            <w:szCs w:val="28"/>
            <w:u w:val="single"/>
          </w:rPr>
          <w:t>https://biblioclub.ru/</w:t>
        </w:r>
      </w:hyperlink>
    </w:p>
    <w:p>
      <w:pPr>
        <w:pStyle w:val="Normal"/>
        <w:autoSpaceDE w:val="false"/>
        <w:ind w:firstLine="567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  <w:t>Также используются международные реферативные базы данных научных изданий, в частности Scopus. Режим доступа: https://www.scopus.com/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TimesNewRomanPSMT;Times New Roman"/>
          <w:bCs/>
          <w:color w:val="000000"/>
        </w:rPr>
      </w:pPr>
      <w:r>
        <w:rPr>
          <w:rFonts w:cs="TimesNewRomanPSMT;Times New Roman"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A"/>
        </w:rPr>
        <w:t xml:space="preserve">11. </w:t>
      </w:r>
      <w:r>
        <w:rPr>
          <w:b/>
          <w:bCs/>
          <w:color w:val="00000A"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Специальные помещения представляют собой учебные аудитории для проведения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, а также ЭБС «Университетская библиотека онлайн».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Для таблиц"/>
    <w:basedOn w:val="Normal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" TargetMode="External"/><Relationship Id="rId3" Type="http://schemas.openxmlformats.org/officeDocument/2006/relationships/hyperlink" Target="https://scopus.com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scopus.com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05:00Z</dcterms:created>
  <dc:creator>Александра Александровна Сидорова</dc:creator>
  <dc:description/>
  <cp:keywords/>
  <dc:language>en-US</dc:language>
  <cp:lastModifiedBy>Ольга Николаевна Воронина</cp:lastModifiedBy>
  <cp:lastPrinted>2019-02-20T10:59:00Z</cp:lastPrinted>
  <dcterms:modified xsi:type="dcterms:W3CDTF">2023-05-15T05:17:00Z</dcterms:modified>
  <cp:revision>7</cp:revision>
  <dc:subject/>
  <dc:title/>
</cp:coreProperties>
</file>