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lang w:eastAsia="ru-RU"/>
        </w:rPr>
      </w:pPr>
      <w:r>
        <w:rPr>
          <w:rFonts w:cs="Times New Roman" w:ascii="Times New Roman" w:hAnsi="Times New Roman"/>
          <w:smallCaps/>
          <w:lang w:eastAsia="ru-RU"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lang w:eastAsia="ru-RU"/>
        </w:rPr>
      </w:pPr>
      <w:r>
        <w:rPr>
          <w:rFonts w:cs="Times New Roman" w:ascii="Times New Roman" w:hAnsi="Times New Roman"/>
          <w:smallCaps/>
          <w:lang w:eastAsia="ru-RU"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smallCaps/>
          <w:lang w:eastAsia="ru-RU"/>
        </w:rPr>
        <w:t>«</w:t>
      </w:r>
      <w:r>
        <w:rPr>
          <w:rFonts w:cs="Times New Roman" w:ascii="Times New Roman" w:hAnsi="Times New Roman"/>
          <w:b/>
          <w:smallCaps/>
          <w:lang w:eastAsia="ru-RU"/>
        </w:rPr>
        <w:t>ЛЕНИНГРАДСКИЙ ГОСУДАРСТВЕННЫЙ УНИВЕРСИТЕТ ИМЕНИ А.С. ПУШКИНА</w:t>
      </w:r>
      <w:r>
        <w:rPr>
          <w:rFonts w:cs="Times New Roman" w:ascii="Times New Roman" w:hAnsi="Times New Roman"/>
          <w:smallCaps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_______________ Л.М. Кобри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2.В.02 (П) ПРАКТИКА ПО ПОЛУЧЕНИЮ ПРОФЕССИОНАЛЬНЫХ УМЕНИЙ И ОПЫТА ПРОФЕССИОНАЛЬНОЙ ДЕЯТЕ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УЧНО-ИССЛЕДОВАТЕЛЬ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0.06.01 Юриспруденц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головное право и криминология; уголовно-исполнительное право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т согласований программы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рактики составле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 (изменения и дополнения утверждены приказом № 464 от 30 апреля 2015 г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на основании учебного плана ГАОУ ВО ЛО «Ленинградский государственный уни-верситет имени А.С. Пушкина» по направлению подготовки 40.06.01 Юриспруденция, направленность (профиль) Уголовное право и криминология; уголовно-исполнительное пра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влик М.Ю. – заведующий кафедрой уголовного права и процесса, д.ю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о на заседании кафедры уголовного права и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1  от «6 »   июня   2018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.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ВИД,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СПОСОБЫ И ФОРМЫ ПРОВЕДЕНИЯ ПРАКТИК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Вид – практика по получению профессиональных умений и опыта профессиональной деятельности, научно-исследовательская (далее - научно-исследовательская практик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Способ проведения практики: стационарная, выездна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Форма проведения – дискретн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Практика может проводится в подразделениях ЛГУ им. А.С. Пуш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ПЛАНИРУЕМЫХ РЕЗУЛЬТАТОВ ПРИ ПРОХОЖДЕНИИ ПРАКТИК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практика направлена на формирование следующих компетенций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-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ПО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компетенци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проведени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методы научно-исследовательск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ыделять и систематизировать основные идеи в научных текстах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критически оценивать любую поступающую информацию, вне зависимости от источник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К-5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ind w:left="0" w:hanging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этические принципы професси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ледовать основным нормам, принятым в научном общении, с учетом международного опыта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осуществлять личностный выбор в морально-ценностных ситуациях, возникающих в профессиональной сфере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дставлениями о категориях и проблемах профессиональной эти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нием методологией научно-исследовательской деятельности в области юриспруденци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 xml:space="preserve">- способы анализа имеющейся информации, данных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методологию, конкретные методы и приемы научно-исследовательской работы в области юриспруденци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сущность методов познания применяемых в юриспруденци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 xml:space="preserve">- ставить задачу и выполнять научные исследования при решении конкретных задач по направлению подготовк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теоретические знания по методам получения, обработки и реализации полученных данных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самостоятельного анализа полученных данны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ктическими навыками и знаниями использования современных методик в научных исследованиях; </w:t>
            </w:r>
          </w:p>
          <w:p>
            <w:pPr>
              <w:pStyle w:val="Default"/>
              <w:jc w:val="both"/>
              <w:rPr/>
            </w:pPr>
            <w:r>
              <w:rPr/>
              <w:t>- современными технологиями для получения и анализа научной инфор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научного исследования в области юриспруденции, в том числе с использованием новейших информационно-коммуникационных технологий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новейших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</w:t>
            </w:r>
          </w:p>
          <w:p>
            <w:pPr>
              <w:pStyle w:val="TableParagraph"/>
              <w:ind w:right="11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>навыками использования ИКТ в теоретической и практической части научного иссле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К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квалифицированно толковать нормативные правовые ак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виды толкования нормативных правовых актов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способы и приемы толкования нормативных правовых актов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акты толкования нормативных правовых актов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толковать нормативные правовые акты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определять вид толкования нормативных правовых актов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составлять акт толкования нормативных правовых актов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способами толкования нормативных правовых актов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ПРАКТИКИ В СТРУКТУРЕ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TextBodyIndent"/>
        <w:spacing w:lineRule="auto" w:line="240" w:before="0" w:after="0"/>
        <w:rPr/>
      </w:pPr>
      <w:r>
        <w:rPr/>
        <w:t xml:space="preserve">Научно-исследовательская практика относится к разделу Б2 «Практики» и базируется на знаниях, полученных аспирантами в процессе их предшествующего обучения в аспирантуре. Практика относится к вариативной части программы подготовки и представляет собой вид научно-исследовательской работы, ориентированной на профессионально-практическую подготовку. Проведение практики планируется на 2-м году обучения (по очной форме)/ 4-м году обучения (по заочной форме) в соответствии с программой подготовки кадров высшей квалифик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Цель практики: формирование и закрепление у аспирантов компетенций, связанных с организацией научных исследований в современных услов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Задачи: выработка у аспирантов теоретических навыков по выбору правильных организационных действий, необходимых для проведения научных исследований в современных условиях; формирование профессиональных навыков по организации и проведению научных исследований, в том числе в составе научного коллектива; формирование практических навыков правильного применения выбранных методов и способов организации научного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Lohit Hindi;Times New Roman" w:cs="Times New Roman"/>
          <w:bCs/>
          <w:sz w:val="28"/>
          <w:szCs w:val="28"/>
        </w:rPr>
      </w:pPr>
      <w:r>
        <w:rPr>
          <w:rFonts w:eastAsia="Lohit Hindi;Times New Roman" w:cs="Times New Roman" w:ascii="Times New Roman" w:hAnsi="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Lohit Hindi;Times New Roman" w:cs="Times New Roman" w:ascii="Times New Roman" w:hAnsi="Times New Roman"/>
          <w:bCs/>
          <w:sz w:val="28"/>
          <w:szCs w:val="28"/>
        </w:rPr>
        <w:t xml:space="preserve">Общая трудоемкость практики </w:t>
      </w:r>
      <w:r>
        <w:rPr/>
        <w:t xml:space="preserve">по получению профессиональных умений и опыта профессиональной деятельности, научно-исследовательской составляет 3 зачетные единицы, то есть  108 академических часа, продолжительность 2 недели.  </w:t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2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keepNext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/>
      </w:pPr>
      <w:r>
        <w:rPr/>
        <w:t>5. СОДЕРЖАНИЕ ПРАКТИК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68"/>
        <w:gridCol w:w="2369"/>
        <w:gridCol w:w="2126"/>
      </w:tblGrid>
      <w:tr>
        <w:trPr>
          <w:trHeight w:val="53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(в академических часах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ное/заочная форм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е/заочная формы)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/22</w:t>
            </w:r>
          </w:p>
        </w:tc>
      </w:tr>
      <w:tr>
        <w:trPr>
          <w:trHeight w:val="6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/20</w:t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/20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формление заявки на конкурс и направление этой заяв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/22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, оформление и защита отчета по практи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</w:tr>
      <w:tr>
        <w:trPr>
          <w:trHeight w:val="43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9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before="0" w:after="0"/>
        <w:contextualSpacing/>
        <w:rPr/>
      </w:pPr>
      <w:r>
        <w:rPr/>
        <w:t xml:space="preserve">Руководство научно-исследовательской практикой и контроль за ее прохождением осуществляет руководитель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текущего контроля</w:t>
      </w:r>
    </w:p>
    <w:p>
      <w:pPr>
        <w:pStyle w:val="Defaul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нтролируемые разделы/работы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ланирование научно-исследователь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, ПК-5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, ПК-5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, ПК-5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</w:tc>
      </w:tr>
    </w:tbl>
    <w:p>
      <w:pPr>
        <w:pStyle w:val="Default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Формой контроля результатов практики являет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, которая проводится в форме зачета с оценкой</w:t>
      </w: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Defaul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Default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8.1. 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енко Т.А., Мамуркина О.В., Федотова В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ев В.А., Бельская Н.П., Берсенева В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бург: Изда-тельство Ураль-ского универ-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Дополнительная 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310"/>
        <w:gridCol w:w="1720"/>
        <w:gridCol w:w="1134"/>
        <w:gridCol w:w="850"/>
        <w:gridCol w:w="1134"/>
        <w:gridCol w:w="18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ин В. 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 В.А., Порохня А.А., Мелешин В. В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    http://www.garant.ru/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    www.scopus.com – международная реферативная база данных научных изданий Scopu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ожет быть использовано следующее оборудование: аудитория, оборудованная мобильной мебелью для учащихся и педагога, доска, ПК или ноутбук, мультимедийный проектор, доска для показа слайд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uppressAutoHyphens w:val="true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8:00Z</dcterms:created>
  <dc:creator>Ольга Николаевна Моторина</dc:creator>
  <dc:description/>
  <cp:keywords/>
  <dc:language>en-US</dc:language>
  <cp:lastModifiedBy>Ольга Николаевна Воронина</cp:lastModifiedBy>
  <cp:lastPrinted>2019-02-22T12:13:00Z</cp:lastPrinted>
  <dcterms:modified xsi:type="dcterms:W3CDTF">2023-05-15T05:33:00Z</dcterms:modified>
  <cp:revision>3</cp:revision>
  <dc:subject/>
  <dc:title/>
</cp:coreProperties>
</file>