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widowControl/>
        <w:ind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widowControl/>
        <w:ind w:hanging="0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widowControl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0" w:firstLine="40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ind w:left="5670" w:firstLine="4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ind w:left="5670" w:firstLine="40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widowControl/>
        <w:ind w:left="5670" w:hanging="0"/>
        <w:jc w:val="left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/>
        <w:ind w:hanging="0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widowControl/>
        <w:ind w:hanging="0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Б2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widowControl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ind w:hanging="0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ind w:hanging="0"/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underscore"/>
        </w:tabs>
        <w:ind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widowControl/>
        <w:tabs>
          <w:tab w:val="clear" w:pos="708"/>
          <w:tab w:val="left" w:pos="0" w:leader="underscore"/>
        </w:tabs>
        <w:ind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40.06.01 Юриспруденция</w:t>
      </w:r>
    </w:p>
    <w:p>
      <w:pPr>
        <w:pStyle w:val="Normal"/>
        <w:widowControl/>
        <w:tabs>
          <w:tab w:val="clear" w:pos="708"/>
          <w:tab w:val="left" w:pos="0" w:leader="underscore"/>
        </w:tabs>
        <w:ind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underscore"/>
        </w:tabs>
        <w:ind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ность (профиль):</w:t>
      </w:r>
    </w:p>
    <w:p>
      <w:pPr>
        <w:pStyle w:val="Normal"/>
        <w:widowControl/>
        <w:tabs>
          <w:tab w:val="clear" w:pos="708"/>
          <w:tab w:val="left" w:pos="0" w:leader="underscore"/>
        </w:tabs>
        <w:ind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головное право и криминология; уголовно-исполнительное право</w:t>
      </w:r>
    </w:p>
    <w:p>
      <w:pPr>
        <w:pStyle w:val="Normal"/>
        <w:widowControl/>
        <w:tabs>
          <w:tab w:val="clear" w:pos="708"/>
          <w:tab w:val="left" w:pos="0" w:leader="underscore"/>
        </w:tabs>
        <w:ind w:hanging="0"/>
        <w:jc w:val="center"/>
        <w:rPr>
          <w:rFonts w:eastAsia="Calibri"/>
          <w:b/>
          <w:b/>
          <w:color w:val="FF0000"/>
          <w:sz w:val="26"/>
          <w:szCs w:val="26"/>
          <w:shd w:fill="FFFFFF" w:val="clear"/>
        </w:rPr>
      </w:pPr>
      <w:r>
        <w:rPr>
          <w:rFonts w:eastAsia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08"/>
          <w:tab w:val="left" w:pos="0" w:leader="underscore"/>
        </w:tabs>
        <w:ind w:hanging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widowControl/>
        <w:tabs>
          <w:tab w:val="clear" w:pos="708"/>
          <w:tab w:val="left" w:pos="0" w:leader="underscore"/>
        </w:tabs>
        <w:ind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widowControl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ind w:hanging="0"/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ind w:hanging="0"/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widowControl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widowControl/>
        <w:ind w:hanging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ind w:hanging="0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widowControl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widowControl/>
        <w:ind w:hanging="0"/>
        <w:jc w:val="lef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/>
        <w:t xml:space="preserve">г. Санкт-Петербург </w:t>
      </w:r>
    </w:p>
    <w:p>
      <w:pPr>
        <w:pStyle w:val="Normal"/>
        <w:widowControl/>
        <w:ind w:hanging="0"/>
        <w:jc w:val="center"/>
        <w:rPr/>
      </w:pPr>
      <w:r>
        <w:rPr/>
        <w:t>2018 г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ограмма разработана</w:t>
      </w:r>
    </w:p>
    <w:p>
      <w:pPr>
        <w:pStyle w:val="Normal"/>
        <w:ind w:left="284" w:hanging="0"/>
        <w:rPr/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Normal"/>
        <w:ind w:left="284" w:hanging="0"/>
        <w:rPr/>
      </w:pPr>
      <w:r>
        <w:rPr>
          <w:bCs/>
          <w:kern w:val="2"/>
        </w:rPr>
        <w:t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Normal"/>
        <w:ind w:left="284" w:hanging="0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0.06.01 Юриспруденция (уровень подготовки кадров высшей квалификации), утвержденного приказом Министерства образования и науки РФ  от 05 декабря 2014 г. № 1538 (изменения и дополнения утверждены приказом № 464 от 30 апреля 2015 г.);</w:t>
      </w:r>
    </w:p>
    <w:p>
      <w:pPr>
        <w:pStyle w:val="Normal"/>
        <w:ind w:left="284" w:hanging="0"/>
        <w:rPr/>
      </w:pPr>
      <w:r>
        <w:rPr>
          <w:bCs/>
          <w:kern w:val="2"/>
        </w:rPr>
        <w:t>- на основании учебного плана ГАОУ ВО ЛО «Ленинградский государственный уни-верситет имени А.С. Пушкина» по направлению подготовки 40.06.01 Юриспруденция, направленность (профиль) Уголовное право и криминология; уголовно-исполнительное право.</w:t>
      </w:r>
    </w:p>
    <w:p>
      <w:pPr>
        <w:pStyle w:val="Normal"/>
        <w:ind w:left="284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284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spacing w:lineRule="auto" w:line="360"/>
        <w:rPr/>
      </w:pPr>
      <w:r>
        <w:rPr/>
        <w:t>Павлик М.Ю. – заведующий кафедрой уголовного права и процесса, д.ю.н., профессо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мотрено на заседании кафедры уголовного права и процесса</w:t>
      </w:r>
    </w:p>
    <w:p>
      <w:pPr>
        <w:pStyle w:val="Normal"/>
        <w:spacing w:lineRule="auto" w:line="360"/>
        <w:rPr/>
      </w:pPr>
      <w:r>
        <w:rPr/>
        <w:t>Протокол № 11  от «6 »   июня   2018 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1. Вид, способы и ФОРМЫ ПРОВЕДЕНИЯ практики</w:t>
      </w:r>
    </w:p>
    <w:p>
      <w:pPr>
        <w:pStyle w:val="26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актики: производственная практика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производственной практики: </w:t>
      </w:r>
      <w:r>
        <w:rPr>
          <w:rFonts w:eastAsia="Times New Roman"/>
          <w:sz w:val="28"/>
          <w:szCs w:val="28"/>
        </w:rPr>
        <w:t xml:space="preserve">практика по получению профессиональных умений и опыта профессиональной деятельности: </w:t>
      </w:r>
      <w:r>
        <w:rPr>
          <w:sz w:val="28"/>
          <w:szCs w:val="28"/>
        </w:rPr>
        <w:t>педагогическая.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пособ проведения </w:t>
      </w:r>
      <w:r>
        <w:rPr>
          <w:rFonts w:eastAsia="Times New Roman"/>
          <w:sz w:val="28"/>
          <w:szCs w:val="28"/>
        </w:rPr>
        <w:t>практики</w:t>
      </w:r>
      <w:r>
        <w:rPr>
          <w:sz w:val="28"/>
          <w:szCs w:val="28"/>
        </w:rPr>
        <w:t xml:space="preserve">: стационарная, выездная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а </w:t>
      </w:r>
      <w:r>
        <w:rPr>
          <w:sz w:val="28"/>
          <w:szCs w:val="28"/>
        </w:rPr>
        <w:t xml:space="preserve">проведения </w:t>
      </w:r>
      <w:r>
        <w:rPr>
          <w:rFonts w:eastAsia="Times New Roman"/>
          <w:sz w:val="28"/>
          <w:szCs w:val="28"/>
        </w:rPr>
        <w:t>практики</w:t>
      </w:r>
      <w:r>
        <w:rPr>
          <w:sz w:val="28"/>
          <w:szCs w:val="28"/>
        </w:rPr>
        <w:t>: дискретно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/>
        <w:t xml:space="preserve">2. Перечень планируемых результатов обучения при прохождении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цесс прохождения практики направлен на формирование следующих компетенций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670"/>
        <w:gridCol w:w="3692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ее части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- критически оценивать любую поступающую информацию, вне зависимости от источника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Normal"/>
              <w:rPr/>
            </w:pPr>
            <w:r>
              <w:rPr/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методы научно-исследовательск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uppressAutoHyphens w:val="true"/>
              <w:ind w:left="0" w:hanging="0"/>
              <w:jc w:val="left"/>
              <w:rPr>
                <w:b/>
                <w:b/>
              </w:rPr>
            </w:pPr>
            <w:r>
              <w:rPr/>
              <w:t>использовать положения и категории философии науки для оценивания и анализа различных фактов и явлени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технологиями планирования профессиональной деятельности в сфере научных исследовани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К-3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методы критического анализа и оценки современных научных достижений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К-5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/>
              <w:ind w:left="0" w:hanging="48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собность следовать этическим нормам в профессиональной деятельности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этические принципы профессии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ледовать основным нормам, принятым в научном общении, с учетом международного опыта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осуществлять личностный выбор в морально-ценностных ситуациях, возникающих в профессиональной сфере деятельности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едставлениями о категориях и проблемах профессиональной этики.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К-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1"/>
              </w:rPr>
            </w:pPr>
            <w:r>
              <w:rPr>
                <w:spacing w:val="-1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8" w:right="115" w:hanging="6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ять и формулировать проблемы собственного развития, исходя из этапов профессионального роста и требований рынка труда к специалисту,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TableParagraph"/>
              <w:ind w:right="11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ами целеполагания, планирования, реализации необходимых видов деятельности;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ладением методологией научно-исследовательской деятельности в области юриспруденции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/>
              <w:t xml:space="preserve">- способы анализа имеющейся информации, данных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методологию, конкретные методы и приемы научно-исследовательской работы в области юриспруденции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сущность методов познания применяемых в юриспруденции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- </w:t>
            </w:r>
            <w:r>
              <w:rPr/>
              <w:t>применять теоретические знания по методам получения, обработки и реализации полученных данных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>- современными технологиями для получения и анализа научной информации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rPr/>
            </w:pPr>
            <w:r>
              <w:rPr/>
              <w:t>владение культурой научного исследования в области юриспруденции, в том числе с использованием новейших информационно-коммуникационных технологий;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новейших информационно-коммуникационных технологий на разных этапах научного исследования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новейшие информационно-коммуникационные технологии для поиска данных при ознакомлении с теорией и историей проблемы исследования, в работе с литературой, планировании процесса исследования, сборе и обработке эмпирических данных и визуализации результатов педагогического эксперимента;</w:t>
            </w:r>
          </w:p>
          <w:p>
            <w:pPr>
              <w:pStyle w:val="TableParagraph"/>
              <w:ind w:right="11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/>
              <w:t>навыками использования ИКТ в теоретической и практической части научного исследовани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к разработке новых методов исследования и их применению в самостоятельной научно-исследовательской деятельности в области юриспруденции с соблюдением законодательства Российской Федерации об авторском праве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сущность законодательства Российской Федерации об авторском праве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разрабатывать и применять современные методы исследования в самостоятельной научно-исследовательской деятельности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>- практическими навыками и знаниями использования современных методов самостоятельного научного исследования с соблюдение законодательства РФ об авторском праве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К- 4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отовность организовать работу исследовательского и (или) педагогического коллектива в области юриспруденц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 особенности организации самостоятельной учебно-исследовательской работ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>- технологии исследовательской и (или) педагогической деятельности и организации творческого поиска решения проб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>- организовывать исследовательскую или педагогическую работу со студентами в области юриспруденции.</w:t>
            </w:r>
          </w:p>
          <w:p>
            <w:pPr>
              <w:pStyle w:val="Normal"/>
              <w:ind w:left="198" w:hanging="171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Default"/>
              <w:jc w:val="both"/>
              <w:rPr/>
            </w:pPr>
            <w:r>
              <w:rPr/>
              <w:t>- методами и приемами организации творческого поиска решения проблемы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37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15"/>
              <w:tabs>
                <w:tab w:val="clear" w:pos="708"/>
                <w:tab w:val="left" w:pos="45" w:leader="none"/>
              </w:tabs>
              <w:ind w:left="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Основные образовательные программы высшего образования, ФГОС;</w:t>
            </w:r>
          </w:p>
          <w:p>
            <w:pPr>
              <w:pStyle w:val="15"/>
              <w:tabs>
                <w:tab w:val="clear" w:pos="708"/>
                <w:tab w:val="left" w:pos="237" w:leader="none"/>
              </w:tabs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15"/>
              <w:numPr>
                <w:ilvl w:val="0"/>
                <w:numId w:val="5"/>
              </w:numPr>
              <w:tabs>
                <w:tab w:val="clear" w:pos="708"/>
                <w:tab w:val="left" w:pos="97" w:leader="none"/>
              </w:tabs>
              <w:ind w:left="236" w:hanging="1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существлять отбор материала, </w:t>
            </w:r>
          </w:p>
          <w:p>
            <w:pPr>
              <w:pStyle w:val="15"/>
              <w:tabs>
                <w:tab w:val="clear" w:pos="708"/>
                <w:tab w:val="left" w:pos="97" w:leader="none"/>
              </w:tabs>
              <w:ind w:lef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арактеризующего достижения науки с учетом специфики направления подготовки; </w:t>
            </w:r>
          </w:p>
          <w:p>
            <w:pPr>
              <w:pStyle w:val="15"/>
              <w:tabs>
                <w:tab w:val="clear" w:pos="708"/>
                <w:tab w:val="left" w:pos="237" w:leader="none"/>
              </w:tabs>
              <w:ind w:left="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Default"/>
              <w:jc w:val="both"/>
              <w:rPr/>
            </w:pPr>
            <w:r>
              <w:rPr/>
              <w:t>- способами представления и методами передачи информации для различных контингентов обучаемых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ность разрабатывать нормативные правовые акты и квалифицированно их применять в конкретных сферах юридической деятельност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понятия и категории основополагающих правовых институтов, норм, методы и средства их реализации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- способы устранения правовых пробелов и коллизий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- анализировать и обобщать правоприменительную практику, юридические факты и возникающие в связи с ними правоотношения; устанавливать типичные проблемы правоприменительной практики, наличие пробелов и коллизий в правовом регулировании - давать квалифицированные заключения по правовым вопросам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юридической терминологие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выками анализа нормативно-правовых актов, правоприменительной практики и фактических обстоятельств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К - 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ность квалифицированно толковать нормативные правовые акт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виды толкования нормативных правовых актов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способы и приемы толкования нормативных правовых актов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акты толкования нормативных правовых актов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толковать нормативные правовые акты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определять вид толкования нормативных правовых актов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составлять акт толкования нормативных правовых актов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способами толкования нормативных правовых актов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пособ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Default"/>
              <w:jc w:val="both"/>
              <w:rPr/>
            </w:pPr>
            <w:r>
              <w:rPr/>
              <w:t>- порядок проведения и виды юридической экспертизы проектов нормативных правовых актов;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- оказывать юридическую помощь и консультации в конкретных сферах юридической деятельности;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Default"/>
              <w:jc w:val="both"/>
              <w:rPr/>
            </w:pPr>
            <w:r>
              <w:rPr/>
              <w:t>- юридической терминологией и понятийным аппаратом;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ность квалифицированно проводить научные исследования в области прав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имеющиеся точки зрения ученых по правовым проблемам;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- </w:t>
            </w:r>
            <w:r>
              <w:rPr/>
              <w:t>применять теоретические и практические знания в педагогической деятельности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>- необходимым объемом теоретических и практических знаний для проведения лекционных и практических занятий.</w:t>
            </w:r>
          </w:p>
        </w:tc>
      </w:tr>
    </w:tbl>
    <w:p>
      <w:pPr>
        <w:pStyle w:val="Normal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3. Место практики в структуре 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bookmarkStart w:id="0" w:name="_Hlk533207161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практики: </w:t>
      </w:r>
      <w:r>
        <w:rPr>
          <w:rFonts w:eastAsia="Droid Sans Fallback;Times New Roman"/>
          <w:kern w:val="2"/>
          <w:sz w:val="28"/>
          <w:szCs w:val="28"/>
          <w:lang w:bidi="hi-IN"/>
        </w:rPr>
        <w:t>формирование у аспирантов положительной мотивации к педагогической деятельности и профессиональных компетенций, обеспечивающих готовность к педагогическому проектированию учебно-методических комплексов дисциплин в соответствии с профилем подготовки и проведению различных видов учебных занятий с использованием инновационных образовательных технологий; формирование умений выполнения гностических, проектировочных, конструктивных, организаторских, коммуникативных и воспитательных педагогических функций; закрепление психолого-педагогических знаний в области профессиональной педагогики и приобретение навыков творческого подхода к решению научно-педагогических задач.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sz w:val="28"/>
          <w:szCs w:val="28"/>
        </w:rPr>
        <w:t xml:space="preserve">Задачи практики: </w:t>
      </w:r>
      <w:r>
        <w:rPr>
          <w:rFonts w:eastAsia="Droid Sans Fallback;Times New Roman"/>
          <w:kern w:val="2"/>
          <w:sz w:val="28"/>
          <w:szCs w:val="28"/>
          <w:lang w:bidi="hi-IN"/>
        </w:rPr>
        <w:t>овладение практическими основами научно-методической и учебно-методической деятельности, в том числе: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1)</w:t>
        <w:tab/>
        <w:t>Навыками постановки и систематизации учебно-воспитательных целей и задач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2)</w:t>
        <w:tab/>
        <w:t>Методами анализа нормативной документации в сфере высшего образования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3)</w:t>
        <w:tab/>
        <w:t>Основами педагогического проектирования учебно-методических комплексов дисциплин в соответствии с профилем подготовки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4)</w:t>
        <w:tab/>
        <w:t>Навыками структурирования научного знания и его трансфера в учебный материал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>
          <w:rFonts w:eastAsia="Droid Sans Fallback;Times New Roman"/>
          <w:kern w:val="2"/>
          <w:sz w:val="28"/>
          <w:szCs w:val="28"/>
          <w:lang w:bidi="hi-IN"/>
        </w:rPr>
      </w:pPr>
      <w:r>
        <w:rPr>
          <w:rFonts w:eastAsia="Droid Sans Fallback;Times New Roman"/>
          <w:kern w:val="2"/>
          <w:sz w:val="28"/>
          <w:szCs w:val="28"/>
          <w:lang w:bidi="hi-IN"/>
        </w:rPr>
        <w:t>5)</w:t>
        <w:tab/>
        <w:t>Особенностями профессиональной риторики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6)</w:t>
        <w:tab/>
        <w:t>Умениями обоснования выбора инновационных образовательных технологий и их апробации в учебном процессе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7)</w:t>
        <w:tab/>
        <w:t>Умениями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>
          <w:rFonts w:eastAsia="Droid Sans Fallback;Times New Roman"/>
          <w:kern w:val="2"/>
          <w:sz w:val="28"/>
          <w:szCs w:val="28"/>
          <w:lang w:bidi="hi-IN"/>
        </w:rPr>
      </w:pPr>
      <w:r>
        <w:rPr>
          <w:rFonts w:eastAsia="Droid Sans Fallback;Times New Roman"/>
          <w:kern w:val="2"/>
          <w:sz w:val="28"/>
          <w:szCs w:val="28"/>
          <w:lang w:bidi="hi-IN"/>
        </w:rPr>
        <w:t>8)</w:t>
        <w:tab/>
        <w:t>Способами активизации учебно-познавательной деятельности студентов и магистрантов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9)</w:t>
        <w:tab/>
        <w:t>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10)</w:t>
        <w:tab/>
        <w:t>Навыками диагностики, контроля и оценки эффективности учебной деятельности студентов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11)</w:t>
        <w:tab/>
        <w:t>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>
          <w:rFonts w:eastAsia="Droid Sans Fallback;Times New Roman"/>
          <w:kern w:val="2"/>
          <w:sz w:val="28"/>
          <w:szCs w:val="28"/>
          <w:lang w:bidi="hi-IN"/>
        </w:rPr>
      </w:pPr>
      <w:r>
        <w:rPr>
          <w:rFonts w:eastAsia="Droid Sans Fallback;Times New Roman"/>
          <w:kern w:val="2"/>
          <w:sz w:val="28"/>
          <w:szCs w:val="28"/>
          <w:lang w:bidi="hi-IN"/>
        </w:rPr>
        <w:t>12)</w:t>
        <w:tab/>
        <w:t>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13)</w:t>
        <w:tab/>
        <w:t xml:space="preserve"> Способами структурирования и предъявления учебного материала, способами активизации учебной деятельности, особенностями профессиональной риторики, с различными способами и приемами оценки учебной деятельности в высшей школе, со спецификой взаимодействия в системе «студент-преподаватель»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bookmarkStart w:id="1" w:name="_Hlk533207161"/>
      <w:bookmarkEnd w:id="1"/>
      <w:r>
        <w:rPr>
          <w:rFonts w:eastAsia="TimesNewRoman;MS Mincho"/>
          <w:sz w:val="28"/>
          <w:szCs w:val="28"/>
        </w:rPr>
        <w:t xml:space="preserve">Выполнение задач </w:t>
      </w:r>
      <w:r>
        <w:rPr>
          <w:sz w:val="28"/>
          <w:szCs w:val="28"/>
        </w:rPr>
        <w:t xml:space="preserve">практики опирается на знания, умения и навыки, приобретенные </w:t>
      </w:r>
      <w:r>
        <w:rPr>
          <w:rFonts w:eastAsia="TimesNewRoman;MS Mincho"/>
          <w:sz w:val="28"/>
          <w:szCs w:val="28"/>
        </w:rPr>
        <w:t xml:space="preserve">при предшествующем обучении, в том числе на: </w:t>
      </w:r>
      <w:r>
        <w:rPr>
          <w:sz w:val="28"/>
          <w:szCs w:val="28"/>
        </w:rPr>
        <w:t>знания в области экономики и управления; умения и навыки работы с документами, учебной, специальной, научной и справочной литературой; навыки и знание компьютерных и интернет-технологий; навыки коммуникации в устной и письменной формах на русском и иностранном языке для решения задач профессиональной деятельности.</w:t>
      </w:r>
    </w:p>
    <w:p>
      <w:pPr>
        <w:pStyle w:val="Normal"/>
        <w:spacing w:before="0" w:after="0"/>
        <w:ind w:firstLine="709"/>
        <w:contextualSpacing/>
        <w:rPr>
          <w:rFonts w:eastAsia="TimesNewRoman;MS Mincho"/>
          <w:sz w:val="28"/>
          <w:szCs w:val="28"/>
        </w:rPr>
      </w:pPr>
      <w:bookmarkStart w:id="2" w:name="_Hlk533207180"/>
      <w:bookmarkEnd w:id="2"/>
      <w:r>
        <w:rPr>
          <w:rFonts w:eastAsia="TimesNewRoman;MS Mincho"/>
          <w:sz w:val="28"/>
          <w:szCs w:val="28"/>
        </w:rPr>
        <w:t>Практика является предшествующей для итоговой аттестации.</w:t>
      </w:r>
    </w:p>
    <w:p>
      <w:pPr>
        <w:pStyle w:val="Normal"/>
        <w:spacing w:before="0" w:after="0"/>
        <w:ind w:firstLine="709"/>
        <w:contextualSpacing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  <w:bookmarkStart w:id="3" w:name="_Hlk533207180"/>
      <w:bookmarkStart w:id="4" w:name="_Hlk533207180"/>
      <w:bookmarkEnd w:id="4"/>
    </w:p>
    <w:p>
      <w:pPr>
        <w:pStyle w:val="Heading1"/>
        <w:ind w:hanging="0"/>
        <w:rPr>
          <w:bCs/>
        </w:rPr>
      </w:pPr>
      <w:r>
        <w:rPr>
          <w:bCs/>
        </w:rPr>
        <w:t>4. Объем,</w:t>
      </w:r>
      <w:r>
        <w:rPr/>
        <w:t xml:space="preserve"> продолжительность практики и виды выполняемых работ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щая трудоёмкость практики составляет 9 зачетных единиц, 324 академических часа (1 зачетная единица соответствует 36 академическим часам)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чная/заочная форма обучения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2977"/>
      </w:tblGrid>
      <w:tr>
        <w:trPr>
          <w:trHeight w:val="5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Вид учеб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0"/>
              </w:rPr>
              <w:t>Трудоемкость в акад. час</w:t>
            </w:r>
          </w:p>
        </w:tc>
      </w:tr>
      <w:tr>
        <w:trPr>
          <w:trHeight w:val="3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</w:rPr>
              <w:t>Контактная работа (в том числе зачет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ные формы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выполнение индивидуального задания по практи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4</w:t>
            </w:r>
          </w:p>
        </w:tc>
      </w:tr>
      <w:tr>
        <w:trPr>
          <w:trHeight w:val="39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ая трудоемкость (в час. / з.е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4 / 9</w:t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Heading1"/>
        <w:ind w:hanging="0"/>
        <w:rPr/>
      </w:pPr>
      <w:r>
        <w:rPr>
          <w:bCs/>
        </w:rPr>
        <w:t xml:space="preserve">5. Содержание </w:t>
      </w:r>
      <w:r>
        <w:rPr/>
        <w:t xml:space="preserve">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урс (6 семестр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Вводная конференция, включая инструктаж по практике, в том числе по технике безопасност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 нормативной документацией, в том числе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461" w:leader="none"/>
              </w:tabs>
              <w:ind w:hanging="0"/>
              <w:rPr/>
            </w:pPr>
            <w:r>
              <w:rPr/>
              <w:t>Ознакомление с организационными и методическими документами ЛГУ им. А.С. Пушкина, ОПОП и рабочими программами учебных дисциплин по направлению подготовки бакалавриата 38.03., в том числе с рабочей программой выбранной дисциплин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анализ полученной информации, формирование навыков работы с учебно-методической литературо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и обработка литературы по программе выбранной дисциплины (не старше 5 лет), составление аннотированного списка литературы с рекомендациями по использованию в преподавании дисциплин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и систематизация практических заданий по выбранной дисциплине, планирование занятий, в том числе с применением современных средств и технологий обучения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ещение аудиторных занятий для освоения опыта преподавания в высшей школе экономических дисциплин, а также участие в проведении практических занятий по выбранной дисциплин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студенческих работ, проведение оценки по балльно-рейтинговой системе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ультирование и отчет перед руководителем практики по вопросам прохождения практики и выполнения задани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ительная конференция (в том числе зачет)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 (6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Вводная конференция, включая инструктаж по практике, в том числе по технике безопасност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  <w:bookmarkStart w:id="5" w:name="_Hlk527416456"/>
            <w:bookmarkStart w:id="6" w:name="_Hlk527416456"/>
            <w:bookmarkEnd w:id="6"/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 нормативной документацией, в том числе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461" w:leader="none"/>
              </w:tabs>
              <w:ind w:hanging="0"/>
              <w:rPr/>
            </w:pPr>
            <w:r>
              <w:rPr/>
              <w:t>Ознакомление с организационными и методическими документами ЛГУ им. А.С. Пушкина, ОПОП и рабочими программами учебных дисциплин по направлению подготовки бакалавриата 38.03., в том числе с рабочей программой выбранной дисциплин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анализ полученной информации, формирование навыков работы с учебно-методической литературо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и обработка литературы по программе выбранной дисциплины (не старше 5 лет), составление аннотированного списка литературы с рекомендациями по использованию в преподавании дисциплин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и систематизация практических заданий по выбранной дисциплине, планирование занятий, в том числе с применением современных средств и технологий обучения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ещение аудиторных занятий для освоения опыта преподавания в высшей школе экономических дисциплин, а также участие в проведении практических занятий по выбранной дисциплин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студенческих работ, проведение оценки по балльно-рейтинговой систем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ультирование и отчет перед руководителем практики по вопросам прохождения практики и выполнения задани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ительная конференция (в том числе 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 xml:space="preserve">6. формы отчетности по практике </w:t>
      </w:r>
    </w:p>
    <w:p>
      <w:pPr>
        <w:pStyle w:val="Heading1"/>
        <w:ind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итогам прохождения практики, основываясь на собранных материалах и информации, обучающийся готовит отчет по практике. Отчёт по практике формируется обучающимся в соответствии с настоящей программой практики, направлением на практику, индивидуальным заданием и планом-графиком проведения практики.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Индивидуальное задание содержит все виды работ, указанных в содержании практики (2-8), необходимые для формирования способности и готовности к преподавательской деятельности по экономическим направлени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отчёте должны найти отражение исполнение всех указанных в индивидуальном задании на практику работ. Выбранная дисциплина указывается в соответствующем поле типового бланка задания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Отчет по практике содержит следующие элемент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Содержание отчета (с указанием страниц)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ведение (содержит цели и задачи практики, формируемые компетенции, место и даты прохождения, наименование выбранной дисциплины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еречень нормативной, организационной и методической документации, освоенной во время практик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Анализ качества действующей рабочей программы по дисциплине, включая предложения по ее совершенствованию (актуализации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нотированный список литературы для целей изучения выбранной дисциплины (составляется в алфавитном порядке, каждая аннотация содержит наименование источника, авторов, выходные данные, включая количество страниц, краткое содержание, оглавление, возможности применения при изучении курса, источник – библиотека ЛГУ, ЭБС, иные ресурсы с указанием интернет-страниц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стематизированный по темам курса перечень заданий с методическими объяснениями и решениям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еречень посещения аудиторных занят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аткая справка о качестве проверенных студенческих работ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актические задания по выбранной дисциплине с указанием форм контроля их исполнения, в том числе перечни вопросов, тем для докладов и сообщений, задачи, кейсы, тестовые материалы (могут быть сформированы по теме или всему курсу по выбору научного руководителя; должны содержать не менее 40 тестовых заданий, состоящих из вопроса и от 3 до 5 вариантов ответов), презентации к лекциям. Матрица ответов прилагается обязательн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н (конспект) практического занятия по дисциплин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лючение (содержит описательную и аналитическую части; в первой описываются результаты практики – какие знания получены, какие компетенции усвоены, во второй части предлагается краткий анализ качества действующей рабочей программы по дисциплине и предлагаются возможности для ее совершенствования (при необходимости)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исок использованных (при подготовке отчета) источников, в том числе указанных в данной программе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тексте отчета указывается наименование выбранной дисциплины в кавычках (по дисциплине «……»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отчёту могут прилагаться иные собранные на практике материалы.</w:t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Общие требования к оформлению отчета по практике: </w:t>
      </w:r>
      <w:r>
        <w:rPr>
          <w:sz w:val="28"/>
          <w:szCs w:val="28"/>
        </w:rPr>
        <w:t>объём отчёта – 10-30 страниц компьютерного текста без учёта приложений; текст печатается шрифтом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» размером 14 через 1,5 интервала; формат бумаги А4, поля сверху и снизу – 2 см, справа – 1 см, слева – 3 см; отчёт подшивается в папку-скоросшиватель. Титульный лист отчёта должен быть оформлен в соответствии с установленными требованиями. </w:t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8"/>
          <w:szCs w:val="28"/>
        </w:rPr>
        <w:t>Полный комплект документов, представляемых на зачет (защиту отчета по практике), включает также правильно оформленные направление на практику, индивидуальное задание и план-график практики типового образца. Защита результатов практики организуется руководителем практики. При оценке учитывае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eastAsia="Times New Roman"/>
        </w:rPr>
      </w:pPr>
      <w:r>
        <w:rPr/>
        <w:t xml:space="preserve">7. </w:t>
      </w:r>
      <w:r>
        <w:rPr>
          <w:rFonts w:eastAsia="Times New Roman"/>
        </w:rPr>
        <w:t>текущий контроль успеваемо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не реже 1 раза в неделю проверяет выполнение индивидуального задания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  <w:t>8.1 Основная литература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71"/>
        <w:gridCol w:w="1559"/>
        <w:gridCol w:w="1701"/>
        <w:gridCol w:w="709"/>
        <w:gridCol w:w="709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высшей школы 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Громкова М.Т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color w:val="222222"/>
                <w:sz w:val="20"/>
                <w:szCs w:val="22"/>
              </w:rPr>
              <w:t>http://biblioclub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8.2. Дополнительная литература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71"/>
        <w:gridCol w:w="1418"/>
        <w:gridCol w:w="1559"/>
        <w:gridCol w:w="850"/>
        <w:gridCol w:w="851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</w:rPr>
              <w:t xml:space="preserve">Педагогика и психология высшей школы: учебное пособ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222222"/>
              </w:rPr>
            </w:pPr>
            <w:r>
              <w:rPr>
                <w:color w:val="222222"/>
              </w:rPr>
              <w:t>Ф.В. 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222222"/>
              </w:rPr>
            </w:pPr>
            <w:r>
              <w:rPr>
                <w:color w:val="222222"/>
              </w:rPr>
              <w:t>Шар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color w:val="222222"/>
              </w:rPr>
              <w:t>Ло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222222"/>
              </w:rPr>
            </w:pPr>
            <w:r>
              <w:rPr>
                <w:color w:val="2222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color w:val="222222"/>
                <w:sz w:val="20"/>
                <w:szCs w:val="22"/>
              </w:rPr>
              <w:t>http://biblioclub.ru/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  <w:sz w:val="24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3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.: Лог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hyperlink r:id="rId4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firstLine="400"/>
              <w:rPr/>
            </w:pPr>
            <w:r>
              <w:rPr/>
            </w:r>
          </w:p>
        </w:tc>
      </w:tr>
    </w:tbl>
    <w:p>
      <w:pPr>
        <w:pStyle w:val="Normal"/>
        <w:ind w:left="36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9. Перечень информационных технологий, используемых при проведении практик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ТРЕБОВАНИЯ К ПРОГРАММНОМУ ОБЕСПЕЧЕНИЮ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 прохождении практики необходимы основные информационные технологии и программное обеспечение для компьютеров и других телекоммуникационных устрой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основным программам и технологиям обеспечения учебного процесса относятся программы для персональных компьютеров системы </w:t>
      </w:r>
      <w:r>
        <w:rPr>
          <w:rStyle w:val="Moderntabdropdowntext"/>
          <w:sz w:val="28"/>
          <w:szCs w:val="28"/>
        </w:rPr>
        <w:t xml:space="preserve">Windows </w:t>
      </w:r>
      <w:r>
        <w:rPr>
          <w:sz w:val="28"/>
          <w:szCs w:val="28"/>
        </w:rPr>
        <w:t>и других систем программного обеспечения, позволяющие создавать документы, таблицы, рисунки, базы данных, презентации, электронные письма и проч., и стандартные информационно-коммуникационные технологии, позволяющие осуществлять действия, необходимые для поиска и работы с информацией и массивами данных в открытом доступе в сети Интернет, а также для организации и проведения занятий, консультаций и обмена информацией в обычной и интерактивной фор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9.2. ИНФОРМАЦИОННО-СПРАВОЧНЫЕ СИСТЕМЫ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before="0" w:after="0"/>
        <w:contextualSpacing/>
        <w:rPr/>
      </w:pP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lengu</w:t>
      </w:r>
      <w:r>
        <w:rPr>
          <w:sz w:val="28"/>
          <w:szCs w:val="28"/>
        </w:rPr>
        <w:t>.ru – сайт ЛГУ имени А.С. Пушкина.</w:t>
      </w:r>
    </w:p>
    <w:p>
      <w:pPr>
        <w:pStyle w:val="Normal"/>
        <w:widowControl/>
        <w:numPr>
          <w:ilvl w:val="0"/>
          <w:numId w:val="9"/>
        </w:numPr>
        <w:spacing w:before="0" w:after="0"/>
        <w:contextualSpacing/>
        <w:rPr/>
      </w:pP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biblioklub</w:t>
      </w:r>
      <w:r>
        <w:rPr>
          <w:sz w:val="28"/>
          <w:szCs w:val="28"/>
        </w:rPr>
        <w:t>.ru - ЭБС «Библиоклуб».</w:t>
      </w:r>
    </w:p>
    <w:p>
      <w:pPr>
        <w:pStyle w:val="Normal"/>
        <w:widowControl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http://elubrary.ru. - Научная электронная библиотека e-library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</w:rPr>
        <w:t>http://cyberleninka.ru - Научная электронная библиотека «Киберленинка».</w:t>
      </w:r>
    </w:p>
    <w:p>
      <w:pPr>
        <w:pStyle w:val="Style251"/>
        <w:widowControl/>
        <w:numPr>
          <w:ilvl w:val="0"/>
          <w:numId w:val="9"/>
        </w:numPr>
        <w:tabs>
          <w:tab w:val="clear" w:pos="708"/>
          <w:tab w:val="left" w:pos="658" w:leader="none"/>
          <w:tab w:val="left" w:pos="99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http://www.gov.ru – сервер органов государственной власти российской Федерации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</w:rPr>
        <w:t>http://минобрнауки.рф- сайт Министерства образования и науки Российской Федерации.</w:t>
      </w:r>
    </w:p>
    <w:p>
      <w:pPr>
        <w:pStyle w:val="26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http://www.consultant.ru/popular/koap. - Консультант Плюс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- официальный сайт Банка России.</w:t>
      </w:r>
    </w:p>
    <w:p>
      <w:pPr>
        <w:pStyle w:val="Style251"/>
        <w:widowControl/>
        <w:numPr>
          <w:ilvl w:val="0"/>
          <w:numId w:val="9"/>
        </w:numPr>
        <w:tabs>
          <w:tab w:val="clear" w:pos="708"/>
          <w:tab w:val="left" w:pos="658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st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айт Федеральной службы по статистике РФ.</w:t>
      </w:r>
    </w:p>
    <w:p>
      <w:pPr>
        <w:pStyle w:val="Style251"/>
        <w:widowControl/>
        <w:numPr>
          <w:ilvl w:val="0"/>
          <w:numId w:val="9"/>
        </w:numPr>
        <w:tabs>
          <w:tab w:val="clear" w:pos="708"/>
          <w:tab w:val="left" w:pos="658" w:leader="none"/>
          <w:tab w:val="left" w:pos="993" w:leader="none"/>
        </w:tabs>
        <w:spacing w:lineRule="auto" w:line="240" w:before="0" w:after="0"/>
        <w:contextualSpacing/>
        <w:rPr>
          <w:rStyle w:val="FontStyle42"/>
          <w:sz w:val="28"/>
          <w:szCs w:val="28"/>
        </w:rPr>
      </w:pPr>
      <w:r>
        <w:rPr>
          <w:sz w:val="28"/>
          <w:szCs w:val="28"/>
        </w:rPr>
        <w:t>http://</w:t>
      </w:r>
      <w:r>
        <w:rPr>
          <w:rStyle w:val="FontStyle42"/>
          <w:sz w:val="28"/>
          <w:szCs w:val="28"/>
          <w:lang w:val="en-US" w:eastAsia="en-US"/>
        </w:rPr>
        <w:t>www</w:t>
      </w:r>
      <w:r>
        <w:rPr>
          <w:rStyle w:val="FontStyle42"/>
          <w:sz w:val="28"/>
          <w:szCs w:val="28"/>
          <w:lang w:eastAsia="en-US"/>
        </w:rPr>
        <w:t>.</w:t>
      </w:r>
      <w:r>
        <w:rPr>
          <w:rStyle w:val="FontStyle42"/>
          <w:sz w:val="28"/>
          <w:szCs w:val="28"/>
          <w:lang w:val="en-US" w:eastAsia="en-US"/>
        </w:rPr>
        <w:t>vedomosti</w:t>
      </w:r>
      <w:r>
        <w:rPr>
          <w:rStyle w:val="FontStyle42"/>
          <w:sz w:val="28"/>
          <w:szCs w:val="28"/>
          <w:lang w:eastAsia="en-US"/>
        </w:rPr>
        <w:t>.</w:t>
      </w:r>
      <w:r>
        <w:rPr>
          <w:rStyle w:val="FontStyle42"/>
          <w:sz w:val="28"/>
          <w:szCs w:val="28"/>
          <w:lang w:val="en-US" w:eastAsia="en-US"/>
        </w:rPr>
        <w:t>ru</w:t>
      </w:r>
      <w:r>
        <w:rPr>
          <w:rStyle w:val="FontStyle42"/>
          <w:sz w:val="28"/>
          <w:szCs w:val="28"/>
          <w:lang w:eastAsia="en-US"/>
        </w:rPr>
        <w:t xml:space="preserve"> - сайт ежедневной деловой газеты «Ведомости»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Style251"/>
        <w:widowControl/>
        <w:tabs>
          <w:tab w:val="clear" w:pos="708"/>
          <w:tab w:val="left" w:pos="658" w:leader="none"/>
          <w:tab w:val="left" w:pos="993" w:leader="none"/>
        </w:tabs>
        <w:spacing w:lineRule="auto" w:line="240" w:before="0" w:after="0"/>
        <w:ind w:left="720" w:hanging="0"/>
        <w:contextualSpacing/>
        <w:rPr>
          <w:rStyle w:val="FontStyle4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Style w:val="FontStyle42"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r>
        <w:rPr/>
        <w:t>10. Материально-техническая база, необходимая для проведения практики</w:t>
      </w:r>
    </w:p>
    <w:p>
      <w:pPr>
        <w:pStyle w:val="Style19"/>
        <w:numPr>
          <w:ilvl w:val="0"/>
          <w:numId w:val="0"/>
        </w:numPr>
        <w:spacing w:lineRule="auto" w:line="240"/>
        <w:ind w:left="480"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актики необходимо основное учебное оборудование, соответствующее требованиям ФГОС ВО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атериально-технического обеспечения, необходимого для проведения контактной работы: основное учебное оборудование – стандартные учебные аудитории факультета экономики и инвестиций </w:t>
      </w:r>
      <w:r>
        <w:rPr>
          <w:sz w:val="28"/>
          <w:szCs w:val="28"/>
        </w:rPr>
        <w:t xml:space="preserve">для проведения </w:t>
      </w:r>
      <w:r>
        <w:rPr>
          <w:color w:val="000000"/>
          <w:sz w:val="28"/>
          <w:szCs w:val="28"/>
        </w:rPr>
        <w:t>групповых и индивидуальных консультаций</w:t>
      </w:r>
      <w:r>
        <w:rPr>
          <w:sz w:val="28"/>
          <w:szCs w:val="28"/>
        </w:rPr>
        <w:t>, текущего контроля и промежуточной аттестации</w:t>
      </w:r>
      <w:r>
        <w:rPr>
          <w:color w:val="000000"/>
          <w:sz w:val="28"/>
          <w:szCs w:val="28"/>
        </w:rPr>
        <w:t xml:space="preserve">, оснащенные </w:t>
      </w:r>
      <w:r>
        <w:rPr>
          <w:sz w:val="28"/>
          <w:szCs w:val="28"/>
        </w:rPr>
        <w:t>техническими средствами обучения, служащими для представления учебной информации большой аудитории</w:t>
      </w:r>
      <w:r>
        <w:rPr>
          <w:color w:val="000000"/>
          <w:sz w:val="28"/>
          <w:szCs w:val="28"/>
        </w:rPr>
        <w:t xml:space="preserve"> (ПК в сборе: системный блок, монитор, клавиатура, мышь; проектор; экран настенный; доска для мела/доска маркерная) и  </w:t>
      </w:r>
      <w:r>
        <w:rPr>
          <w:sz w:val="28"/>
          <w:szCs w:val="28"/>
        </w:rPr>
        <w:t>специализированной мебелью (стандартное</w:t>
      </w:r>
      <w:r>
        <w:rPr>
          <w:color w:val="000000"/>
          <w:sz w:val="28"/>
          <w:szCs w:val="28"/>
        </w:rPr>
        <w:t xml:space="preserve"> аудиторное оборудование в наличии по числу студентов (столы для индивидуальной работы студентов, аудиторные скамьи или стулья, трибуна, письменный стол и стул для преподавателя))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помещения для самостоятельной работы (по выбору обучающегося) должны быть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24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0" w:after="0"/>
      <w:ind w:hanging="0"/>
      <w:contextualSpacing/>
      <w:outlineLvl w:val="0"/>
    </w:pPr>
    <w:rPr>
      <w:rFonts w:eastAsia="Calibri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0"/>
      <w:ind w:hanging="0"/>
      <w:jc w:val="left"/>
      <w:outlineLvl w:val="1"/>
    </w:pPr>
    <w:rPr>
      <w:rFonts w:eastAsia="Calibri"/>
      <w:b/>
      <w:caps/>
      <w:sz w:val="28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ind w:left="1800" w:hanging="0"/>
      <w:jc w:val="right"/>
      <w:outlineLvl w:val="2"/>
    </w:pPr>
    <w:rPr>
      <w:rFonts w:eastAsia="MS Mincho;ＭＳ 明朝"/>
      <w:b/>
      <w:bCs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1">
    <w:name w:val="WW8Num23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kern w:val="2"/>
      <w:sz w:val="24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caps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  <w:lang w:val="en-US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oderntabdropdowntext">
    <w:name w:val="modern-tab-dropdown-text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22">
    <w:name w:val="Текст сноски Знак2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T39">
    <w:name w:val="t39"/>
    <w:qFormat/>
    <w:rPr/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13"/>
      </w:numPr>
      <w:spacing w:lineRule="auto" w:line="312"/>
    </w:pPr>
    <w:rPr/>
  </w:style>
  <w:style w:type="paragraph" w:styleId="Style20">
    <w:name w:val="Для таблиц"/>
    <w:basedOn w:val="Normal"/>
    <w:qFormat/>
    <w:pPr>
      <w:widowControl/>
      <w:ind w:hanging="0"/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widowControl/>
      <w:ind w:left="708" w:hanging="0"/>
      <w:jc w:val="left"/>
    </w:pPr>
    <w:rPr>
      <w:sz w:val="28"/>
    </w:rPr>
  </w:style>
  <w:style w:type="paragraph" w:styleId="13">
    <w:name w:val=" Знак1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spacing w:lineRule="exact" w:line="186"/>
      <w:ind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autoSpaceDE w:val="false"/>
      <w:spacing w:lineRule="exact" w:line="220"/>
      <w:ind w:hanging="0"/>
      <w:jc w:val="left"/>
    </w:pPr>
    <w:rPr>
      <w:rFonts w:ascii="Arial" w:hAnsi="Arial" w:cs="Arial"/>
    </w:rPr>
  </w:style>
  <w:style w:type="paragraph" w:styleId="Style61">
    <w:name w:val="Style6"/>
    <w:basedOn w:val="Normal"/>
    <w:qFormat/>
    <w:pPr>
      <w:autoSpaceDE w:val="false"/>
      <w:spacing w:lineRule="exact" w:line="216"/>
      <w:ind w:hanging="0"/>
    </w:pPr>
    <w:rPr>
      <w:rFonts w:ascii="Arial" w:hAnsi="Arial" w:cs="Arial"/>
    </w:rPr>
  </w:style>
  <w:style w:type="paragraph" w:styleId="Style71">
    <w:name w:val="Style7"/>
    <w:basedOn w:val="Normal"/>
    <w:qFormat/>
    <w:pPr>
      <w:autoSpaceDE w:val="false"/>
      <w:spacing w:lineRule="exact" w:line="214"/>
      <w:ind w:firstLine="1102"/>
      <w:jc w:val="left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1340"/>
      <w:jc w:val="left"/>
    </w:pPr>
    <w:rPr>
      <w:rFonts w:ascii="Calibri" w:hAnsi="Calibri" w:eastAsia="Calibri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ind w:firstLine="567"/>
    </w:pPr>
    <w:rPr/>
  </w:style>
  <w:style w:type="paragraph" w:styleId="Style23">
    <w:name w:val="Обычный (веб)"/>
    <w:basedOn w:val="Normal"/>
    <w:qFormat/>
    <w:pPr>
      <w:widowControl/>
      <w:numPr>
        <w:ilvl w:val="0"/>
        <w:numId w:val="11"/>
      </w:numPr>
      <w:spacing w:lineRule="auto" w:line="360" w:before="280" w:after="280"/>
    </w:pPr>
    <w:rPr/>
  </w:style>
  <w:style w:type="paragraph" w:styleId="14">
    <w:name w:val="Основной текст1"/>
    <w:basedOn w:val="Normal"/>
    <w:qFormat/>
    <w:pPr>
      <w:widowControl/>
      <w:shd w:fill="FFFFFF" w:val="clear"/>
      <w:spacing w:lineRule="exact" w:line="264"/>
      <w:ind w:hanging="520"/>
    </w:pPr>
    <w:rPr>
      <w:sz w:val="20"/>
      <w:szCs w:val="20"/>
    </w:rPr>
  </w:style>
  <w:style w:type="paragraph" w:styleId="Bookauthors">
    <w:name w:val="book-authors"/>
    <w:basedOn w:val="Normal"/>
    <w:qFormat/>
    <w:pPr>
      <w:widowControl/>
      <w:spacing w:before="280" w:after="280"/>
      <w:ind w:hanging="0"/>
      <w:jc w:val="left"/>
    </w:pPr>
    <w:rPr/>
  </w:style>
  <w:style w:type="paragraph" w:styleId="Booksummary">
    <w:name w:val="book-summary"/>
    <w:basedOn w:val="Normal"/>
    <w:qFormat/>
    <w:pPr>
      <w:widowControl/>
      <w:spacing w:before="280" w:after="280"/>
      <w:ind w:hanging="0"/>
      <w:jc w:val="left"/>
    </w:pPr>
    <w:rPr/>
  </w:style>
  <w:style w:type="paragraph" w:styleId="25">
    <w:name w:val="Основной текст2"/>
    <w:basedOn w:val="Normal"/>
    <w:qFormat/>
    <w:pPr>
      <w:widowControl/>
      <w:shd w:fill="FFFFFF" w:val="clear"/>
      <w:spacing w:lineRule="exact" w:line="235"/>
      <w:ind w:hanging="400"/>
    </w:pPr>
    <w:rPr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pacing w:lineRule="atLeast" w:line="0" w:before="120" w:after="120"/>
      <w:ind w:hanging="340"/>
      <w:jc w:val="left"/>
    </w:pPr>
    <w:rPr>
      <w:rFonts w:ascii="Calibri" w:hAnsi="Calibri" w:eastAsia="Calibri" w:cs="Times New Roman"/>
      <w:sz w:val="19"/>
      <w:szCs w:val="19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Calibri" w:hAnsi="Calibri" w:cs="Times New Roman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/>
      <w:outlineLvl w:val="9"/>
    </w:pPr>
    <w:rPr>
      <w:rFonts w:ascii="Cambria" w:hAnsi="Cambria" w:eastAsia="Times New Roman" w:cs="Cambria"/>
      <w:bCs/>
      <w:color w:val="365F91"/>
      <w:sz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pacing w:lineRule="auto" w:line="360"/>
      <w:ind w:hanging="0"/>
    </w:pPr>
    <w:rPr>
      <w:rFonts w:eastAsia="Calibri"/>
    </w:rPr>
  </w:style>
  <w:style w:type="paragraph" w:styleId="Contents2">
    <w:name w:val="TOC 2"/>
    <w:basedOn w:val="Normal"/>
    <w:next w:val="Normal"/>
    <w:pPr>
      <w:widowControl/>
      <w:ind w:left="240" w:hanging="0"/>
      <w:jc w:val="left"/>
    </w:pPr>
    <w:rPr>
      <w:rFonts w:eastAsia="Calibri"/>
    </w:rPr>
  </w:style>
  <w:style w:type="paragraph" w:styleId="Style25">
    <w:name w:val="Знак"/>
    <w:basedOn w:val="Normal"/>
    <w:qFormat/>
    <w:pPr>
      <w:widowControl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widowControl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81">
    <w:name w:val="Style8"/>
    <w:basedOn w:val="Normal"/>
    <w:qFormat/>
    <w:pPr>
      <w:autoSpaceDE w:val="false"/>
      <w:spacing w:lineRule="exact" w:line="206"/>
      <w:ind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</w:rPr>
  </w:style>
  <w:style w:type="paragraph" w:styleId="Contents3">
    <w:name w:val="TOC 3"/>
    <w:basedOn w:val="Normal"/>
    <w:next w:val="Normal"/>
    <w:pPr>
      <w:widowControl/>
      <w:ind w:left="480" w:hanging="0"/>
      <w:jc w:val="left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pacing w:before="0" w:after="120"/>
      <w:ind w:hanging="0"/>
      <w:jc w:val="left"/>
    </w:pPr>
    <w:rPr>
      <w:rFonts w:eastAsia="Calibri"/>
      <w:sz w:val="16"/>
      <w:szCs w:val="16"/>
    </w:rPr>
  </w:style>
  <w:style w:type="paragraph" w:styleId="Style251">
    <w:name w:val="Style25"/>
    <w:basedOn w:val="Normal"/>
    <w:qFormat/>
    <w:pPr>
      <w:autoSpaceDE w:val="false"/>
      <w:spacing w:lineRule="exact" w:line="389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ind w:hanging="0"/>
      <w:jc w:val="left"/>
    </w:pPr>
    <w:rPr>
      <w:rFonts w:ascii="Calibri" w:hAnsi="Calibri" w:cs="Calibri"/>
    </w:rPr>
  </w:style>
  <w:style w:type="paragraph" w:styleId="Style27">
    <w:name w:val="Style2"/>
    <w:basedOn w:val="Normal"/>
    <w:qFormat/>
    <w:pPr>
      <w:autoSpaceDE w:val="false"/>
      <w:spacing w:lineRule="exact" w:line="269"/>
      <w:ind w:hanging="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suppressAutoHyphens w:val="true"/>
      <w:ind w:hanging="0"/>
      <w:jc w:val="left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5">
    <w:name w:val="Абзац списка1"/>
    <w:basedOn w:val="Normal"/>
    <w:qFormat/>
    <w:pPr>
      <w:suppressAutoHyphens w:val="true"/>
      <w:ind w:hanging="0"/>
      <w:jc w:val="left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14126" TargetMode="External"/><Relationship Id="rId3" Type="http://schemas.openxmlformats.org/officeDocument/2006/relationships/hyperlink" Target="http://www.knigafund.ru/authors/14127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www.scopus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2:00Z</dcterms:created>
  <dc:creator>user</dc:creator>
  <dc:description/>
  <cp:keywords/>
  <dc:language>en-US</dc:language>
  <cp:lastModifiedBy>Ольга Николаевна Воронина</cp:lastModifiedBy>
  <cp:lastPrinted>2019-02-23T10:23:00Z</cp:lastPrinted>
  <dcterms:modified xsi:type="dcterms:W3CDTF">2023-05-15T05:32:00Z</dcterms:modified>
  <cp:revision>6</cp:revision>
  <dc:subject/>
  <dc:title/>
</cp:coreProperties>
</file>