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нотация рабочих программ практ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направлению подготовки 40.06.01 Юриспруд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правленность (профиль) Уголовное право и криминология; уголовно-исполнительное пра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1.В.01(П) ПРАКТИКА ПО ПОЛУЧЕНИЮ ПРОФЕССИОНАЛЬНЫХ УМЕНИЙ И ОПЫТА ПРОФЕССИОНАЛЬНОЙ ДЕЯТЕЛЬНОСТИ, ПЕДАГОГИЧЕСКА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актики:</w:t>
      </w:r>
      <w:r>
        <w:rPr>
          <w:rFonts w:cs="Times New Roman" w:ascii="Times New Roman" w:hAnsi="Times New Roman"/>
          <w:sz w:val="28"/>
          <w:szCs w:val="28"/>
        </w:rPr>
        <w:t xml:space="preserve"> получение профессиональных умений и опыта профессиональной деятельности; формирование у аспирантов профессиональной компетентности будущего преподавателя высшей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акт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целостного представления о педагогической деятельности в высшем учебном заведении, в том числе о содержании учебной, учебно-методической и научно-методической работы, формах организации учебного процесса и методиках преподавания дисциплин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акрепление и углубление профессионально-педагогических знаний в процессе их использования при решении конкретных образователь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знакомление с опытом работы преподавателей вуза посредством посещения занятий, бесед и консульт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ретение опыта самостоятельной организации процесса обучения в высшей школе, использования инновационных образовательных технологий при обучении студ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витие интереса к преподавательской деятельности, потребности в профессиональном самосовершенствовании, формирование профессионально значимых качеств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актики в структуре ОПОП 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является обязательной для изучения и входит в базовую часть ОПОП 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результате освоения дисциплины</w:t>
      </w:r>
      <w:r>
        <w:rPr>
          <w:rFonts w:cs="Times New Roman" w:ascii="Times New Roman" w:hAnsi="Times New Roman"/>
          <w:sz w:val="28"/>
          <w:szCs w:val="28"/>
        </w:rPr>
        <w:t xml:space="preserve"> выпускник должен обладать следующими </w:t>
      </w:r>
      <w:r>
        <w:rPr>
          <w:rFonts w:cs="Times New Roman" w:ascii="Times New Roman" w:hAnsi="Times New Roman"/>
          <w:b/>
          <w:sz w:val="28"/>
          <w:szCs w:val="28"/>
        </w:rPr>
        <w:t>компетенциями</w:t>
      </w:r>
      <w:r>
        <w:rPr>
          <w:rFonts w:cs="Times New Roman" w:ascii="Times New Roman" w:hAnsi="Times New Roman"/>
          <w:sz w:val="28"/>
          <w:szCs w:val="28"/>
        </w:rPr>
        <w:t>: УК-1,  УК-2, УК-3, УК-5,  УК-6, ОПК-1, ОПК-2, ОПК-3, ОПК-4</w:t>
        <w:tab/>
        <w:t>, ОПК-5, ПК-1, ПК-2, ПК-3, ПК-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сво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 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междисциплинарных областях; методы научно-исследовательской деятельности; методы критического анализа и оценки современных научных достижений; этические принципы профессии; 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; способы анализа имеющейся информации, данных; методологию, конкретные методы и приемы научно-исследовательской работы в области юриспруденции; сущность методов познания применяемых в юриспруденции; возможности использования новейших информационно-коммуникационных технологий на разных этапах научного исследования; сущность законодательства Российской Федерации об авторском праве; особенности организации самостоятельной учебно-исследовательской работы; Основные образовательные программы высшего образования, ФГОС; основные понятия и категории основополагающих правовых институтов, норм, методы и средства их реализации; способы устранения правовых пробелов и коллизий; порядок проведения и виды юридической экспертизы проектов нормативных правовых актов; имеющиеся точки зрения ученых по правовым проблем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критически оценивать любую поступающую информацию, вне зависимости от источника; использовать положения и категории философии науки для оценивания и анализа различных фактов и явлений;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; следовать основным нормам, принятым в научном общении, с учетом международного опыта; осуществлять личностный выбор в морально-ценностных ситуациях, возникающих в профессиональной сфере деятельности; выявлять и формулировать проблемы собственного развития, исходя из этапов профессионального роста и требований рынка труда к специалисту,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; применять теоретические знания по методам получения, обработки и реализации полученных данных; использовать новейшие информационно-коммуникационные технологии для поиска данных при ознакомлении с теорией и историей проблемы исследования, в работе с литературой, планировании процесса исследования, сборе и обработке эмпирических данных и визуализации результатов педагогического эксперимента; разрабатывать и применять современные методы исследования в самостоятельной научно-исследовательской деятельности; организовывать исследовательскую или педагогическую работу со студентами в области юриспруденции; осуществлять отбор материала, характеризующего достижения науки с учетом специфики направления подготовки; анализировать и обобщать правоприменительную практику, юридические факты и возникающие в связи с ними правоотношения; устанавливать типичные проблемы правоприменительной практики, наличие пробелов и коллизий в правовом регулировании; давать квалифицированные заключения по правовым вопросам; толковать нормативные правовые акты; определять вид толкования нормативных правовых актов; составлять акт толкования нормативных правовых актов; оказывать юридическую помощь и консультации в конкретных сферах юридической деятельности; применять теоретические и практические знания в педагоги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 xml:space="preserve">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; навыками анализа основных мировоззренческих и методологических проблем, в том числе междисциплинарного характера, возникающих в науке на современном этапе ее развития; </w:t>
        <w:tab/>
        <w:t>технологиями планирования профессиональной деятельности в сфере научных исследований; навыками анализа основных мировоззренческих и методологических проблем, в том числе междисциплинарного характера, возникающих в науке на современном этапе ее развития; представлениями о категориях и проблемах профессиональной этики; приемами целеполагания, планирования, реализации необходимых видов деятельности; оценки и самооценки результатов деятельности по решению профессиональных задач, приемами выявления и осознания своих возможностей, личностных и профессионально-значимых качеств с целью их совершенствования; современными технологиями для получения и анализа научной информации; навыками использования ИКТ в теоретической и практической части научного исследования; практическими навыками и знаниями использования современных методов самостоятельного научного исследования с соблюдение законодательства РФ об авторском праве; методами и приемами организации творческого поиска решения проблемы; способами представления и методами передачи информации для различных контингентов обучаемых; юридической терминологией; навыками анализа нормативно-правовых актов, правоприменительной практики и фактических обстоятельств; способами толкования нормативных правовых актов; юридической терминологией и понятийным аппаратом; необходимым объемом теоретических и практических знаний для проведения лекционных и практических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1.В.02(П) ПРАКТИКА ПО ПОЛУЧЕНИЮ ПРОФЕССИОНАЛЬНЫХ УМЕНИЙ И ОПЫТА ПРОФЕССИОНАЛЬНОЙ ДЕЯТЕЛЬНОСТИ, НАУЧНО-ИССЛЕДОВАТЕЛЬСКА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актики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и закрепление у аспирантов компетенций в области практической организации научно-исследовательской работы в современных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акт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олучение навыков решения конкретных научно-практических задач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владение аспирантами основными приёмами ведения научно-исследовательск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ормирование способностей организации работы научного коллектива по проблемам отрасли нау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лучение навыков подготовки отчетов и заявок, отражающих основные результаты научного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актики в структуре ОПОП 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является обязательной для изучения и входит в базовую часть ОПОП 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результате освоения дисциплины</w:t>
      </w:r>
      <w:r>
        <w:rPr>
          <w:rFonts w:cs="Times New Roman" w:ascii="Times New Roman" w:hAnsi="Times New Roman"/>
          <w:sz w:val="28"/>
          <w:szCs w:val="28"/>
        </w:rPr>
        <w:t xml:space="preserve"> выпускник должен обладать следующими </w:t>
      </w:r>
      <w:r>
        <w:rPr>
          <w:rFonts w:cs="Times New Roman" w:ascii="Times New Roman" w:hAnsi="Times New Roman"/>
          <w:b/>
          <w:sz w:val="28"/>
          <w:szCs w:val="28"/>
        </w:rPr>
        <w:t>компетенциями</w:t>
      </w:r>
      <w:r>
        <w:rPr>
          <w:rFonts w:cs="Times New Roman" w:ascii="Times New Roman" w:hAnsi="Times New Roman"/>
          <w:sz w:val="28"/>
          <w:szCs w:val="28"/>
        </w:rPr>
        <w:t xml:space="preserve">: УК-1, УК-5, ОПК-1, ОПК-2, ПК-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сво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 основные методы научно-исследовательской деятельности; 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междисциплинарных областях; этические принципы профессии; способы анализа имеющейся информации, данных; методологию, конкретные методы и приемы научно-исследовательской работы в области юриспруденции; сущность методов познания применяемых в юриспруденции; возможности использования новейших информационно-коммуникационных технологий на разных этапах научного исследования; виды толкования нормативных правовых актов; способы и приемы толкования нормативных правовых актов; акты толкования нормативных правовы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выделять и систематизировать основные идеи в научных текстах; критически оценивать любую поступающую информацию, вне зависимости от источника; следовать основным нормам, принятым в научном общении, с учетом международного опыта; осуществлять личностный выбор в морально-ценностных ситуациях, возникающих в профессиональной сфере деятельности; ставить задачу и выполнять научные исследования при решении конкретных задач по направлению подготовки; применять теоретические знания по методам получения, обработки и реализации полученных данных; использовать новейшие информационно-коммуникационные технологии для поиска данных при ознакомлении с теорией и историей проблемы исследования, в работе с литературой, планировании процесса исследования, сборе и обработке эмпирических данных и визуализации результатов педагогического эксперимента; толковать нормативные правовые акты; определять вид толкования нормативных правовых актов; составлять акт толкования нормативных правовых а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 xml:space="preserve"> навыками анализа методологических проблем, возникающих при решении исследовательских и практических задач, в том числе в междисциплинарных областях; 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; представлениями о категориях и проблемах профессиональной этики; методами самостоятельного анализа полученных данных;  практическими навыками и знаниями использования современных методик в научных исследованиях; современными технологиями для получения и анализа научной информации.навыками использования ИКТ в теоретической и практической части научного исследования; способами толкования нормативных правовых акт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28:00Z</dcterms:created>
  <dc:creator>Alexandra</dc:creator>
  <dc:description/>
  <dc:language>en-US</dc:language>
  <cp:lastModifiedBy>Александра Александровна Сидорова</cp:lastModifiedBy>
  <cp:lastPrinted>2019-12-02T13:42:00Z</cp:lastPrinted>
  <dcterms:modified xsi:type="dcterms:W3CDTF">2019-12-02T11:33:00Z</dcterms:modified>
  <cp:revision>3</cp:revision>
  <dc:subject/>
  <dc:title/>
</cp:coreProperties>
</file>