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нотация рабочих программ дисциплин</w:t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по направлению подготовки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0.06.01 Юриспруденция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правленность (профиль) Уголовное право и криминология; уголовно-исполнительное право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Б.01 ИСТОРИЯ И ФИЛОСОФИЯ НАУКИ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формировать у аспирантов целостное представление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ориентироваться в особенностях научного познания различных наук в концептуальном многообразии основных эпистемологических шко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1, УК-2, УК-5, ОПК-1, ОПК-2, ОПК-3, ОПК-4, ОПК-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основные направления, проблемы, теории и методы философии, содержание современных философских дискуссий по проблемам общественного развития; этические принципы профессии; способы анализа имеющейся информации; способы получения новых знаний с использованием информационных технологий; способы анализа имеющейся информации; принципы организации работы исследовательского коллектива в области юриспруденции; способы представления и методы передачи информации для различных контингентов слушателе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; следовать основным нормам, принятым в научном общении, с учетом международного опыта; применять теоретические знания по методам сбора, хранения, обработки и передачи информации с использованием современных компьютерных технологий; применять способы получения научной информации на практике с использованием информационных технологий; применять теоретические знания по методам сбора, хранения, обработки и передачи информации с использованием современных компьютерных технологий; организовать работу исследовательского коллектива в области юриспруденции; осуществлять отбор материала, характеризующего достижения науки с учетом специфики направления подготовк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; представлениями о категориях и проблемах профессиональной этики; способами самостоятельного приобретения с помощью информационных технологий и использования в практической деятельности новых знаний и умений; методами самостоятельного анализа имеющейся информации; навыками публичной речи, аргументацией, ведения дискуссии; методами и технологиями межличностной коммуник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Б.02 ИНОСТРАННЫЙ ЯЗЫК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достижение обучающимся практического владения языком, позволяющего использовать его в научной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обучающихся читать оригинальную литературу на иностранном языке в соответствующей отрасли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способность извлекать информацию из иностранных источников и оформлять ее в виде перевода или резю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делать сообщения и доклады на иностранном языке на темы, связанные с научной работой аспира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вести беседу по специальности на иностранном язык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3, УК-4, УК-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особенности представления научной деятельности в устной и письменной форме при работе в российских и международных исследовательских коллективах;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возможности профессионального и личностного развития научного работника в современных условиях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объяснить свою точку зрения и рассказать о своих планах; использовать современные методы и технологии научной коммуникации на государственном и иностранном языках при осуществлении научно-исследовательской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планировать и решать задачи собственного профессионального и личностного развит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; навыками обсуждения 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 навыками научной коммуникации на государственном и иностранном языках;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планирования профессионального и личностного развит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1.В.01 УГОЛОВНОЕ ПРАВО И КРИМИНОЛОГИЯ;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ГОЛОВНО-ИСПОЛНИТЕЛЬНОЕ ПРАВ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 xml:space="preserve">формирование системного усвоения глубоких теоретических знаний в области уголовного права, криминологии и уголовно-исполнительного пра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овершенствование сформированных компетенции, полученных на предшествующих уровнях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к самостоятельной работе с применением знаний, умений и навы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дискуссии по основным проблемам уголовной поли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аспиранта высокого уровня правосознания на основе правотворчества, реализации правовых норм, обеспечения законности и правопоряд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составления и использования нормативных и правовых документов, относящихся к профессиональной и общественной деяте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результате освоения дисциплины </w:t>
      </w: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компетенциями</w:t>
      </w:r>
      <w:r>
        <w:rPr>
          <w:color w:val="000000"/>
          <w:sz w:val="28"/>
          <w:szCs w:val="28"/>
        </w:rPr>
        <w:t xml:space="preserve">: УК-1, УК-2, УК-3, УК-4, УК-5, УК-6, ОПК-1, ОПК-2, ОПК-3, ОПК-4, ОПК-5, ПК-1, ПК-2, ПК-3, ПК-4, ПК-7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</w:t>
        <w:tab/>
        <w:t>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дидактические возможности информационно-коммуникационных технологий; особенности представления результатов научной деятельности в устной и письменной форме на государственном и иностранном языках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пособы разработки новых методов исследования; методологию, конкретные методы и приемы научно-исследовательской работы в области юриспруденции; сущность законодательства Российской Федерации об авторском праве; особенности организации самостоятельной учебно-исследовательской работы; технологии исследовательской и (или) педагогической деятельности и организации творческого поиска решения проблем; основные образовательные программы высшего образования, ФГОС; основные положения нормативно-правового регулирования общественных отношений отечественным правом; основные понятия и категории основополагающих правовых институтов, норм, методы и средства их реализации;  способы устранения правовых пробелов и коллизий; виды толкования нормативных правовых актов; способы и приемы толкования нормативных правовых актов; акты толкования нормативных правовых актов; порядок проведения и виды юридической экспертизы проектов нормативных правовых актов; порядок оказания юридической помощи и консультаций в конкретных сферах юридической деятельности; содержание нормативных правовых актов в конкретных сферах юридической деятельности; основные положения, сущность и содержание понятий и категорий основополагающих юридических дисциплин; положения нормативно-правовых актов, регламентирующих деятельность субъектов по обеспечению законности и правопорядка; сущность и содержание основных правовых позиций высших судебных инстанций, международных организаций по вопросу обеспечения законности и порядка; основные правовые механизмы защиты прав и свобод человека и гражданина; порядок формирования уровней правовой культуры; средства обеспечения правового воспитания; виды и способы обеспечения правового вос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  <w:r>
        <w:rPr>
          <w:bCs/>
          <w:color w:val="000000"/>
          <w:sz w:val="28"/>
          <w:szCs w:val="28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спользовать положения и категории философии науки для оценивания и анализа различных фактов и явлений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использовать средства глобальной сети Интернет для осуществления научной коммуникации; осуществлять устную коммуникацию в монологической и диалогической форме научной направленности; 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разрабатывать и применять современные методы исследования в самостоятельной научно-исследовательской деятельности; организовывать исследовательскую или педагогическую работу со студентами в области юриспруденции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образовательной деятельности;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; давать квалифицированные заключения по правовым вопросам; формировать и аргументировано отстаивать собственную позицию по вопросам права; правильно составлять и оформлять соответствующую юридическую документацию; толковать нормативные правовые акты; определять вид толкования нормативных правовых актов; составлять акт толкования нормативных правовых актов; составлять экспертное заключение проектов нормативных правовых актов; выявлять в нормативных правовых актах положений, способствующих созданию условий при проявлении коррупции; оказывать юридическую помощь и консультации в конкретных сферах юридической деятельности; правильно давать юридическую оценку фактам и обстоятельствам; обоснованно применять правовую норму к конкретным ситуациям; принимать решения в точном соответствии с законами; анализировать и толковать нормы права с точки зрения законности; давать оценку социальной значимости правовых явлений и процессов с точки зрения законности и правопорядка, уважения к праву и закону; правильно составлять и оформлять соответствующую юридическую документацию; осуществлять контроль за деятельностью третьих лиц в части соблюдения ими требований действующего законодательства; использовать методологические приемы и способы, выработанные наукой для повышения уровня правовой культуры и правового воспитания; использовать средства для повышения уровня правовой культуры и правового воспит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ть: </w:t>
      </w:r>
      <w:r>
        <w:rPr>
          <w:bCs/>
          <w:color w:val="000000"/>
          <w:sz w:val="28"/>
          <w:szCs w:val="28"/>
        </w:rPr>
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электронной научной коммуникации;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на государственном и иностранном языках; представлениями о категориях и проблемах профессиональной этики;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самостоятельного анализа полученных данных;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; навыками использования ИКТ в теоретической и практической части научного исследования; практическими навыками и знаниями использования современных методов самостоятельного научного исследования с соблюдение законодательства РФ об авторском праве; методами и приемами организации творческого поиска решения проблемы; способами представления и методами передачи информации для различных контингентов обучаемых;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навыками применения правовых норм права на территории Российской Федерации; способами толкования нормативных правовых актов; юридической терминологией и понятийным аппаратом; навыками проведения юридической экспертизы проектов нормативных правовых актов; навыками анализа различных правовых явлений, юридических фактов; навыками анализа правоприменительной практики с точки зрения ее соответствия праву и законодательству Российской Федерации; навыками разрешения правовых проблем при обеспечении законности и правопорядка; методологическими приемами и способами для повышения уровня правовой культуры и правового воспитания; средствами для повышения уровня правовой культуры и правового воспитания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В.02 ПЕДАГОГИКА И ПСИХОЛОГИЯ ВЫСШЕЙ ШКОЛЫ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подготовить обучающихся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психолого-педагогические основы обучения и воспитания в высшей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обучающихся к решению коммуникативных проблем, возникающих в процессе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обучающихся к процессу организации и управления самообразованием и научно-исследовательской деятельностью студ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1, ОПК-5, ПК-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возможности эффективного использования современных идей дидактики высшей школы в практике преподавания в вузе; основные образовательные программы университета и отраженные в них междисциплинарные связи; технологии организации педагогического взаимодействия субъектов образовательного процесса в условиях высшей школы; этапы, приемы и условия эффективности реализации конкретных образовательных технологий; способы представления и методы передачи информации для различных контингентов слушателей; современные технологии для передачи информации обучаемы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оценивать качество организации образовательного процесса с позиции современных требований ФГОС ВО; анализировать опыт работы, объективно оценивать эффективность деятельности преподавателей вуза; применять изучаемые технологии при организации педагогического взаимодействия в условиях высшей школы; прогнозировать возможные трудности в процессе применения технологий в образовательном процессе; осуществлять самостоятельный поиск и изучение инновационных технологий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использовать оптимальные методы преподавания; использовать современные технологии для передачи информаци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оценки организации образовательного процесса с позиции его результативности и эффективности, а также формирования компетенций обучающихся; приемами оценки эффективности реализуемых технологий; методами и технологиями межличностной коммуникации; навыками публичной речи, аргументацией, ведения дискуссии.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В.03 ОРГАНИЗАЦИЯ ОБРАЗОВАТЕЛЬНОГО ПРОЦЕССА В ВУЗЕ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формирование у обучающихся профессиональной компетентности будущего преподавателя высшей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существовавшие и существующие в педагогике высшей школы определения образовательного процесса и подходы к его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6, ОПК-5, ПК-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 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 особенности государственного и государственно-общественного контроля образовательного процесса в высшем учебном заведении; основные задачи и положения организации учебного процесса в высшем учебном заведении; организацию учебно-методической работы в образовательной организации; способы представления и методы передачи информации для различных контингентов обучающихся; нормативно-правовые основы преподавательской деятельности в системе высшего образован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планировать организацию образовательного процесса в высшем учебном заведении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основные образовательные программы (рабочие программы дисциплин, практик, программы итоговой аттестации); осуществлять отбор материала, характеризирующего достижения науки с учетом специфики направления подготовки; осуществлять контроль образовательного процесса в высшем учебном заведении; проявлять инициативу и самостоятельность в учебно-методической и воспитательной деятельности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использовать оптимальные методы преподавания; использовать современные технологии для передачи информаци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технологиями управления учебным процессом в высшем учебном заведении; методами и технологиями межличностной коммуникации; навыками публичной речи, аргументацией, ведения дискусс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ОПК-2, ПК-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современные способы использования информационно-коммуникационных технологий на разных этапах научного исследования; способы представления и методы передачи информации для различных контингентов слушателей; современные технологии для передачи информации обучаемы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использовать оптимальные методы преподавания; использовать современные технологии для передачи информац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использования информационно-коммуникационных технологий в теоретической и практической части научного исследования; методами и технологиями межличностной коммуникации; навыками публичной речи, аргументацией, ведения дискусс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В.ДВ.01.01 ПРОБЛЕМЫ ОБЩЕЙ ЧАСТИ УГОЛОВНОГО ПРАВА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 xml:space="preserve">формирование системного усвоения глубоких теоретических знаний в области Общей части уголовного пра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овершенствование сформированных компетенции, полученных на предшествующих уровнях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к самостоятельной работе с применением знаний, умений и навы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дискуссии по основным проблемам уголовной поли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аспиранта высокого уровня правосознания на основе правотворчества, реализации правовых норм, обеспечения законности и правопоряд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составления и использования нормативных и правовых документов, относящихся к профессиональной и общественной деятельности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результате освоения дисциплины </w:t>
      </w: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компетенциями</w:t>
      </w:r>
      <w:r>
        <w:rPr>
          <w:color w:val="000000"/>
          <w:sz w:val="28"/>
          <w:szCs w:val="28"/>
        </w:rPr>
        <w:t xml:space="preserve">: УК-1, УК-2, УК-3, УК-4, УК-5, УК-6, ОПК-1, ОПК-2, ОПК-3, ОПК-4, ОПК-5, ПК-1, ПК-2, ПК-3, ПК-4, ПК-7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</w:t>
        <w:tab/>
        <w:t>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дидактические возможности информационно-коммуникационных технологий; особенности представления результатов научной деятельности в устной и письменной форме на государственном и иностранном языках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пособы разработки новых методов исследования; методологию, конкретные методы и приемы научно-исследовательской работы в области юриспруденции; сущность законодательства Российской Федерации об авторском праве; особенности организации самостоятельной учебно-исследовательской работы; технологии исследовательской и (или) педагогической деятельности и организации творческого поиска решения проблем; основные образовательные программы высшего образования, ФГОСы; основные положения нормативно-правового регулирования общественных отношений отечественным правом; основные понятия и категории основополагающих правовых институтов, норм, методы и средства их реализации; способы устранения правовых пробелов и коллизий; виды толкования нормативных правовых актов; способы и приемы толкования нормативных правовых актов; акты толкования нормативных правовых актов; порядок проведения и виды юридической экспертизы проектов нормативных правовых актов; порядок оказания юридической помощи и консультаций в конкретных сферах юридической деятельности; содержание нормативных правовых актов в конкретных сферах юридической деятельности; основные положения, сущность и содержание понятий и категорий основополагающих юридических дисциплин; положения нормативно-правовых актов, регламентирующих деятельность субъектов по обеспечению законности и правопорядка; сущность и содержание основных правовых позиций высших судебных инстанций, международных организаций по вопросу обеспечения законности и порядка; основные правовые механизмы защиты прав и свобод человека и гражданина; порядок формирования уровней правовой культуры; средства обеспечения правового воспитания; виды и способы обеспечения правового вос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  <w:r>
        <w:rPr>
          <w:bCs/>
          <w:color w:val="000000"/>
          <w:sz w:val="28"/>
          <w:szCs w:val="28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спользовать положения и категории философии науки для оценивания и анализа различных фактов и явлений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использовать средства глобальной сети Интернет для осуществления научной коммуникации; осуществлять устную коммуникацию в монологической и диалогической форме научной направленности; 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разрабатывать и применять современные методы исследования в самостоятельной научно-исследовательской деятельности; организовывать исследовательскую или педагогическую работу со студентами в области юриспруденции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образовательной деятельности;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; давать квалифицированные заключения по правовым вопросам; формировать и аргументировано отстаивать собственную позицию по вопросам права; правильно составлять и оформлять соответствующую юридическую документацию; толковать нормативные правовые акты; определять вид толкования нормативных правовых актов; составлять акт толкования нормативных правовых актов; составлять экспертное заключение проектов нормативных правовых актов; выявлять в нормативных правовых актах положений, способствующих созданию условий при проявлении коррупции; оказывать юридическую помощь и консультации в конкретных сферах юридической деятельности; правильно давать юридическую оценку фактам и обстоятельствам; обоснованно применять правовую норму к конкретным ситуациям; принимать решения в точном соответствии с законами; анализировать и толковать нормы права с точки зрения законности; давать оценку социальной значимости правовых явлений и процессов с точки зрения законности и правопорядка, уважения к праву и закону; правильно составлять и оформлять соответствующую юридическую документацию; осуществлять контроль за деятельностью третьих лиц в части соблюдения ими требований действующего законодательства; использовать методологические приемы и способы, выработанные наукой для повышения уровня правовой культуры и правового воспитания; использовать средства для повышения уровня правовой культуры и правового воспит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ть: </w:t>
      </w:r>
      <w:r>
        <w:rPr>
          <w:bCs/>
          <w:color w:val="000000"/>
          <w:sz w:val="28"/>
          <w:szCs w:val="28"/>
        </w:rPr>
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электронной научной коммуникации;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на государственном и иностранном языках; представлениями о категориях и проблемах профессиональной этики;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самостоятельного анализа полученных данных;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; навыками использования ИКТ в теоретической и практической части научного исследования;  практическими навыками и знаниями использования современных методов самостоятельного научного исследования с соблюдение законодательства РФ об авторском праве; методами и приемами организации творческого поиска решения проблемы; способами представления и методами передачи информации для различных контингентов обучаемых;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навыками применения правовых норм права на территории Российской Федерации; способами толкования нормативных правовых актов; юридической терминологией и понятийным аппаратом; навыками проведения юридической экспертизы проектов нормативных правовых актов; навыками анализа различных правовых явлений, юридических фактов; навыками анализа правоприменительной практики с точки зрения ее соответствия праву и законодательству Российской Федерации; навыками разрешения правовых проблем при обеспечении законности и правопорядка; методологическими приемами и способами для повышения уровня правовой культуры и правового воспитания; средствами для повышения уровня правовой культуры и правового воспитания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1.В.ДВ.01.02 ПРОБЛЕМ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ГОЛОВНО-ИСПОЛНИТЕЛЬНОГО ПРАВА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 xml:space="preserve">формирование системного усвоения глубоких теоретических знаний в области уголовно-исполнительного пра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овершенствование сформированных компетенции, полученных на предшествующих уровнях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к самостоятельной работе с применением знаний, умений и навы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дискуссии по основным проблемам уголовной поли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аспиранта высокого уровня правосознания на основе правотворчества, реализации правовых норм, обеспечения законности и правопорядк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обретение навыков составления и использования нормативных и правовых документов, относящихся к профессиональной и обществен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результате освоения дисциплины </w:t>
      </w: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компетенциями</w:t>
      </w:r>
      <w:r>
        <w:rPr>
          <w:color w:val="000000"/>
          <w:sz w:val="28"/>
          <w:szCs w:val="28"/>
        </w:rPr>
        <w:t xml:space="preserve">: УК-1, УК-2, УК-3, УК-4, УК-5, УК-6, ОПК-1, ОПК-2, ОПК-3, ОПК-4, ОПК-5, ПК-1, ПК-2, ПК-3, ПК-4, ПК-7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  <w:r>
        <w:rPr>
          <w:bCs/>
          <w:color w:val="000000"/>
          <w:sz w:val="28"/>
          <w:szCs w:val="28"/>
        </w:rPr>
        <w:t xml:space="preserve"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</w:t>
        <w:tab/>
        <w:t xml:space="preserve">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дидактические возможности информационно-коммуникационных технологий; особенности представления результатов научной деятельности в устной и письменной форме на государственном и иностранном языках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пособы разработки новых методов исследования; методологию, конкретные методы и приемы научно-исследовательской работы в области юриспруденции; сущность законодательства Российской Федерации об авторском праве; особенности организации самостоятельной учебно-исследовательской работы; технологии исследовательской и (или) педагогической деятельности и организации творческого поиска решения проблем; основные образовательные программы высшего образования, ФГОСы; основные положения нормативно-правового регулирования общественных отношений отечественным правом; основные понятия и категории основополагающих правовых институтов, норм, методы и средства их реализации; способы устранения правовых пробелов и коллизий; виды толкования нормативных правовых актов; способы и приемы толкования нормативных правовых актов; акты толкования нормативных правовых актов; порядок проведения и виды юридической экспертизы проектов нормативных правовых актов; порядок оказания юридической помощи и консультаций в конкретных сферах юридической деятельности; содержание нормативных правовых актов в конкретных сферах юридической деятельности; основные положения, сущность и содержание понятий и категорий основополагающих юридических дисциплин; положения нормативно-правовых актов, регламентирующих деятельность субъектов по обеспечению законности и правопорядка; сущность и содержание основных правовых позиций высших судебных инстанций, международных организаций по вопросу обеспечения законности и порядка; основные правовые механизмы защиты прав и свобод человека и гражданина; порядок формирования уровней правовой культуры; средства обеспечения правового воспитания; виды и способы обеспечения правового воспит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  <w:r>
        <w:rPr>
          <w:bCs/>
          <w:color w:val="000000"/>
          <w:sz w:val="28"/>
          <w:szCs w:val="28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спользовать положения и категории философии науки для оценивания и анализа различных фактов и явлений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использовать средства глобальной сети Интернет для осуществления научной коммуникации; осуществлять устную коммуникацию в монологической и диалогической форме научной направленности; ис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разрабатывать и применять современные методы исследования в самостоятельной научно-исследовательской деятельности; организовывать исследовательскую или педагогическую работу со студентами в области юриспруденции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образовательной деятельности;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 - давать квалифицированные заключения по правовым вопросам; формировать и аргументировано отстаивать собственную позицию по вопросам права; правильно составлять и оформлять соответствующую юридическую документацию; толковать нормативные правовые акты; определять вид толкования нормативных правовых актов; составлять акт толкования нормативных правовых актов; составлять экспертное заключение проектов нормативных правовых актов; выявлять в нормативных правовых актах положений, способствующих созданию условий при проявлении коррупции; оказывать юридическую помощь и консультации в конкретных сферах юридической деятельности; правильно давать юридическую оценку фактам и обстоятельствам; обоснованно применять правовую норму к конкретным ситуациям; принимать решения в точном соответствии с законами; анализировать и толковать нормы права с точки зрения законности; давать оценку социальной значимости правовых явлений и процессов с точки зрения законности и правопорядка, уважения к праву и закону; правильно составлять и оформлять соответствующую юридическую документацию; осуществлять контроль за деятельностью третьих лиц в части соблюдения ими требований действующего законодательства; использовать методологические приемы и способы, выработанные наукой для повышения уровня правовой культуры и правового воспитания; использовать средства для повышения уровня правовой культуры и правового воспит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ть: </w:t>
      </w:r>
      <w:r>
        <w:rPr>
          <w:bCs/>
          <w:color w:val="000000"/>
          <w:sz w:val="28"/>
          <w:szCs w:val="28"/>
        </w:rPr>
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электронной научной коммуникации;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на государственном и иностранном языках; представлениями о категориях и проблемах профессиональной этики;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самостоятельного анализа полученных данных;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; навыками использования ИКТ в теоретической и практической части научного исследования; практическими навыками и знаниями использования современных методов самостоятельного научного исследования с соблюдение законодательства РФ об авторском праве; методами и приемами организации творческого поиска решения проблемы; способами представления и методами передачи информации для различных контингентов обучаемых;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навыками применения правовых норм права на территории Российской Федерации; способами толкования нормативных правовых актов; юридической терминологией и понятийным аппаратом; навыками проведения юридической экспертизы проектов нормативных правовых актов; навыками анализа различных правовых явлений, юридических фактов; навыками анализа правоприменительной практики с точки зрения ее соответствия праву и законодательству Российской Федерации; навыками разрешения правовых проблем при обеспечении законности и правопорядка; методологическими приемами и способами для повышения уровня правовой культуры и правового воспитания; средствами для повышения уровня правовой культуры и правового воспит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В.ДВ.02.01 ПРОБЛЕМЫ ОСОБЕННОЙ ЧАСТИ УГОЛОВНОГО ПРАВА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 xml:space="preserve">формирование системного усвоения глубоких теоретических знаний в области Особенной части уголовного права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овершенствование сформированных компетенции, полученных на предшествующих уровнях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к самостоятельной работе с применением знаний, умений и навы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дискуссии по основным проблемам уголовной поли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аспиранта высокого уровня правосознания на основе правотворчества, реализации правовых норм, обеспечения законности и правопоряд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составления и использования нормативных и правовых документов, относящихся к профессиональной и общественной деяте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результате освоения дисциплины </w:t>
      </w: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компетенциями</w:t>
      </w:r>
      <w:r>
        <w:rPr>
          <w:color w:val="000000"/>
          <w:sz w:val="28"/>
          <w:szCs w:val="28"/>
        </w:rPr>
        <w:t>: УК-1, УК-2, УК-3, УК-4, УК-5, УК-6, ОПК-1, ОПК-2, ОПК-3, ОПК-4, ОПК-5, ПК-1, ПК-2, ПК-3, ПК-4, ПК-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знать: </w:t>
      </w:r>
      <w:r>
        <w:rPr>
          <w:bCs/>
          <w:color w:val="000000"/>
          <w:sz w:val="28"/>
          <w:szCs w:val="28"/>
        </w:rPr>
        <w:t xml:space="preserve"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</w:t>
        <w:tab/>
        <w:t>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результатов научной деятельности в устной и письменной форме на государственном и иностранном языках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пособы разработки новых методов исследования; методологию, конкретные методы и приемы научно-исследовательской работы в области юриспруденции; сущность законодательства Российской Федерации об авторском праве; особенности организации самостоятельной учебно-исследовательской работы; технологии исследовательской и (или) педагогической деятельности и организации творческого поиска решения проблем; основные образовательные программы высшего образования, ФГОСы; основные положения нормативно-правового регулирования общественных отношений отечественным правом; основные понятия и категории основополагающих правовых институтов, норм, методы и средства их реализации; способы устранения правовых пробелов и коллизий; виды толкования нормативных правовых актов; способы и приемы толкования нормативных правовых актов; акты толкования нормативных правовых актов; порядок проведения и виды юридической экспертизы проектов нормативных правовых актов; порядок оказания юридической помощи и консультаций в конкретных сферах юридической деятельности;  содержание нормативных правовых актов в конкретных сферах юридической деятельности; основные положения, сущность и содержание понятий и категорий основополагающих юридических дисциплин; положения нормативно-правовых актов, регламентирующих деятельность субъектов по обеспечению законности и правопорядка; сущность и содержание основных правовых позиций высших судебных инстанций, международных организаций по вопросу обеспечения законности и порядка; основные правовые механизмы защиты прав и свобод человека и гражданина; порядок формирования уровней правовой культуры; средства обеспечения правового воспитания; виды и способы обеспечения правового воспит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спользовать положения и категории философии науки для оценивания и анализа различных фактов и явлений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использовать средства глобальной сети Интернет для осуществления научной коммуникации; осуществлять устную коммуникацию в монологической и диалогической форме научной направленности; 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разрабатывать и применять современные методы исследования в самостоятельной научно-исследовательской деятельности; организовывать исследовательскую или педагогическую работу со студентами в области юриспруденции; осуществлять отбор материала; характеризующего достижения науки с учетом специфики направления подготовки; проявлять инициативу и самостоятельность в образовательной деятельности;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; давать квалифицированные заключения по правовым вопросам; формировать и аргументировано отстаивать собственную позицию по вопросам права; правильно составлять и оформлять соответствующую юридическую документацию; толковать нормативные правовые акты; определять вид толкования нормативных правовых актов; составлять акт толкования нормативных правовых актов; составлять экспертное заключение проектов нормативных правовых актов; выявлять в нормативных правовых актах положений, способствующих созданию условий при проявлении коррупции; оказывать юридическую помощь и консультации в конкретных сферах юридической деятельности; правильно давать юридическую оценку фактам и обстоятельствам; обоснованно применять правовую норму к конкретным ситуациям; принимать решения в точном соответствии с законами; анализировать и толковать нормы права с точки зрения законности; давать оценку социальной значимости правовых явлений и процессов с точки зрения законности и правопорядка, уважения к праву и закону; правильно составлять и оформлять соответствующую юридическую документацию; осуществлять контроль за деятельностью третьих лиц в части соблюдения ими требований действующего законодательства; использовать методологические приемы и способы, выработанные наукой для повышения уровня правовой культуры и правового воспитания; использовать средства для повышения уровня правовой культуры и правового воспитания;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электронной научной коммуникации;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на государственном и иностранном языках; представлениями о категориях и проблемах профессиональной этики;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самостоятельного анализа полученных данных;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; способами представления и методами передачи информации для различных контингентов обучаемых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навыками применения правовых норм права на территории Российской Федерации; способами толкования нормативных правовых актов; юридической терминологией и понятийным аппаратом; навыками проведения юридической экспертизы проектов нормативных правовых актов; навыками анализа различных правовых явлений, юридических фактов; навыками анализа правоприменительной практики с точки зрения ее соответствия праву и законодательству Российской Федерации; навыками разрешения правовых проблем при обеспечении законности и правопорядка; методологическими приемами и способами для повышения уровня правовой культуры и правового воспитания; средствами для повышения уровня правовой культуры и правового воспитани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В.ДВ.02.02 ПРОБЛЕМЫ КРИМИНОЛОГИЧЕСКОЙ НАУКИ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 xml:space="preserve">формирование системного усвоения глубоких теоретических знаний в области криминологи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овершенствование сформированных компетенции, полученных на предшествующих уровнях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к самостоятельной работе с применением знаний, умений и навы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дискуссии по основным проблемам уголовной поли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аспиранта высокого уровня правосознания на основе правотворчества, реализации правовых норм, обеспечения законности и правопорядк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иобретение навыков составления и использования нормативных и правовых документов, относящихся к профессиональной и общественной деятельно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результате освоения дисциплины </w:t>
      </w: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компетенциями</w:t>
      </w:r>
      <w:r>
        <w:rPr>
          <w:color w:val="000000"/>
          <w:sz w:val="28"/>
          <w:szCs w:val="28"/>
        </w:rPr>
        <w:t>: УК-1, УК-2, УК-3, УК-4, УК-5, УК-6, ОПК-1, ОПК-2, ОПК-3, ОПК-4, ОПК-5, ПК-1, ПК-2, ПК-3, ПК-4, ПК-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 xml:space="preserve"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</w:t>
        <w:tab/>
        <w:t xml:space="preserve">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дидактические возможности информационно-коммуникационных технологий; особенности представления результатов научной деятельности в устной и письменной форме на государственном и иностранном языках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пособы разработки новых методов исследования; методологию, конкретные методы и приемы научно-исследовательской работы в области юриспруденции; сущность законодательства Российской Федерации об авторском праве; особенности организации самостоятельной учебно-исследовательской работы; технологии исследовательской и (или) педагогической деятельности и организации творческого поиска решения проблем; основные образовательные программы высшего образования, ФГОСы; основные положения нормативно-правового регулирования общественных отношений отечественным правом; основные понятия и категории основополагающих правовых институтов, норм, методы и средства их реализации; способы устранения правовых пробелов и коллизий; виды толкования нормативных правовых актов; способы и приемы толкования нормативных правовых актов; акты толкования нормативных правовых актов; порядок проведения и виды юридической экспертизы проектов нормативных правовых актов; порядок оказания юридической помощи и консультаций в конкретных сферах юридической деятельности; содержание нормативных правовых актов в конкретных сферах юридической деятельности; основные положения, сущность и содержание понятий и категорий основополагающих юридических дисциплин; положения нормативно-правовых актов, регламентирующих деятельность субъектов по обеспечению законности и правопорядка; сущность и содержание основных правовых позиций высших судебных инстанций, международных организаций по вопросу обеспечения законности и порядка; основные правовые механизмы защиты прав и свобод человека и гражданина;  порядок формирования уровней правовой культуры; средства обеспечения правового воспитания; виды и способы обеспечения правового воспитания;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  <w:r>
        <w:rPr>
          <w:rFonts w:eastAsia="Times New Roman"/>
          <w:color w:val="000000"/>
          <w:sz w:val="28"/>
          <w:szCs w:val="28"/>
          <w:lang w:eastAsia="ru-RU"/>
        </w:rPr>
        <w:t>выделять и систематизировать основные идеи в научных текстах;</w:t>
      </w:r>
      <w:r>
        <w:rPr>
          <w:rFonts w:eastAsia="Times New Roman"/>
          <w:sz w:val="28"/>
          <w:szCs w:val="28"/>
          <w:lang w:eastAsia="ru-RU"/>
        </w:rPr>
        <w:t xml:space="preserve"> критически оценивать любую поступающую информацию, вне зависимости от источника; и</w:t>
      </w:r>
      <w:r>
        <w:rPr>
          <w:sz w:val="28"/>
          <w:szCs w:val="28"/>
          <w:lang w:eastAsia="ru-RU"/>
        </w:rPr>
        <w:t xml:space="preserve">спользовать положения и категории философии науки для оценивания и анализа различных фактов и явлений; </w:t>
      </w:r>
      <w:r>
        <w:rPr>
          <w:rFonts w:eastAsia="Times New Roman"/>
          <w:sz w:val="28"/>
          <w:szCs w:val="28"/>
          <w:lang w:eastAsia="ru-RU"/>
        </w:rPr>
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</w:t>
      </w:r>
      <w:r>
        <w:rPr>
          <w:sz w:val="28"/>
          <w:szCs w:val="28"/>
          <w:lang w:eastAsia="ru-RU"/>
        </w:rPr>
        <w:t>использовать средства глобальной сети Интернет для осуществления научной коммуникации;</w:t>
      </w:r>
      <w:r>
        <w:rPr>
          <w:rFonts w:cs="TimesNewRomanPSMT"/>
          <w:sz w:val="28"/>
          <w:szCs w:val="28"/>
          <w:lang w:eastAsia="ru-RU"/>
        </w:rPr>
        <w:t xml:space="preserve"> осуществлять устную коммуникацию в монологической и диалогической форме научной направленности; </w:t>
      </w:r>
      <w:r>
        <w:rPr>
          <w:rFonts w:eastAsia="Times New Roman"/>
          <w:sz w:val="28"/>
          <w:szCs w:val="28"/>
          <w:lang w:eastAsia="ru-RU"/>
        </w:rPr>
        <w:t xml:space="preserve">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</w:t>
      </w:r>
      <w:r>
        <w:rPr>
          <w:sz w:val="28"/>
          <w:szCs w:val="28"/>
        </w:rPr>
        <w:t xml:space="preserve">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</w:t>
      </w:r>
      <w:r>
        <w:rPr>
          <w:rFonts w:eastAsia="Times New Roman"/>
          <w:sz w:val="28"/>
          <w:szCs w:val="28"/>
          <w:lang w:eastAsia="ru-RU"/>
        </w:rPr>
        <w:t xml:space="preserve">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</w:t>
      </w:r>
      <w:r>
        <w:rPr>
          <w:sz w:val="28"/>
          <w:szCs w:val="28"/>
        </w:rPr>
        <w:t xml:space="preserve">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</w:t>
      </w:r>
      <w:r>
        <w:rPr>
          <w:rFonts w:eastAsia="Times New Roman"/>
          <w:sz w:val="28"/>
          <w:szCs w:val="28"/>
          <w:lang w:eastAsia="ru-RU"/>
        </w:rPr>
        <w:t xml:space="preserve">разрабатывать и применять современные методы исследования в самостоятельной научно-исследовательской деятельности; </w:t>
      </w:r>
      <w:r>
        <w:rPr>
          <w:sz w:val="28"/>
          <w:szCs w:val="28"/>
          <w:lang w:eastAsia="ru-RU"/>
        </w:rPr>
        <w:t>организовывать исследовательскую или педагогическую работу со студентами в области юриспруденции; о</w:t>
      </w:r>
      <w:r>
        <w:rPr>
          <w:rFonts w:eastAsia="Times New Roman"/>
          <w:sz w:val="28"/>
          <w:szCs w:val="28"/>
        </w:rPr>
        <w:t xml:space="preserve">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образовательной деятельности; </w:t>
      </w:r>
      <w:r>
        <w:rPr>
          <w:rFonts w:eastAsia="Times New Roman"/>
          <w:sz w:val="28"/>
          <w:szCs w:val="28"/>
          <w:lang w:eastAsia="ru-RU"/>
        </w:rPr>
        <w:t xml:space="preserve">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; давать квалифицированные заключения по правовым вопросам; формировать и аргументировано отстаивать собственную позицию по вопросам права; правильно составлять и оформлять соответствующую юридическую документацию; </w:t>
      </w:r>
      <w:r>
        <w:rPr>
          <w:rFonts w:eastAsia="Times New Roman"/>
          <w:bCs/>
          <w:sz w:val="28"/>
          <w:szCs w:val="28"/>
          <w:lang w:eastAsia="ru-RU"/>
        </w:rPr>
        <w:t xml:space="preserve">толковать нормативные правовые акты;  определять вид толкования нормативных правовых актов; составлять акт толкования нормативных правовых актов; </w:t>
      </w:r>
      <w:r>
        <w:rPr>
          <w:rFonts w:eastAsia="Times New Roman"/>
          <w:sz w:val="28"/>
          <w:szCs w:val="28"/>
          <w:lang w:eastAsia="ru-RU"/>
        </w:rPr>
        <w:t>составлять экспертное заключение проектов нормативных правовых актов; выявлять в нормативных правовых актах положений, способствующих созданию условий при проявлении коррупции; оказывать юридическую помощь и консультации в конкретных сферах юридической деятельности; правильно давать юридическую оценку фактам и обстоятельствам; обоснованно применять правовую норму к конкретным ситуациям; принимать решения в точном соответствии с законами; анализировать и толковать нормы права с точки зрения законности; давать оценку социальной значимости правовых явлений и процессов с точки зрения законности и правопорядка, уважения к праву и закону; правильно составлять и оформлять соответствующую юридическую документацию; осуществлять контроль за деятельностью третьих лиц в части соблюдения ими требований действующего законодательства; использовать методологические приемы и способы, выработанные наукой для повышения уровня правовой культуры и правового воспитания; использовать средства для повышения уровня правовой культуры и правового воспитания;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владеть:</w:t>
      </w:r>
      <w:r>
        <w:rPr>
          <w:bCs/>
          <w:color w:val="000000"/>
          <w:sz w:val="28"/>
          <w:szCs w:val="28"/>
        </w:rPr>
        <w:t xml:space="preserve"> 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электронной научной коммуникации;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на государственном и иностранном языках; представлениями о категориях и проблемах профессиональной этики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самостоятельного анализа полученных данных;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; навыками использования ИКТ в теоретической и практической части научного исследования; методами и приемами организации творческого поиска решения проблемы; практическими навыками и знаниями использования современных методов самостоятельного научного исследования с соблюдение законодательства РФ об авторском праве; способами представления и методами передачи информации для различных контингентов обучаемых;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навыками применения правовых норм права на территории Российской Федерации; способами толкования нормативных правовых актов; юридической терминологией и понятийным аппаратом; навыками проведения юридической экспертизы проектов нормативных правовых актов; навыками анализа различных правовых явлений, юридических фактов; навыками анализа правоприменительной практики с точки зрения ее соответствия праву и законодательству Российской Федерации; навыками разрешения правовых проблем при обеспечении законности и правопорядка; методологическими приемами и способами для повышения уровня правовой культуры и правового воспитания; средствами для повышения уровня правовой культуры и правового воспит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Б3.1 НАУЧНО-ИССЛЕДОВАТЕЛЬСКАЯ ДЕЯТЕЛЬНОСТЬ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истематизация и актуализация теоретических знаний и практических навыков аспирантов, необходимых для организации и проведения законченных научных (теоретических и прикладных) исследо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ктических навыков правильного применения выбранных методов и способов проведения научных исследо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1, УК-2, УК-3, УК-5, УК-6, ОПК-1, ОПК-2, ОПК-3, ОПК-4, ОПК-5, ПК-1, ПК-2, ПК-3, ПК-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основные направления, проблемы, теории и методы философии, содержание современных философских дискуссий по проблемам общественного развития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этические принципы научно-исследовательской деятельности; возможные сферы и направления профессиональной самореализации в научно-исследовательской деятельности; способы анализа имеющейся информации в научно-исследовательской деятельности; методологию, конкретные методы и приемы научно-исследовательской деятельности с использованием современных компьютерных технологий; способы получения новых знаний с использованием информационных технологий; методологию, конкретные методы и приемы научно-исследовательской деятельности с использованием современных компьютерных технологий; принципы организации работы научно-исследовательского коллектива в области юриспруденции; основные положения нормативно-правового регулирования общественных отношений в отечественном праве; основные положения, сущность и содержание основных понятий и категорий основополагающих правовых дисциплин; методы и средства реализации правовых норм; способы устранения пробелов и коллизий в правовом регулировании общественных отношений; стадии и способы толкования нормативных правовых актов; содержание нормативных правовых актов; способы анализа имеющейся информации в научно-исследовательской деятельности; методологию, конкретные методы и приемы научно-исследовательской деятельности в области права; имеющиеся точки зрения ученых по правовым проблема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спользовать положения и категории философии для оценивания и анализа различных социальных тенденций, фактов и явлений в научно-исследовательской деятельности; анализировать альтернативные варианты решения исследовательских задач и оценивать потенциальные выигрыши/проигрыши реализации этих вариантов; следовать основным нормам, принятым в научном общении, с учетом международного опыта; 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способы получения информации в научно-исследовательской деятельности с использованием информационных технологий;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организовать работу научно-исследовательского коллектива в области юриспруденции; осуществлять эффективный поиск информации, анализировать и обобщать правоприменительную практику; получать, обрабатывать и сохранять источники информации; делать выводы и формулировать решение проблемы на основе анализа; анализировать юридические факты и возникающие в связи с ними правоотношения; обобщать типичные проблемы правоприменительной практики; определять наличие пробелов и коллизий в правовом регулировании общественных отношений; давать квалифицированные заключения по правовым вопросам; формировать и аргументировано отстаивать собственную позицию по вопросам права; толковать нормативные правовые акты; определять вид толкования нормативных правовых актов; реализовывать толкование норм права в научно-исследовательской деятельности; ставить цель и задачи научно-исследовательской деятельности; применять теоретические и практические знания в научной исследовательской деятельности; проводить научные исследования на высоком теоретическом, практическом и методологическом уровне; использовать достижения смежных наук в научном исследовании; составлять научные тексты по результатам самостоятельного исследования проблем в сфере юриспруденци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представлениями о категориях и проблемах профессиональной этики; приемами целеполагания, планирования, реализации необходимых видов деятельности, оценки и самооценки результатов научно-исследовательской деятельности; методами самостоятельного анализа имеющейся информации; практическими навыками и знаниями использования современных компьютерных технологий в научных исследованиях; методами презентации научных результатов на научных семинарах и конференциях с привлечением современных технических средств; методами самостоятельного анализа имеющейся информации в научно-исследовательской деятельности; юридической терминологией. навыками организации работы научно-исследовательского коллектива в области юриспруденции; навыками литературной и деловой письменной и устной речи, навыками научной речи.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способами толкования нормативных правовых актов; юридической терминологией и понятийным аппаратом; методами анализа имеющейся информации; необходимым объемом теоретических и практических знаний для проведения научно-исследовательской деятельности; современными компьютерными технологиями для сбора и анализа научной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3.1 ПОДГОТОВКА НАУЧНО-КВАЛИФИКАЦИОННОЙ РАБОТЫ (ДИССЕРТАЦИИ) НА СОИСКАНИЕ УЧЕНОЙ СТЕПЕНИ КАНДИДАТА НАУК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истематизация и актуализация теоретических знаний и практических навыков аспирантов для написания научно-исследовательск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особностей анализа, интерпретации и описания результатов исследования на научном язык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1, УК-5, ОПК-1, ОПК-2, ПК-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методы научно-исследовательской деятельности; этические принципы научно-исследовательской деятельности; способы анализа имеющейся информации в научно-исследовательской деятельности; методологию, конкретные методы и приемы научно-исследовательской; деятельности с использованием современных компьютерных технологий; способы получения новых знаний с использованием информационных технологий; стадии и способы толкования нормативных правовых актов; способы анализа имеющейся информации в научно-исследовательской деятельности; методологию, конкретные методы и приемы научно-исследовательской деятельности в области права; имеющиеся точки зрения ученых по правовым проблема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следовать основным нормам, принятым в научном общении, с учетом международного опыта;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способы получения информации в научно-исследовательской деятельности с использованием информационных технологий; толковать нормативные правовые акты; определять вид толкования нормативных правовых актов; реализовывать толкование норм права в научно-исследовательской деятельности; ставить цель и задачи научно-исследовательской деятельности; применять теоретические и практические знания в научной исследовательской деятельности; проводить научные исследования на высоком теоретическом, практическом и методологическом уровне; использовать достижения смежных наук в научном исследовании; составлять научные тексты по результатам самостоятельного исследования проблем в сфере юриспруденци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представлениями о категориях и проблемах профессиональной этики; методами самостоятельного анализа имеющейся информации; практическими навыками и знаниями использования современных компьютерных технологий в научных исследованиях; методами презентации научных результатов на научных семинарах и конференциях с привлечением современных технических средств; способами толкования нормативных правовых актов; методами анализа имеющейся информации; необходимым объемом теоретических и практических знаний для проведения научно-исследовательской деятельности; современными компьютерными технологиями для сбора и анализа научной информ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ТД.В.01 ИНФОРМАЦИОННОЕ ОБЕСПЕЧЕНИЕ НАУЧНЫХ ИССЛЕДОВАНИЙ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ринципы информационного обеспечения научных исслед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я оперировать базовыми понятиями информационного обеспечения научных исслед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е ориентироваться в специфике методологии информационного обеспечения научного иссле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выявлять проблемное поле в исследуемой области, ставить исследовательские цели и задачи, выполнять исследования при решении научных задач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научного поиска с использованием современных информационных источник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ТД.В.02 ИСТОРИЯ И МЕТОДОЛОГИЯ УГОЛОВНОГО ПРА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>выработать у обучаемых: представление о школах уголовного права, возникновении уголовного права как науки на определенной стадии развития общества, методах познания уголовного права в его развитии, этапах развития уголовного права в России, уголовном законе как материальной форме выражения уголовного пра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слушателей системы знаний, умений и навыков, обеспечивающих квалифицированный подход и юридически грамотное и научно обоснованное применение достижений науки уголовного права в научно-педагогической, исследовательской деятельности, направленной на изучение предпосылок возникновения уголовного права как науки, факторов, влияющих на ее развитие, особенности исторических этапов уголовного пра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к самостоятельной работе с применением знаний, умений и навы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обретение навыков дискуссии по основным историческим и методологическим проблемам уголовного пра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результате освоения дисциплины </w:t>
      </w: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компетенциями</w:t>
      </w:r>
      <w:r>
        <w:rPr>
          <w:color w:val="000000"/>
          <w:sz w:val="28"/>
          <w:szCs w:val="28"/>
        </w:rPr>
        <w:t xml:space="preserve">: УК-1, УК-2, УК-3, УК-4, УК-5, УК-6, ОПК-1, ОПК-2, ОПК-3, ОПК-4, ОПК-5, ПК-1, ПК-2, ПК-3, ПК-5, ПК-7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знать: </w:t>
      </w:r>
      <w:r>
        <w:rPr>
          <w:bCs/>
          <w:color w:val="000000"/>
          <w:sz w:val="28"/>
          <w:szCs w:val="28"/>
        </w:rPr>
        <w:t xml:space="preserve"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</w:t>
        <w:tab/>
        <w:t>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дидактические возможности информационно-коммуникационных технологий; особенности представления результатов научной деятельности в устной и письменной форме на государственном и иностранном языках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пособы разработки новых методов исследования; методологию, конкретные методы и приемы научно-исследовательской работы в области юриспруденции; сущность законодательства Российской Федерации об авторском праве; особенности организации самостоятельной учебно-исследовательской работы; технологии исследовательской и (или) педагогической деятельности и организации творческого поиска решения проблем; основные образовательные программы высшего образования, ФГОСы; основные положения нормативно-правового регулирования общественных отношений отечественным правом; основные понятия и категории основополагающих правовых институтов, норм, методы и средства их реализации; способы устранения правовых пробелов и коллизий; виды толкования нормативных правовых актов; способы и приемы толкования нормативных правовых актов; акты толкования нормативных правовых актов; порядок проведения и виды юридической экспертизы проектов нормативных правовых актов; порядок оказания юридической помощи и консультаций в конкретных сферах юридической деятельности; содержание нормативных правовых актов в конкретных сферах юридической деятельности; способы анализа имеющейся информации в научно-исследовательской деятельности; методологию, конкретные методы и приемы научно-исследовательской деятельности в области права; имеющиеся точки зрения ученых по правовым проблемам; порядок формирования уровней правовой культуры; средства обеспечения правового воспитания; виды и способы обеспечения правового воспит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 xml:space="preserve">выделять и систематизировать основные идеи в научных текст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критически оценивать любую поступающую информацию, вне зависимости от источника; использовать положения и категории философии науки для оценивания и анализа различных фактов и явлений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использовать средства глобальной сети Интернет для осуществления научной коммуникации; осуществлять устную коммуникацию в монологической и диалогической форме научной направленности; 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разрабатывать и применять современные методы исследования в самостоятельной научно-исследовательской деятельности; организовывать исследовательскую или педагогическую работу со студентами в области юриспруденции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образовательной деятельности;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; давать квалифицированные заключения по правовым вопросам; формировать и аргументировано отстаивать собственную позицию по вопросам права; правильно составлять и оформлять соответствующую юридическую документацию; толковать нормативные правовые акты; определять вид толкования нормативных правовых актов; составлять акт толкования нормативных правовых актов; составлять экспертное заключение проектов нормативных правовых актов; выявлять в нормативных правовых актах положений, способствующих созданию условий при проявлении коррупции; оказывать юридическую помощь и консультации в конкретных сферах юридической деятельности; ставить цель и задачи научно-исследовательской деятельности; применять теоретические и практические знания в научной исследовательской деятельности; проводить научные исследования на высоком теоретическом, практическом и методологическом уровне; использовать достижения смежных наук в научном исследовании; составлять научные тексты по результатам самостоятельного исследования проблем в сфере юриспруденции; использовать методологические приемы и способы, выработанные наукой для повышения уровня правовой культуры и правового воспитания; использовать средства для повышения уровня правовой культуры и правового воспитания;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владеть: </w:t>
      </w:r>
      <w:r>
        <w:rPr>
          <w:bCs/>
          <w:color w:val="000000"/>
          <w:sz w:val="28"/>
          <w:szCs w:val="28"/>
        </w:rPr>
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электронной научной коммуникации;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на государственном и иностранном языках; представлениями о категориях и проблемах профессиональной этики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самостоятельного анализа полученных данных;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; навыками использования ИКТ в теоретической и практической части научного исследования; практическими навыками и знаниями использования современных методов самостоятельного научного исследования с соблюдение законодательства РФ об авторском праве; методами и приемами организации творческого поиска решения проблемы; способами представления и методами передачи информации для различных контингентов обучаемых;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навыками применения правовых норм права на территории Российской Федерации; способами толкования нормативных правовых актов; юридической терминологией и понятийным аппаратом; навыками проведения юридической экспертизы проектов нормативных правовых актов; методами анализа имеющейся информации; необходимым объемом теоретических и практических знаний для проведения научно-исследовательской деятельности; современными компьютерными технологиями для сбора и анализа научной информации; методологическими приемами и способами для повышения уровня правовой культуры и правового воспитания; средствами для повышения уровня правовой культуры и правового воспитания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ТД.В.03 МЕТОДОЛОГИЯ И МЕТОДИКА НАУЧНЫХ ИССЛЕДОВАНИЙ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 xml:space="preserve">обеспечить системное усвоение теоретических знаний, привить обучаемым устойчивые навыки и умения практической ориентации в вопросах методологии и методики научного исследования в вуз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к самостоятельной работе с применением знаний, умений и навы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дискуссии по основным проблемам методологии и методики научных исследован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обретение навыков составления и использования нормативных и правовых документов, относящихся к профессиональной и обществен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1, УК-2, УК-3, УК-4, УК-5, УК-6, ОПК-1, ОПК-2, ОПК-3, ОПК-4, ОПК-5, ПК-1, ПК-2, ПК-3, ПК-5, ПК-7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развитие способности к самостоятельной работе с применением знаний, умений и навыков; овладение новыми универсальными, общепрофессиональными и профессиональными компетенциями при осуществлении профессиональной, научно-исследовательской и педагогической деятельности в области юриспруденции; приобретение навыков дискуссии по основным проблемам методологии и методики научных исследований; приобретение навыков составления и использования нормативных и правовых документов, относящихся к профессиональной и общественной деятельности; 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дидактические возможности информационно-коммуникационных технологий; особенности представления результатов научной деятельности в устной и письменной форме на государственном и иностранном языках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пособы разработки новых методов исследования; методологию, конкретные методы и приемы научно-исследовательской работы в области юриспруденции; сущность законодательства Российской Федерации об авторском праве; особенности организации самостоятельной учебно-исследовательской работы; технологии исследовательской и (или) педагогической деятельности и организации творческого поиска решения проблем; основные образовательные программы высшего образования, ФГОСы; основные положения нормативно-правового регулирования общественных отношений отечественным правом; основные понятия и категории основополагающих правовых институтов, норм, методы и средства их реализации; способы устранения правовых пробелов и коллизий; виды толкования нормативных правовых актов; способы и приемы толкования нормативных правовых актов; акты толкования нормативных правовых актов; порядок проведения и виды юридической экспертизы проектов нормативных правовых актов; порядок оказания юридической помощи и консультаций в конкретных сферах юридической деятельности;  содержание нормативных правовых актов в конкретных сферах юридической деятельности; способы анализа имеющейся информации в научно-исследовательской деятельности; методологию, конкретные методы и приемы научно-исследовательской деятельности в области права; имеющиеся точки зрения ученых по правовым проблемам; порядок формирования уровней правовой культуры; средства обеспечения правового воспитания; виды и способы обеспечения правового воспитания;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еть: </w:t>
      </w:r>
      <w:r>
        <w:rPr>
          <w:bCs/>
          <w:color w:val="000000"/>
          <w:sz w:val="28"/>
          <w:szCs w:val="28"/>
        </w:rPr>
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спользовать положения и категории философии науки для оценивания и анализа различных фактов и явлений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использовать средства глобальной сети Интернет для осуществления научной коммуникации; осуществлять устную коммуникацию в монологической и диалогической форме научной направленности; 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разрабатывать и применять современные методы исследования в самостоятельной научно-исследовательской деятельности; организовывать исследовательскую или педагогическую работу со студентами в области юриспруденции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образовательной деятельности;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; давать квалифицированные заключения по правовым вопросам; формировать и аргументировано отстаивать собственную позицию по вопросам права; правильно составлять и оформлять соответствующую юридическую документацию; толковать нормативные правовые акты; определять вид толкования нормативных правовых актов; составлять акт толкования нормативных правовых актов; составлять экспертное заключение проектов нормативных правовых актов; выявлять в нормативных правовых актах положений, способствующих созданию условий при проявлении коррупции; оказывать юридическую помощь и консультации в конкретных сферах юридической деятельности; ставить цель и задачи научно-исследовательской деятельности; применять теоретические и практические знания в научной исследовательской деятельности; проводить научные исследования на высоком теоретическом, практическом и методологическом уровне; использовать достижения смежных наук в научном исследовании;  составлять научные тексты по результатам самостоятельного исследования проблем в сфере юриспруденции; использовать методологические приемы и способы, выработанные наукой для повышения уровня правовой культуры и правового воспитания; использовать средства для повышения уровня правовой культуры и правового воспитания;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 xml:space="preserve">: 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навыками электронной научной коммуникации;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на государственном и иностранном языках; представлениями о категориях и проблемах профессиональной этики;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методами самостоятельного анализа полученных данных;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; способами представления и методами передачи информации для различных контингентов обучаемых; юридической терминологией; навыками анализа нормативно-правовых актов, правоприменительной практики и фактических обстоятельств; навыками формулирования правовых норм; навыками применения правовых норм права на территории Российской Федерации; способами толкования нормативных правовых актов; юридической терминологией и понятийным аппаратом; навыками проведения юридической экспертизы проектов нормативных правовых актов; методами анализа имеющейся информации; необходимым объемом теоретических и практических знаний для проведения научно-исследовательской деятельности; современными компьютерными технологиями для сбора и анализа научной информации; методологическими приемами и способами для повышения уровня правовой культуры и правового воспитания; средствами для повышения уровня правовой культуры и правового воспит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ТД.В.04 ОРГАНИЗАЦИОННО-НОРМАТИВНЫЕ ОСНОВЫ ГОСУДАРСТВЕННОЙ НАУЧНОЙ АТТЕСТАЦИИ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Цель дисциплин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планирования и решения задач собственного профессионального и личностного развит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планировать и решать задачи собственного профессионального и личностного развит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планирования и решения задач собственного профессионального и личностного разви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ТД.В.05 ТЕХНОЛОГИИ ПРЕДСТАВЛЕНИЯ РЕЗУЛЬТАТОВ НАУЧНЫХ ИССЛЕДОВАНИЙ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оперировать базовыми представлениями процесса подготовки и защиты диссертации на соискание ученой степени кандидата нау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ПОП 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 xml:space="preserve">: УК-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дисциплины обучающийся должен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планирования и решения задач собственного профессионального и личностного развит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планировать и решать задачи собственного профессионального и личностного развития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планирования и решения задач собственного профессионального и личностного разви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6:00Z</dcterms:created>
  <dc:creator>Александра Александровна Сидорова</dc:creator>
  <dc:description/>
  <dc:language>en-US</dc:language>
  <cp:lastModifiedBy>Александра Александровна Сидорова</cp:lastModifiedBy>
  <cp:lastPrinted>2019-12-04T11:09:00Z</cp:lastPrinted>
  <dcterms:modified xsi:type="dcterms:W3CDTF">2019-12-04T09:25:00Z</dcterms:modified>
  <cp:revision>6</cp:revision>
  <dc:subject/>
  <dc:title/>
</cp:coreProperties>
</file>