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smallCaps/>
          <w:lang w:eastAsia="ru-RU"/>
        </w:rPr>
        <w:t>«</w:t>
      </w:r>
      <w:r>
        <w:rPr>
          <w:rFonts w:cs="Times New Roman" w:ascii="Times New Roman" w:hAnsi="Times New Roman"/>
          <w:b/>
          <w:smallCaps/>
          <w:lang w:eastAsia="ru-RU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2.В.02 (П) ПРАКТИКА ПО ПОЛУЧЕНИЮ ПРОФЕССИОНАЛЬНЫХ УМЕНИЙ И ОПЫТА ПРОФЕССИОНАЛЬН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ЧНО-ИССЛЕДОВАТЕ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Экономика и управление народным хозяйством 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согласований программы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актики составле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кафедры экономики и управ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1 от «21» мая  2018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ВИД,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СПОСОБЫ И ФОРМЫ ПРОВЕДЕНИЯ ПРАКТИК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Вид – практика по получению профессиональных умений и опыта профессиональной деятельности, научно-исследовательская (далее - научно-исследовательская практик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Способ проведения практики: стационарная, выездн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Форма проведения – дискретн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Практика может проводится в подразделениях ЛГУ им. А.С. Пу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ПЛАНИРУЕМЫХ РЕЗУЛЬТАТОВ ПРИ ПРОХОЖДЕНИИ ПРАКТИК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практика направлена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-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ПО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проведения практ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сновы организации научных исследований в современных условиях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осуществлять инициативную и исполнительскую организационно-исследовательску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исполнительской научно-исследовательской работы под руководством и в составе команды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- навыками индивидуального и коллективного научного тру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ндивидуального и коллективного научного тру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товность организовать работу исследовательского коллектива в научной отрасли, соответствующей направлению подготовк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сновы организации финансирования научных исследований в совреме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программы исследований систем и процессов в сфере экономики, в том числе в виде конкурсной заяв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организации исследований социально-экономических систем и процессов, в том числе в сфере труд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программу и результаты проведенного исследования в виде заявки, научного отчета, статьи или докла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ктивного поиска заказчиков или источников финансирования научно-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формления конкурсных заявок по научно-исследовательским работа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ПРАКТИКИ В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TextBodyIndent"/>
        <w:spacing w:lineRule="auto" w:line="240" w:before="0" w:after="0"/>
        <w:rPr/>
      </w:pPr>
      <w:r>
        <w:rPr/>
        <w:t xml:space="preserve">Научно-исследовательская практика относится к разделу «Практики» и базируется на знаниях, полученных аспирантами в процессе их предшествующего обучения в аспирантуре. Практика относится к вариативной части программы подготовки и представляет собой вид научно-исследовательской работы, ориентированной на профессионально-практическую подготовку. Проведение практики планируется на 2-м году обучения (по очной форме)/ 4-м году обучения (по заочной форме) в соответствии с программой подготовки кадров высшей квалиф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Цель практики: формирование и закрепление у аспирантов компетенций, связанных с организацией научных исследований в современных услов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Задачи: выработка у аспирантов теоретических навыков по выбору правильных организационных действий, необходимых для проведения научных исследований в современных условиях; формирование профессиональных навыков по организации и проведению научных исследований, в том числе в составе научного коллектива; формирование практических навыков правильного применения выбранных методов и способов организации науч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ohit Hindi;Times New Roman" w:cs="Times New Roman"/>
          <w:bCs/>
          <w:sz w:val="28"/>
          <w:szCs w:val="28"/>
        </w:rPr>
      </w:pPr>
      <w:r>
        <w:rPr>
          <w:rFonts w:eastAsia="Lohit Hindi;Times New Roman" w:cs="Times New Roman" w:ascii="Times New Roman" w:hAnsi="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Lohit Hindi;Times New Roman" w:cs="Times New Roman" w:ascii="Times New Roman" w:hAnsi="Times New Roman"/>
          <w:bCs/>
          <w:sz w:val="28"/>
          <w:szCs w:val="28"/>
        </w:rPr>
        <w:t xml:space="preserve">Общая трудоемкость практики </w:t>
      </w:r>
      <w:r>
        <w:rPr/>
        <w:t xml:space="preserve">по получению профессиональных умений и опыта профессиональной деятельности, научно-исследовательской составляет 3 зачетные единицы, то есть  108 академических часа, продолжительность 2 недели.  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1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keepNext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/>
      </w:pPr>
      <w:r>
        <w:rPr/>
        <w:t>5. СОДЕРЖАНИЕ ПРАКТИК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68"/>
        <w:gridCol w:w="2369"/>
        <w:gridCol w:w="2126"/>
      </w:tblGrid>
      <w:tr>
        <w:trPr>
          <w:trHeight w:val="53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в академических часах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ое/заочная фор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/заочная формы)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/22</w:t>
            </w:r>
          </w:p>
        </w:tc>
      </w:tr>
      <w:tr>
        <w:trPr>
          <w:trHeight w:val="6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ормление заявки на конкурс и направление этой заяв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/22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, оформление и защита отчета по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</w:tr>
      <w:tr>
        <w:trPr>
          <w:trHeight w:val="43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9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before="0" w:after="0"/>
        <w:contextualSpacing/>
        <w:rPr/>
      </w:pPr>
      <w:r>
        <w:rPr/>
        <w:t xml:space="preserve">Руководство научно-исследовательской практикой и контроль за ее прохождением осуществляет руководитель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текущего контроля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нтролируемые разделы/работы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ланирование научно-исследователь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О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, ОПК-2, ПК-3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Формой контроля результатов практики являет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, которая проводится в форме зачета с оценкой</w:t>
      </w: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Default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Основн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Т.А., Мамуркина О.В., Федотова В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 Горелов, В.П. Горелов, Е.А. Григорь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 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 М.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 и 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310"/>
        <w:gridCol w:w="1720"/>
        <w:gridCol w:w="1134"/>
        <w:gridCol w:w="850"/>
        <w:gridCol w:w="1134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технической библиотеке, экз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диссертаций: практическое руководство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.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. : Альфа-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дагогика и психология высшей школы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арипов Ф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ого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    http://www.garant.ru/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- Мультистат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-     www.scopus.com – международная реферативная база данных научных изданий Scop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ет быть использовано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0:00Z</dcterms:created>
  <dc:creator>Ольга Николаевна Моторина</dc:creator>
  <dc:description/>
  <cp:keywords/>
  <dc:language>en-US</dc:language>
  <cp:lastModifiedBy>Ольга Николаевна Воронина</cp:lastModifiedBy>
  <cp:lastPrinted>2019-02-23T11:49:00Z</cp:lastPrinted>
  <dcterms:modified xsi:type="dcterms:W3CDTF">2023-05-15T07:37:00Z</dcterms:modified>
  <cp:revision>3</cp:revision>
  <dc:subject/>
  <dc:title/>
</cp:coreProperties>
</file>