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widowControl/>
        <w:ind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widowControl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widowControl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0" w:firstLine="40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ind w:left="5670" w:firstLine="4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ind w:left="5670" w:firstLine="40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jc w:val="left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widowControl/>
        <w:ind w:left="5670" w:hanging="0"/>
        <w:jc w:val="left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ind w:hanging="0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ind w:hanging="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ind w:hanging="0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widowControl/>
        <w:tabs>
          <w:tab w:val="clear" w:pos="708"/>
          <w:tab w:val="left" w:pos="1653" w:leader="none"/>
        </w:tabs>
        <w:spacing w:before="0" w:after="150"/>
        <w:ind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38.06.01 Экономика</w:t>
      </w:r>
    </w:p>
    <w:p>
      <w:pPr>
        <w:pStyle w:val="Normal"/>
        <w:widowControl/>
        <w:tabs>
          <w:tab w:val="clear" w:pos="708"/>
          <w:tab w:val="left" w:pos="1653" w:leader="none"/>
        </w:tabs>
        <w:spacing w:before="0" w:after="15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53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widowControl/>
        <w:tabs>
          <w:tab w:val="clear" w:pos="708"/>
          <w:tab w:val="left" w:pos="1653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widowControl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ind w:hanging="0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widowControl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widowControl/>
        <w:ind w:hanging="0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/>
        <w:t xml:space="preserve">г. Санкт-Петербург </w:t>
      </w:r>
    </w:p>
    <w:p>
      <w:pPr>
        <w:pStyle w:val="Normal"/>
        <w:widowControl/>
        <w:ind w:hanging="0"/>
        <w:jc w:val="center"/>
        <w:rPr/>
      </w:pPr>
      <w:r>
        <w:rPr/>
        <w:t>2018 г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ограмма разработана</w:t>
      </w:r>
    </w:p>
    <w:p>
      <w:pPr>
        <w:pStyle w:val="Normal"/>
        <w:ind w:firstLine="284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firstLine="284"/>
        <w:rPr/>
      </w:pPr>
      <w:r>
        <w:rPr>
          <w:bCs/>
          <w:kern w:val="2"/>
        </w:rPr>
        <w:t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ind w:firstLine="284"/>
        <w:rPr/>
      </w:pPr>
      <w:r>
        <w:rPr>
          <w:bCs/>
          <w:kern w:val="2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от 30 июля 2014 г. № 898 (изменения и дополнения от 30 апреля 2015 г.);</w:t>
      </w:r>
    </w:p>
    <w:p>
      <w:pPr>
        <w:pStyle w:val="Normal"/>
        <w:ind w:firstLine="284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ind w:firstLine="284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hanging="0"/>
        <w:rPr/>
      </w:pPr>
      <w:r>
        <w:rPr>
          <w:b/>
        </w:rPr>
        <w:t xml:space="preserve">Составитель: </w:t>
      </w:r>
    </w:p>
    <w:p>
      <w:pPr>
        <w:pStyle w:val="Normal"/>
        <w:ind w:hanging="0"/>
        <w:rPr/>
      </w:pPr>
      <w:r>
        <w:rPr/>
        <w:t xml:space="preserve">Черкасская Г.В., доктор экономических наук, доцент, профессор кафедры экономики и управлени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ind w:hanging="0"/>
        <w:rPr/>
      </w:pPr>
      <w:r>
        <w:rPr/>
        <w:t>Протокол № 11 от «21» мая  2018 г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1. Вид, способы и ФОРМЫ ПРОВЕДЕНИЯ практики</w:t>
      </w:r>
    </w:p>
    <w:p>
      <w:pPr>
        <w:pStyle w:val="26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актики: производственная практик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производственной практики: </w:t>
      </w:r>
      <w:r>
        <w:rPr>
          <w:rFonts w:eastAsia="Times New Roman"/>
          <w:sz w:val="28"/>
          <w:szCs w:val="28"/>
        </w:rPr>
        <w:t xml:space="preserve">практика по получению профессиональных умений и опыта профессиональной деятельности: </w:t>
      </w:r>
      <w:r>
        <w:rPr>
          <w:sz w:val="28"/>
          <w:szCs w:val="28"/>
        </w:rPr>
        <w:t>педагогическая.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особ проведения </w:t>
      </w:r>
      <w:r>
        <w:rPr>
          <w:rFonts w:eastAsia="Times New Roman"/>
          <w:sz w:val="28"/>
          <w:szCs w:val="28"/>
        </w:rPr>
        <w:t>практики</w:t>
      </w:r>
      <w:r>
        <w:rPr>
          <w:sz w:val="28"/>
          <w:szCs w:val="28"/>
        </w:rPr>
        <w:t xml:space="preserve">: стационарная, выездная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проведения </w:t>
      </w:r>
      <w:r>
        <w:rPr>
          <w:rFonts w:eastAsia="Times New Roman"/>
          <w:sz w:val="28"/>
          <w:szCs w:val="28"/>
        </w:rPr>
        <w:t>практики</w:t>
      </w:r>
      <w:r>
        <w:rPr>
          <w:sz w:val="28"/>
          <w:szCs w:val="28"/>
        </w:rPr>
        <w:t>: дискретно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2. Перечень планируемых результатов обучения при прохождении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компетенций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27"/>
        <w:gridCol w:w="2374"/>
        <w:gridCol w:w="5386"/>
      </w:tblGrid>
      <w:tr>
        <w:trPr>
          <w:trHeight w:val="2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ндекс компе</w:t>
              <w:softHyphen/>
              <w:t>тенци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 результате прохождения практик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ОПК-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возможности и особенности реализации различных технологий в условиях высшей школы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>- этапы, приемы и условия эффективности реализации конкрет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- основные образовательные программы, реализуемые на факультете университета; 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- рабочие программы учебных дисциплин по профилю подготовки аспиранта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/>
              <w:t>- содержание учебной дисциплины, рекомендованной аспиранту для освоения им практики преподава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подготовке и реализации основных форм организации учебных занятий в вузе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материала, характеризующего достижения науки с учетом специфики направления подготов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проявлять инициативу и самостоятельность в разнообразной деятельно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использовать различные технологии при подготовке и реализации учебных проект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конструировать на их основе фрагменты образовательного процесса</w:t>
            </w:r>
          </w:p>
          <w:p>
            <w:pPr>
              <w:pStyle w:val="TextBody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огнозировать возможные трудности в процессе применения технологий в образовательном процессе</w:t>
            </w:r>
          </w:p>
          <w:p>
            <w:pPr>
              <w:pStyle w:val="TextBody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>- осуществлять самостоятельный</w:t>
            </w:r>
            <w:r>
              <w:rPr/>
              <w:t xml:space="preserve"> </w:t>
            </w:r>
            <w:r>
              <w:rPr>
                <w:lang w:eastAsia="en-US"/>
              </w:rPr>
              <w:t>поиск и изучение инновационных технологи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формулировать цели и задачи проведения учебных занятий в соответствии с требованиями к их постановк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осуществлять отбор содержания по темам преподаваемой дисциплины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использовать современные технологии при подготовке и реализации учебного процесса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роектировать занятия по преподаваемой дисциплин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прогнозировать возможные трудности при организации образовательного процесс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стоятельный поиск и изучение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- приемами оценки эффективности реализуемых технологи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- текущей и итоговой оценкой результатов образовательного процесс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приемами организации образовательного процесса в вузе</w:t>
            </w:r>
          </w:p>
        </w:tc>
      </w:tr>
      <w:tr>
        <w:trPr>
          <w:trHeight w:val="4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ПК-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>способность к преподавательской деятельности по экономическим направлен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- основные принципы, методы и формы организации педагогического процесса в ВУЗе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- теоретические и практические основы экономической деятельн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- проводить различные формы аудиторных занятий, руководить самостоятельной и научно-исследовательской работой студентов в соответствии с профилем подготов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0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ind w:hanging="0"/>
        <w:rPr/>
      </w:pPr>
      <w:r>
        <w:rPr/>
        <w:t>3. Место практики в структуре 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bookmarkStart w:id="0" w:name="_Hlk533207161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практики: </w:t>
      </w:r>
      <w:r>
        <w:rPr>
          <w:rFonts w:eastAsia="Droid Sans Fallback;Times New Roman"/>
          <w:kern w:val="2"/>
          <w:sz w:val="28"/>
          <w:szCs w:val="28"/>
          <w:lang w:bidi="hi-IN"/>
        </w:rPr>
        <w:t>формирование у аспирантов положительной мотивации к педагогической деятельности и профессиональных компетенций, обеспечивающих готовность к педагогическому проектированию учебно-методических комплексов дисциплин в соответствии с профилем подготовки и проведению различных видов учебных занятий с использованием инновационных образовательных технологий; формирование умений выполнения гностических, проектировочных, конструктивных, организаторских, коммуникативных и воспитательных педагогических функций; закрепление психолого-педагогических знаний в области профессиональной педагогики и приобретение навыков творческого подхода к решению научно-педагогических задач.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sz w:val="28"/>
          <w:szCs w:val="28"/>
        </w:rPr>
        <w:t xml:space="preserve">Задачи практики: </w:t>
      </w:r>
      <w:r>
        <w:rPr>
          <w:rFonts w:eastAsia="Droid Sans Fallback;Times New Roman"/>
          <w:kern w:val="2"/>
          <w:sz w:val="28"/>
          <w:szCs w:val="28"/>
          <w:lang w:bidi="hi-IN"/>
        </w:rPr>
        <w:t>овладение практическими основами научно-методической и учебно-методической деятельности, в том числе: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)</w:t>
        <w:tab/>
        <w:t>Навыками постановки и систематизации учебно-воспитательных целей и задач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2)</w:t>
        <w:tab/>
        <w:t>Методами анализа нормативной документации в сфере высшего образования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3)</w:t>
        <w:tab/>
        <w:t>Основами педагогического проектирования учебно-методических комплексов дисциплин в соответствии с профилем подготовки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4)</w:t>
        <w:tab/>
        <w:t>Навыками структурирования научного знания и его трансфера в учебный материал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5)</w:t>
        <w:tab/>
        <w:t>Особенностями профессиональной риторики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6)</w:t>
        <w:tab/>
        <w:t>Умениями обоснования выбора инновационных образовательных технологий и их апробации в учебном процессе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7)</w:t>
        <w:tab/>
        <w:t>Умениями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8)</w:t>
        <w:tab/>
        <w:t>Способами активизации учебно-познавательной деятельности студентов и магистрантов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9)</w:t>
        <w:tab/>
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0)</w:t>
        <w:tab/>
        <w:t>Навыками диагностики, контроля и оценки эффективности учебной деятельности студентов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11)</w:t>
        <w:tab/>
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rFonts w:eastAsia="Droid Sans Fallback;Times New Roman"/>
          <w:kern w:val="2"/>
          <w:sz w:val="28"/>
          <w:szCs w:val="28"/>
          <w:lang w:bidi="hi-IN"/>
        </w:rPr>
        <w:t>12)</w:t>
        <w:tab/>
        <w:t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>13)</w:t>
        <w:tab/>
        <w:t xml:space="preserve"> Способами структурирования и предъявления учебного материала, способами активизации учебной деятельности, особенностями профессиональной риторики, с различными способами и приемами оценки учебной деятельности в высшей школе, со спецификой взаимодействия в системе «студент-преподаватель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bookmarkStart w:id="1" w:name="_Hlk533207161"/>
      <w:bookmarkEnd w:id="1"/>
      <w:r>
        <w:rPr>
          <w:rFonts w:eastAsia="TimesNewRoman;MS Mincho"/>
          <w:sz w:val="28"/>
          <w:szCs w:val="28"/>
        </w:rPr>
        <w:t xml:space="preserve">Выполнение задач </w:t>
      </w:r>
      <w:r>
        <w:rPr>
          <w:sz w:val="28"/>
          <w:szCs w:val="28"/>
        </w:rPr>
        <w:t xml:space="preserve">практики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 на: </w:t>
      </w:r>
      <w:r>
        <w:rPr>
          <w:sz w:val="28"/>
          <w:szCs w:val="28"/>
        </w:rPr>
        <w:t>знания в области экономики и управления; умения и навыки работы с документами, учебной, специальной, научной и справочной литературой; навыки и знание компьютерных и интернет-технологий; навыки коммуникации в устной и письменной формах на русском и иностранном языке для решения задач профессиональной деятельности.</w:t>
      </w:r>
    </w:p>
    <w:p>
      <w:pPr>
        <w:pStyle w:val="Normal"/>
        <w:spacing w:before="0" w:after="0"/>
        <w:ind w:firstLine="709"/>
        <w:contextualSpacing/>
        <w:rPr>
          <w:rFonts w:eastAsia="TimesNewRoman;MS Mincho"/>
          <w:sz w:val="28"/>
          <w:szCs w:val="28"/>
        </w:rPr>
      </w:pPr>
      <w:bookmarkStart w:id="2" w:name="_Hlk533207180"/>
      <w:bookmarkEnd w:id="2"/>
      <w:r>
        <w:rPr>
          <w:rFonts w:eastAsia="TimesNewRoman;MS Mincho"/>
          <w:sz w:val="28"/>
          <w:szCs w:val="28"/>
        </w:rPr>
        <w:t>Практика является предшествующей для итоговой аттестации.</w:t>
      </w:r>
    </w:p>
    <w:p>
      <w:pPr>
        <w:pStyle w:val="Normal"/>
        <w:spacing w:before="0" w:after="0"/>
        <w:ind w:firstLine="709"/>
        <w:contextualSpacing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  <w:bookmarkStart w:id="3" w:name="_Hlk533207180"/>
      <w:bookmarkStart w:id="4" w:name="_Hlk533207180"/>
      <w:bookmarkEnd w:id="4"/>
    </w:p>
    <w:p>
      <w:pPr>
        <w:pStyle w:val="Heading1"/>
        <w:ind w:hanging="0"/>
        <w:rPr>
          <w:bCs/>
        </w:rPr>
      </w:pPr>
      <w:r>
        <w:rPr>
          <w:bCs/>
        </w:rPr>
        <w:t>4. Объем,</w:t>
      </w:r>
      <w:r>
        <w:rPr/>
        <w:t xml:space="preserve"> продолжительность практики и виды выполняемых работ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ая трудоёмкость практики составляет 9 зачетных единиц, 324 академических часа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ная/заочная форма обучения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977"/>
      </w:tblGrid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0"/>
              </w:rPr>
              <w:t>Трудоемкость в акад. час</w:t>
            </w:r>
          </w:p>
        </w:tc>
      </w:tr>
      <w:tr>
        <w:trPr>
          <w:trHeight w:val="3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>Контактная работа (в том числе зачет)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ые формы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выполнение индивидуального задания по практ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9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ая трудоемкость (в час. / з.е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4 / 9</w:t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Heading1"/>
        <w:ind w:hanging="0"/>
        <w:rPr/>
      </w:pPr>
      <w:r>
        <w:rPr>
          <w:bCs/>
        </w:rPr>
        <w:t xml:space="preserve">5. Содержание </w:t>
      </w:r>
      <w:r>
        <w:rPr/>
        <w:t xml:space="preserve">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/>
      </w:pPr>
      <w:r>
        <w:rPr>
          <w:b/>
        </w:rPr>
        <w:t>3 курс (6 семестр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водная конференция, включая инструктаж по практике, в том числе по технике безопасн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ой документацией, в том числе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461" w:leader="none"/>
              </w:tabs>
              <w:ind w:hanging="0"/>
              <w:rPr/>
            </w:pPr>
            <w:r>
              <w:rPr/>
              <w:t>Ознакомление с организационными и методическими документами ЛГУ им. А.С. Пушкина, ОПОП и рабочими программами учебных дисциплин по направлению подготовки бакалавриата 38.03., в том числе с рабочей программой выбранной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, формирование навыков работы с учебно-методической литературо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обработка литературы по программе выбранной дисциплины (не старше 5 лет), составление аннотированного списка литературы с рекомендациями по использованию в преподавании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систематизация практических заданий по выбранной дисциплине, планирование занятий, в том числе с применением современных средств и технологий обуче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е аудиторных занятий для освоения опыта преподавания в высшей школе экономических дисциплин, а также участие в проведении практических занятий по выбранной дисциплин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студенческих работ, проведение оценки по балльно-рейтинговой системе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ирование и отчет перед руководителем практики по вопросам прохождения практики и выполнения зада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ительная конференция (в том числе зачет)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очная форма обучения</w:t>
      </w:r>
    </w:p>
    <w:p>
      <w:pPr>
        <w:pStyle w:val="Normal"/>
        <w:jc w:val="center"/>
        <w:rPr/>
      </w:pPr>
      <w:r>
        <w:rPr>
          <w:b/>
        </w:rPr>
        <w:t>3 курс (6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Вводная конференция, включая инструктаж по практике, в том числе по технике безопасн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  <w:bookmarkStart w:id="5" w:name="_Hlk527416456"/>
            <w:bookmarkStart w:id="6" w:name="_Hlk527416456"/>
            <w:bookmarkEnd w:id="6"/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ой документацией, в том числе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461" w:leader="none"/>
              </w:tabs>
              <w:ind w:hanging="0"/>
              <w:rPr/>
            </w:pPr>
            <w:r>
              <w:rPr/>
              <w:t>Ознакомление с организационными и методическими документами ЛГУ им. А.С. Пушкина, ОПОП и рабочими программами учебных дисциплин по направлению подготовки бакалавриата 38.03., в том числе с рабочей программой выбранной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, формирование навыков работы с учебно-методической литературо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обработка литературы по программе выбранной дисциплины (не старше 5 лет), составление аннотированного списка литературы с рекомендациями по использованию в преподавании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и систематизация практических заданий по выбранной дисциплине, планирование занятий, в том числе с применением современных средств и технологий обуче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ещение аудиторных занятий для освоения опыта преподавания в высшей школе экономических дисциплин, а также участие в проведении практических занятий по выбранной дисциплин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студенческих работ, проведение оценки по балльно-рейтинговой систем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ирование и отчет перед руководителем практики по вопросам прохождения практики и выполнения зада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ительная конференция (в том числе 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 xml:space="preserve">6. формы отчетности по практике 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прохождения практики, основываясь на собранных материалах и информации, обучающийся готовит отчет по практике. Отчёт по практике формируется обучающимся в соответствии с настоящей программой практики, направлением на практику, индивидуальным заданием и планом-графиком проведения практики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Индивидуальное задание содержит все виды работ, указанных в содержании практики (2-8), необходимые для формирования способности и готовности к преподавательской деятельности по экономическим направлен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тчёте должны найти отражение исполнение всех указанных в индивидуальном задании на практику работ. Выбранная дисциплина указывается в соответствующем поле типового бланка зада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Отчет по практике содержит следующие элемен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держание отчета (с указанием страниц)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ведение (содержит цели и задачи практики, формируемые компетенции, место и даты прохождения, наименование выбранной дисциплины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чень нормативной, организационной и методической документации, освоенной во время практи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ализ качества действующей рабочей программы по дисциплине, включая предложения по ее совершенствованию (актуализаци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нотированный список литературы для целей изучения выбранной дисциплины (составляется в алфавитном порядке, каждая аннотация содержит наименование источника, авторов, выходные данные, включая количество страниц, краткое содержание, оглавление, возможности применения при изучении курса, источник – библиотека ЛГУ, ЭБС, иные ресурсы с указанием интернет-страниц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зированный по темам курса перечень заданий с методическими объяснениями и решения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чень посещения аудиторных зан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ая справка о качестве проверенных студенческих рабо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ктические задания по выбранной дисциплине с указанием форм контроля их исполнения, в том числе перечни вопросов, тем для докладов и сообщений, задачи, кейсы, тестовые материалы (могут быть сформированы по теме или всему курсу по выбору научного руководителя; должны содержать не менее 40 тестовых заданий, состоящих из вопроса и от 3 до 5 вариантов ответов), презентации к лекциям. Матрица ответов прилагается обязатель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(конспект) практического занятия по дисципли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ение (содержит описательную и аналитическую части; в первой описываются результаты практики – какие знания получены, какие компетенции усвоены, во второй части предлагается краткий анализ качества действующей рабочей программы по дисциплине и предлагаются возможности для ее совершенствования (при необходимости)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(при подготовке отчета) источников, в том числе указанных в данной программе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тексте отчета указывается наименование выбранной дисциплины в кавычках (по дисциплине «……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отчёту могут прилагаться иные собранные на практике материалы.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Общие требования к оформлению отчета по практике: </w:t>
      </w:r>
      <w:r>
        <w:rPr>
          <w:sz w:val="28"/>
          <w:szCs w:val="28"/>
        </w:rPr>
        <w:t>объём отчёта – 10-30 страниц компьютерного текста без учёта приложений; текст печатается 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» размером 14 через 1,5 интервала; формат бумаги А4, поля сверху и снизу – 2 см, справа – 1 см, слева – 3 см; отчёт подшивается в папку-скоросшиватель. Титульный лист отчёта должен быть оформлен в соответствии с установленными требованиями. 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</w:rPr>
        <w:t>Полный комплект документов, представляемых на зачет (защиту отчета по практике), включает также правильно оформленные направление на практику, индивидуальное задание и план-график практики типового образца. Защита результатов практики организуется руководителем практики. При оценке учитывае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eastAsia="Times New Roman"/>
        </w:rPr>
      </w:pPr>
      <w:r>
        <w:rPr/>
        <w:t xml:space="preserve">7. </w:t>
      </w:r>
      <w:r>
        <w:rPr>
          <w:rFonts w:eastAsia="Times New Roman"/>
        </w:rPr>
        <w:t>текущий контроль успеваем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8.1 Основная литератур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1559"/>
        <w:gridCol w:w="1701"/>
        <w:gridCol w:w="709"/>
        <w:gridCol w:w="709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ка высшей школы 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ромкова М.Т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2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экономика: бакалавриат, магистратура, аспирантура 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рокин,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осква ; Берлин 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2"/>
              </w:rPr>
            </w:pPr>
            <w:hyperlink r:id="rId3">
              <w:r>
                <w:rPr>
                  <w:rStyle w:val="InternetLink"/>
                  <w:sz w:val="20"/>
                  <w:szCs w:val="22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8.2. Дополнительная литератур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1418"/>
        <w:gridCol w:w="1559"/>
        <w:gridCol w:w="850"/>
        <w:gridCol w:w="851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 xml:space="preserve">Педагогика и психология высшей школы: учебное пособ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Ф.В. 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Шар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</w:rPr>
            </w:pPr>
            <w:r>
              <w:rPr>
                <w:color w:val="222222"/>
              </w:rPr>
              <w:t>Ло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222222"/>
              </w:rPr>
            </w:pPr>
            <w:r>
              <w:rPr>
                <w:color w:val="2222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2"/>
              </w:rPr>
            </w:pPr>
            <w:hyperlink r:id="rId4">
              <w:r>
                <w:rPr>
                  <w:rStyle w:val="InternetLink"/>
                  <w:sz w:val="20"/>
                  <w:szCs w:val="22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партнерство: концепция и 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адхен М.Л., Черкасская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Пб: ЛГУ им.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3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9. Перечень информационных технологий, используемых при проведении практик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ТРЕБОВАНИЯ К ПРОГРАММНОМУ ОБЕСПЕЧ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основным программам и технологиям обеспечения учебного процесса относятся программы для персональных компьютеров системы </w:t>
      </w:r>
      <w:r>
        <w:rPr>
          <w:rStyle w:val="Moderntabdropdowntext"/>
          <w:sz w:val="28"/>
          <w:szCs w:val="28"/>
        </w:rPr>
        <w:t xml:space="preserve">Windows, </w:t>
      </w:r>
      <w:r>
        <w:rPr>
          <w:sz w:val="28"/>
          <w:szCs w:val="28"/>
        </w:rPr>
        <w:t>Linux и других систем программного обеспечения, позволяющие создавать документы, таблицы, рисунки, базы данных, презентации, электронные письма и проч., и стандартные информационно-коммуникационные технологии, позволяющие осуществлять действия, необходимые для поиска и работы с информацией и массивами данных в открытом доступе в сети Интернет, а также для организации и проведения занятий, консультаций и обмена информацией в обычной и интерактивн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9.2. ИНФОРМАЦИОННО-СПРАВОЧНЫЕ СИСТЕМЫ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ru – сайт ЛГУ имени А.С. Пушкина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>.ru - ЭБС «Библиоклуб»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http://cyberleninka.ru - Научная электронная библиотека «Киберленинка»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http://ecsocman.hse.ru. -  Федеральный образовательный портал «Экономика. Социология. Менеджмент»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ttp://www.gov.ru – сервер органов государственной власти российской Федерации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</w:rPr>
        <w:t>http://минобрнауки.рф- сайт Министерства образования и науки Российской Федерации.</w:t>
      </w:r>
    </w:p>
    <w:p>
      <w:pPr>
        <w:pStyle w:val="2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minfin.ru - Министерство финансов РФ</w:t>
      </w:r>
    </w:p>
    <w:p>
      <w:pPr>
        <w:pStyle w:val="2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http://www.consultant.ru/popular/koap. - Консультант Плюс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- официальный сайт Банка России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Федеральной службы по статистике РФ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</w:tabs>
        <w:spacing w:lineRule="auto" w:line="240" w:before="0" w:after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rStyle w:val="FontStyle42"/>
          <w:sz w:val="28"/>
          <w:szCs w:val="28"/>
          <w:lang w:val="en-US" w:eastAsia="en-US"/>
        </w:rPr>
        <w:t>www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expert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tu</w:t>
      </w:r>
      <w:r>
        <w:rPr>
          <w:rStyle w:val="FontStyle42"/>
          <w:sz w:val="28"/>
          <w:szCs w:val="28"/>
          <w:lang w:eastAsia="en-US"/>
        </w:rPr>
        <w:t xml:space="preserve"> - сайт журнала «Эксперт»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rStyle w:val="FontStyle42"/>
          <w:sz w:val="28"/>
          <w:szCs w:val="28"/>
          <w:lang w:val="en-US" w:eastAsia="en-US"/>
        </w:rPr>
        <w:t>www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rbc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ru</w:t>
      </w:r>
      <w:r>
        <w:rPr>
          <w:rStyle w:val="FontStyle42"/>
          <w:sz w:val="28"/>
          <w:szCs w:val="28"/>
          <w:lang w:eastAsia="en-US"/>
        </w:rPr>
        <w:t xml:space="preserve"> - сайт агентства «Росбизнесконсалтинг»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rStyle w:val="FontStyle42"/>
          <w:sz w:val="28"/>
          <w:szCs w:val="28"/>
          <w:lang w:val="en-US" w:eastAsia="en-US"/>
        </w:rPr>
        <w:t>www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rts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ru</w:t>
      </w:r>
      <w:r>
        <w:rPr>
          <w:rStyle w:val="FontStyle42"/>
          <w:sz w:val="28"/>
          <w:szCs w:val="28"/>
          <w:lang w:eastAsia="en-US"/>
        </w:rPr>
        <w:t xml:space="preserve"> - сайт фондовой биржи РТС.</w:t>
      </w:r>
    </w:p>
    <w:p>
      <w:pPr>
        <w:pStyle w:val="Style251"/>
        <w:widowControl/>
        <w:numPr>
          <w:ilvl w:val="0"/>
          <w:numId w:val="5"/>
        </w:numPr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  <w:t>http://</w:t>
      </w:r>
      <w:r>
        <w:rPr>
          <w:rStyle w:val="FontStyle42"/>
          <w:sz w:val="28"/>
          <w:szCs w:val="28"/>
          <w:lang w:val="en-US" w:eastAsia="en-US"/>
        </w:rPr>
        <w:t>www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vedomosti</w:t>
      </w:r>
      <w:r>
        <w:rPr>
          <w:rStyle w:val="FontStyle42"/>
          <w:sz w:val="28"/>
          <w:szCs w:val="28"/>
          <w:lang w:eastAsia="en-US"/>
        </w:rPr>
        <w:t>.</w:t>
      </w:r>
      <w:r>
        <w:rPr>
          <w:rStyle w:val="FontStyle42"/>
          <w:sz w:val="28"/>
          <w:szCs w:val="28"/>
          <w:lang w:val="en-US" w:eastAsia="en-US"/>
        </w:rPr>
        <w:t>ru</w:t>
      </w:r>
      <w:r>
        <w:rPr>
          <w:rStyle w:val="FontStyle42"/>
          <w:sz w:val="28"/>
          <w:szCs w:val="28"/>
          <w:lang w:eastAsia="en-US"/>
        </w:rPr>
        <w:t xml:space="preserve"> - сайт ежедневной деловой газеты «Ведомости».</w:t>
      </w:r>
    </w:p>
    <w:p>
      <w:pPr>
        <w:pStyle w:val="Normal"/>
        <w:widowControl/>
        <w:numPr>
          <w:ilvl w:val="0"/>
          <w:numId w:val="5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Style251"/>
        <w:widowControl/>
        <w:tabs>
          <w:tab w:val="clear" w:pos="708"/>
          <w:tab w:val="left" w:pos="658" w:leader="none"/>
          <w:tab w:val="left" w:pos="993" w:leader="none"/>
        </w:tabs>
        <w:spacing w:lineRule="auto" w:line="240" w:before="0" w:after="0"/>
        <w:ind w:left="720" w:hanging="0"/>
        <w:contextualSpacing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FontStyle42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/>
        <w:t>10. Материально-техническая база, необходимая для проведения практики</w:t>
      </w:r>
    </w:p>
    <w:p>
      <w:pPr>
        <w:pStyle w:val="Style19"/>
        <w:numPr>
          <w:ilvl w:val="0"/>
          <w:numId w:val="0"/>
        </w:numPr>
        <w:spacing w:lineRule="auto" w:line="240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ки необходимо основное учебное оборудование, соответствующее требованиям ФГОС ВО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атериально-технического обеспечения, необходимого для проведения контактной работы: основное учебное оборудование – стандартные учебные аудитории факультета экономики и инвестиций </w:t>
      </w:r>
      <w:r>
        <w:rPr>
          <w:sz w:val="28"/>
          <w:szCs w:val="28"/>
        </w:rPr>
        <w:t xml:space="preserve">для проведения </w:t>
      </w:r>
      <w:r>
        <w:rPr>
          <w:color w:val="000000"/>
          <w:sz w:val="28"/>
          <w:szCs w:val="28"/>
        </w:rPr>
        <w:t>групповых и индивидуальных консультаций</w:t>
      </w:r>
      <w:r>
        <w:rPr>
          <w:sz w:val="28"/>
          <w:szCs w:val="28"/>
        </w:rPr>
        <w:t>, текущего контроля и промежуточной аттестации</w:t>
      </w:r>
      <w:r>
        <w:rPr>
          <w:color w:val="000000"/>
          <w:sz w:val="28"/>
          <w:szCs w:val="28"/>
        </w:rPr>
        <w:t xml:space="preserve">, оснащенные </w:t>
      </w:r>
      <w:r>
        <w:rPr>
          <w:sz w:val="28"/>
          <w:szCs w:val="28"/>
        </w:rPr>
        <w:t>техническими средствами обучения, служащими для представления учебной информации большой аудитории</w:t>
      </w:r>
      <w:r>
        <w:rPr>
          <w:color w:val="000000"/>
          <w:sz w:val="28"/>
          <w:szCs w:val="28"/>
        </w:rPr>
        <w:t xml:space="preserve"> (ПК в сборе: системный блок, монитор, клавиатура, мышь; проектор; экран настенный; доска для мела/доска маркерная) и  </w:t>
      </w:r>
      <w:r>
        <w:rPr>
          <w:sz w:val="28"/>
          <w:szCs w:val="28"/>
        </w:rPr>
        <w:t>специализированной мебелью (стандартное</w:t>
      </w:r>
      <w:r>
        <w:rPr>
          <w:color w:val="000000"/>
          <w:sz w:val="28"/>
          <w:szCs w:val="28"/>
        </w:rPr>
        <w:t xml:space="preserve"> аудиторное оборудование в наличии по числу студентов (столы для индивидуальной работы студентов, аудиторные скамьи или стулья, трибуна, письменный стол и стул для преподавателя)). Количество мест в аудитории - не меньше численности сформированных учебных групп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омещения для самостоятельной работы (по выбору обучающегося)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hanging="0"/>
      <w:contextualSpacing/>
      <w:outlineLvl w:val="0"/>
    </w:pPr>
    <w:rPr>
      <w:rFonts w:eastAsia="Calibri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0"/>
      <w:ind w:hanging="0"/>
      <w:jc w:val="left"/>
      <w:outlineLvl w:val="1"/>
    </w:pPr>
    <w:rPr>
      <w:rFonts w:eastAsia="Calibri"/>
      <w:b/>
      <w:caps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1800" w:hanging="0"/>
      <w:jc w:val="right"/>
      <w:outlineLvl w:val="2"/>
    </w:pPr>
    <w:rPr>
      <w:rFonts w:eastAsia="MS Mincho;ＭＳ 明朝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kern w:val="2"/>
      <w:sz w:val="24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2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39">
    <w:name w:val="t39"/>
    <w:qFormat/>
    <w:rPr/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9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  <w:jc w:val="left"/>
    </w:pPr>
    <w:rPr>
      <w:sz w:val="28"/>
    </w:rPr>
  </w:style>
  <w:style w:type="paragraph" w:styleId="13">
    <w:name w:val=" 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186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20"/>
      <w:ind w:hanging="0"/>
      <w:jc w:val="left"/>
    </w:pPr>
    <w:rPr>
      <w:rFonts w:ascii="Arial" w:hAnsi="Arial" w:cs="Arial"/>
    </w:rPr>
  </w:style>
  <w:style w:type="paragraph" w:styleId="Style61">
    <w:name w:val="Style6"/>
    <w:basedOn w:val="Normal"/>
    <w:qFormat/>
    <w:pPr>
      <w:autoSpaceDE w:val="false"/>
      <w:spacing w:lineRule="exact" w:line="216"/>
      <w:ind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autoSpaceDE w:val="false"/>
      <w:spacing w:lineRule="exact" w:line="214"/>
      <w:ind w:firstLine="1102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1340"/>
      <w:jc w:val="left"/>
    </w:pPr>
    <w:rPr>
      <w:rFonts w:ascii="Calibri" w:hAnsi="Calibri" w:eastAsia="Calibri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ind w:firstLine="567"/>
    </w:pPr>
    <w:rPr/>
  </w:style>
  <w:style w:type="paragraph" w:styleId="Style23">
    <w:name w:val="Обычный (веб)"/>
    <w:basedOn w:val="Normal"/>
    <w:qFormat/>
    <w:pPr>
      <w:widowControl/>
      <w:numPr>
        <w:ilvl w:val="0"/>
        <w:numId w:val="7"/>
      </w:numPr>
      <w:spacing w:lineRule="auto" w:line="360" w:before="280" w:after="28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4"/>
      <w:ind w:hanging="520"/>
    </w:pPr>
    <w:rPr>
      <w:sz w:val="20"/>
      <w:szCs w:val="20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summary">
    <w:name w:val="book-summary"/>
    <w:basedOn w:val="Normal"/>
    <w:qFormat/>
    <w:pPr>
      <w:widowControl/>
      <w:spacing w:before="280" w:after="280"/>
      <w:ind w:hanging="0"/>
      <w:jc w:val="left"/>
    </w:pPr>
    <w:rPr/>
  </w:style>
  <w:style w:type="paragraph" w:styleId="25">
    <w:name w:val="Основной текст2"/>
    <w:basedOn w:val="Normal"/>
    <w:qFormat/>
    <w:pPr>
      <w:widowControl/>
      <w:shd w:fill="FFFFFF" w:val="clear"/>
      <w:spacing w:lineRule="exact" w:line="235"/>
      <w:ind w:hanging="40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0" w:before="120" w:after="120"/>
      <w:ind w:hanging="340"/>
      <w:jc w:val="left"/>
    </w:pPr>
    <w:rPr>
      <w:rFonts w:ascii="Calibri" w:hAnsi="Calibri" w:eastAsia="Calibri" w:cs="Times New Roman"/>
      <w:sz w:val="19"/>
      <w:szCs w:val="19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cs="Times New Roma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Cambria"/>
      <w:bCs/>
      <w:color w:val="365F91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pacing w:lineRule="auto" w:line="360"/>
      <w:ind w:hanging="0"/>
    </w:pPr>
    <w:rPr>
      <w:rFonts w:eastAsia="Calibri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eastAsia="Calibri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autoSpaceDE w:val="false"/>
      <w:spacing w:lineRule="exact" w:line="206"/>
      <w:ind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Style251">
    <w:name w:val="Style25"/>
    <w:basedOn w:val="Normal"/>
    <w:qFormat/>
    <w:pPr>
      <w:autoSpaceDE w:val="false"/>
      <w:spacing w:lineRule="exact" w:line="389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Calibri" w:hAnsi="Calibri" w:cs="Calibri"/>
    </w:rPr>
  </w:style>
  <w:style w:type="paragraph" w:styleId="Style27">
    <w:name w:val="Style2"/>
    <w:basedOn w:val="Normal"/>
    <w:qFormat/>
    <w:pPr>
      <w:autoSpaceDE w:val="false"/>
      <w:spacing w:lineRule="exact" w:line="269"/>
      <w:ind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18:00Z</dcterms:created>
  <dc:creator>user</dc:creator>
  <dc:description/>
  <cp:keywords/>
  <dc:language>en-US</dc:language>
  <cp:lastModifiedBy>Ольга Николаевна Воронина</cp:lastModifiedBy>
  <cp:lastPrinted>2019-02-23T11:43:00Z</cp:lastPrinted>
  <dcterms:modified xsi:type="dcterms:W3CDTF">2023-05-15T07:36:00Z</dcterms:modified>
  <cp:revision>6</cp:revision>
  <dc:subject/>
  <dc:title/>
</cp:coreProperties>
</file>