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ТД.В.03 ОБЩАЯ ТЕОРИЯ СОЦИАЛЬНОЙ ЗАЩИТ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6.01 Экономик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sz w:val="26"/>
          <w:szCs w:val="26"/>
        </w:rPr>
        <w:t>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; заоч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от 30 июля 2014 г. № 898 (изменения и дополнения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 в т.ч.: экономика труда)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 xml:space="preserve">Черкасская Г.В., доктор экономических наук, доцент, профессор кафедры экономики и управления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Рассмотрено на заседании кафедры экономики и управления</w:t>
      </w:r>
    </w:p>
    <w:p>
      <w:pPr>
        <w:pStyle w:val="Normal"/>
        <w:spacing w:lineRule="auto" w:line="276"/>
        <w:ind w:left="284" w:hanging="0"/>
        <w:rPr/>
      </w:pPr>
      <w:r>
        <w:rPr/>
        <w:t>Протокол № 11 от «21» мая  2018 г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40" w:after="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дисциплины является </w:t>
      </w:r>
      <w:r>
        <w:rPr>
          <w:rFonts w:cs="Arial"/>
          <w:color w:val="000000"/>
          <w:sz w:val="28"/>
          <w:szCs w:val="28"/>
        </w:rPr>
        <w:t>формирование у аспирантов системного представления о социальной защите как социально-экономическом и социокультурном феноме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исциплины являются </w:t>
      </w:r>
      <w:r>
        <w:rPr>
          <w:rFonts w:cs="Arial"/>
          <w:color w:val="000000"/>
          <w:sz w:val="28"/>
          <w:szCs w:val="28"/>
        </w:rPr>
        <w:t>выработка у аспирантов теоретических навыков теоретических навыков по анализу состояния систем социальной защиты; формирование профессиональных навыков по исследованию и управлению социально-экономическими системами на макро-, мезо- и микроуровнях;</w:t>
      </w:r>
      <w:r>
        <w:rPr>
          <w:rFonts w:cs="Arial"/>
          <w:sz w:val="28"/>
          <w:szCs w:val="28"/>
        </w:rPr>
        <w:t xml:space="preserve"> формирование практических навыков преподавания экономически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40"/>
        <w:gridCol w:w="55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способность 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любого уров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сновы общей теории социальной защи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видеть, прогнозировать и осознавать социально-экономические последствия тенденций развития социально-экономических систем и процессов и реализации управленческих решений в сфере труда и социальной защиты любого уровн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ктическими навыками по исследованию и управлению системами социальной защит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готовность осуществлять на строгих научных принципах разработку и обоснование  управленческих решений в сфере тру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экономической деятельности и функционирования экономических и социально-экономических систе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уществлять анализ трудовых и социальных отношений в различных социально-экономических системах, в том числе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методологическим подходом к исследованию, диагностике, и управлению социально-экономическими системами и отношениям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ед-</w:t>
            </w:r>
          </w:p>
          <w:p>
            <w:pPr>
              <w:pStyle w:val="Normal"/>
              <w:autoSpaceDE w:val="false"/>
              <w:rPr/>
            </w:pPr>
            <w:r>
              <w:rPr/>
              <w:t>ставлять программу и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ного исследования в виде заявки, нау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отчета, стать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или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новные печатные и электронные источники н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ной и статистическ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авила изложения информации в научном отчете, статье и докла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пособы подачи информации целевой аудитор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формировать результаты проведенного исследования в требуемом для целевой аудитории вид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написания письменных текстов (рефератов, отчетов, статей и пр.), оформленных в соответствии с имеющимися требования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презентации результатов исследований на научных семинарах и конференциях с привлечением современных технических средст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выками составления научного отчета по результатам проведенного исследования в соответствии с имеющимися требованиям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относится к факультативным дисциплинам программы аспиран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е единицы (1 Зет  =  36 академическим часам) или 108 академических ча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NewRoman;MS Mincho"/>
          <w:sz w:val="28"/>
          <w:szCs w:val="28"/>
        </w:rPr>
        <w:t>Освоение дисциплины направлено на расширение и актуализацию компетенций, необходимых как для непосредственного использования в последующей профессионально-экономической и преподавательской деятельности, так и для осуществления самостоятельной научной (теоретической и исследовательской) деятельности в сфере экономик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Mincho"/>
          <w:sz w:val="28"/>
          <w:szCs w:val="28"/>
        </w:rPr>
        <w:t xml:space="preserve">при предшествующем обучении, в том числе: </w:t>
      </w:r>
      <w:r>
        <w:rPr>
          <w:bCs/>
          <w:sz w:val="28"/>
          <w:szCs w:val="28"/>
        </w:rPr>
        <w:t xml:space="preserve">в области теоретических знаний - представлять виды и механизмы организации социального взаимодействия, в том числе, в экономической сфере; в области практической работы - обладать знаниями, позволяющими определять и оценивать субъектов социального взаимодействия, в том числе их поведение; в области научной работы  - формулировать предмет, цель и методы исследования и прогнозировать результаты поставленных задач.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2268"/>
        <w:gridCol w:w="52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еноменология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как вневременной феномен. Распространение социальной защиты в мире. Стандарты соцзащит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щность социальной защиты как научной категории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Сущность социальной защиты как научной категории с позиций права, социологии, экономики и социального управления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Эволюция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Эволюция социальной защиты: пути, направления, периодизация, законы и закономерности развития.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стематизация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правовые подходы к классификации социальной защиты. Общая классификация социальной защиты.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труктура и содержание общей теории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теория социальной защиты: предмет, источники, элементы, основные положения и закономерности, принципы и парадокс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нятие и виды систем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Понятие системы социальной защиты. Виды систем социальной защиты.  Простейшие и сложные системы социальной защи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войства и характеристики систем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</w:rPr>
              <w:t>Свойства и характеристики систем социальной защиты разного вида и уровня.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Элементарные системы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Элементарные системы социальной защиты: сущность, разновидности, функциональность, особенности организации и управления.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ые системы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ые системы социальной защиты: сущность, разновидности, функциональность, особенности организации и управления.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правление системами социальной защит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правление системами социальной защиты: сущность, принципы, методы и результаты управления. Управление национальными системами социальной защиты.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4.2.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 активной и интерактивной форме по дисциплине не предусмотрены.</w:t>
      </w:r>
    </w:p>
    <w:p>
      <w:pPr>
        <w:pStyle w:val="Heading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ого обеспечения для самостоятельной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проверк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Что такое социальная защита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Что представляют собой системы социальной защиты?</w:t>
      </w:r>
    </w:p>
    <w:p>
      <w:pPr>
        <w:pStyle w:val="Heading7"/>
        <w:keepNext w:val="true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едставляет собой человеческий капитал в общественном производстве?</w:t>
      </w:r>
    </w:p>
    <w:p>
      <w:pPr>
        <w:pStyle w:val="Heading7"/>
        <w:keepNext w:val="true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ы видите ранее действовавшую модель социальной защиты в Европе? </w:t>
      </w:r>
    </w:p>
    <w:p>
      <w:pPr>
        <w:pStyle w:val="Heading7"/>
        <w:keepNext w:val="true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видите ранее действовавшую модель социальной защиты в Северной Америке?</w:t>
      </w:r>
    </w:p>
    <w:p>
      <w:pPr>
        <w:pStyle w:val="Heading7"/>
        <w:keepNext w:val="true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видите ранее действовавшую модель социальной защиты в других странах?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>Какой вы видите современную модель социальной защиты в Росс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формулируйте понятие социальной защиты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>В чем заключается государственное регулирование социальной защиты.</w:t>
      </w:r>
    </w:p>
    <w:p>
      <w:pPr>
        <w:pStyle w:val="25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ечислите основные элементы нормативно-правовой базы организации систем социальной защиты в России. </w:t>
      </w:r>
    </w:p>
    <w:p>
      <w:pPr>
        <w:pStyle w:val="25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Опишите действующую систему социальной защиты в России.</w:t>
      </w:r>
    </w:p>
    <w:p>
      <w:pPr>
        <w:pStyle w:val="25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В чем различие отраслевых и региональных систем социальной защиты?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sz w:val="28"/>
          <w:szCs w:val="28"/>
        </w:rPr>
        <w:t>Как регулируются отношения социальной защиты в организации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ы эссе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– как я ее поним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эффективности системы социальной защиты по региону (отрасл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освоения дисциплины включает </w:t>
      </w:r>
      <w:r>
        <w:rPr>
          <w:i/>
          <w:sz w:val="28"/>
          <w:szCs w:val="28"/>
        </w:rPr>
        <w:t>текущий контроль успеваемости и промежуточную аттестацию</w:t>
      </w:r>
      <w:r>
        <w:rPr>
          <w:sz w:val="28"/>
          <w:szCs w:val="28"/>
        </w:rPr>
        <w:t>, которая проводится в форме зачета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2. Текущий контроль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7"/>
      </w:tblGrid>
      <w:tr>
        <w:trPr>
          <w:trHeight w:val="582" w:hRule="atLeast"/>
        </w:trPr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Индекс</w:t>
            </w:r>
          </w:p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/>
              <w:t>контролируемой компетенц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новы общей теории социальной защиты. </w:t>
            </w:r>
            <w:r>
              <w:rPr>
                <w:bCs/>
              </w:rPr>
              <w:t xml:space="preserve">Раздел 2. </w:t>
            </w:r>
            <w:r>
              <w:rPr/>
              <w:t xml:space="preserve"> </w:t>
            </w:r>
            <w:r>
              <w:rPr>
                <w:rFonts w:cs="Arial"/>
              </w:rPr>
              <w:t>Теория систем социальной защи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по выполнению отдельного исследовательского задания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 1. </w:t>
            </w:r>
            <w:r>
              <w:rPr>
                <w:bCs/>
              </w:rPr>
              <w:t xml:space="preserve"> </w:t>
            </w:r>
            <w:r>
              <w:rPr>
                <w:rFonts w:cs="Arial"/>
              </w:rPr>
              <w:t xml:space="preserve">Основы общей теории социальной защи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эсс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ы эссе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– как я ее поним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i/>
          <w:sz w:val="28"/>
          <w:szCs w:val="28"/>
        </w:rPr>
        <w:t>Тема исследовательского задани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эффективности системы социальной защиты по региону (отрасл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Задания для выполнения ИЗ (И</w:t>
      </w:r>
      <w:r>
        <w:rPr>
          <w:b/>
          <w:i/>
          <w:sz w:val="28"/>
          <w:szCs w:val="28"/>
        </w:rPr>
        <w:t xml:space="preserve">сследовательское задание)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Cs/>
          <w:sz w:val="28"/>
          <w:szCs w:val="28"/>
        </w:rPr>
        <w:t>эффективности системы социальной защиты по самостоятельно выбранному региону (например – Ленинградская область) или отрасли (например – машиностроения) за период не менее 5 лет, пользуясь открытыми данными. Предварительно составить краткую программу исследования, включая гипотез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: индивидуально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чета: компьютерный текст, объем – 10-15 стр. без учета титульного листа и оглавления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имерные вопросы для собеседования по выполнению отдельного исследовательского зада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снуйте выбор региона (отрасл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снуйте выдвинутые гипотез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снуйте составленную программу исследова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боснуйте выбранные </w:t>
      </w:r>
      <w:r>
        <w:rPr>
          <w:rFonts w:cs="Arial"/>
          <w:sz w:val="28"/>
          <w:szCs w:val="28"/>
        </w:rPr>
        <w:t>инструментарий, методы</w:t>
      </w:r>
      <w:r>
        <w:rPr>
          <w:sz w:val="28"/>
          <w:szCs w:val="28"/>
        </w:rPr>
        <w:t xml:space="preserve"> исслед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методические вопросы сбора и обработки информ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ите логику изложения материа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 результаты исследования.</w:t>
      </w:r>
    </w:p>
    <w:p>
      <w:pPr>
        <w:pStyle w:val="Normal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b/>
          <w:iCs/>
          <w:sz w:val="28"/>
          <w:szCs w:val="28"/>
        </w:rPr>
        <w:t>7.  УЧЕБНО-МЕТОДИЧЕСКОЕ И ИНФОРМАЦИОННОЕ ОБЕСПЕЧЕНИЕ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  <w:sz w:val="28"/>
          <w:szCs w:val="28"/>
        </w:rPr>
        <w:t>7.1.  Основная литература</w:t>
      </w:r>
    </w:p>
    <w:p>
      <w:pPr>
        <w:pStyle w:val="Normal"/>
        <w:spacing w:before="0" w:after="120"/>
        <w:jc w:val="right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1842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и социальная работа: учебн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уше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 : А-При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трах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юченко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: Издательско-торговая корпорация «Дашков и К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</w:tbl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>7.2. Дополнительн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701"/>
        <w:gridCol w:w="1276"/>
        <w:gridCol w:w="709"/>
        <w:gridCol w:w="1134"/>
        <w:gridCol w:w="184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системой социальной защиты: общетеоретические вопросы: мон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именения положений неоклассической и институци-ональной экономической теории для формирования общей теории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</w:t>
            </w:r>
          </w:p>
          <w:p>
            <w:pPr>
              <w:pStyle w:val="Booksummary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ы функционирования систем социальной защиты: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ория социальной защиты: предмет, источники, элементы, основные положения и закономерности, принципы и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российской национальной системы социальной защиты: действующая и перспе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</w:t>
            </w:r>
          </w:p>
          <w:p>
            <w:pPr>
              <w:pStyle w:val="Booksummary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истемы социальной защиты: сущность, классификации, особенност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касская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3</w:t>
            </w:r>
          </w:p>
          <w:p>
            <w:pPr>
              <w:pStyle w:val="Booksummary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0" w:name="_Hlk530480189"/>
      <w:bookmarkEnd w:id="0"/>
      <w:r>
        <w:rPr>
          <w:sz w:val="28"/>
          <w:szCs w:val="28"/>
        </w:rPr>
        <w:t xml:space="preserve">8.  </w:t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>РесурсЫ информационно-коммуникационной сети «Интернет»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бразовательный портал «Экономика. Социология. Менеджмент». – Режим доступа: http://ecsocman.hse.ru/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rFonts w:eastAsia="Times New Roman"/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>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й портал «Гарант». – Режим доступа: http://www.garant.ru/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лектронно-библиотечная система (ЭБС) «Библиоклуб». – Режим доступа: http://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 xml:space="preserve">.ru/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bookmarkStart w:id="1" w:name="_Hlk530480189"/>
      <w:bookmarkEnd w:id="1"/>
      <w:r>
        <w:rPr>
          <w:rFonts w:eastAsia="Times New Roman"/>
          <w:sz w:val="28"/>
          <w:szCs w:val="28"/>
        </w:rPr>
        <w:t>Федеральный портал «</w:t>
      </w:r>
      <w:r>
        <w:rPr>
          <w:sz w:val="28"/>
          <w:szCs w:val="28"/>
        </w:rPr>
        <w:t>Российское образование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 w:eastAsia="en-US"/>
        </w:rPr>
        <w:t xml:space="preserve"> - http://edu.ru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Информационная система «</w:t>
      </w:r>
      <w:r>
        <w:rPr>
          <w:sz w:val="28"/>
          <w:szCs w:val="28"/>
        </w:rPr>
        <w:t>Единое окно доступа к образовательным ресурсам</w:t>
      </w:r>
      <w:r>
        <w:rPr>
          <w:rFonts w:eastAsia="Times New Roman"/>
          <w:sz w:val="28"/>
          <w:szCs w:val="28"/>
        </w:rPr>
        <w:t xml:space="preserve">» - </w:t>
      </w:r>
      <w:r>
        <w:rPr>
          <w:sz w:val="28"/>
          <w:szCs w:val="28"/>
          <w:lang w:val="en-US" w:eastAsia="en-US"/>
        </w:rPr>
        <w:t>http://edu.ru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Единая коллекция цифровых образовательных ресурсов</w:t>
      </w:r>
      <w:r>
        <w:rPr>
          <w:rFonts w:eastAsia="Times New Roman"/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http://school-collection.edu.ru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центр информационно-образовательных ресурсов -</w:t>
      </w:r>
      <w:r>
        <w:rPr>
          <w:rFonts w:eastAsia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Труд и социальные отношения» - </w:t>
      </w:r>
      <w:r>
        <w:rPr>
          <w:sz w:val="28"/>
          <w:szCs w:val="28"/>
        </w:rPr>
        <w:t xml:space="preserve">http://www.jornal-tiso.by.ru/ 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айт ж</w:t>
      </w:r>
      <w:r>
        <w:rPr>
          <w:bCs/>
          <w:kern w:val="2"/>
          <w:sz w:val="28"/>
          <w:szCs w:val="28"/>
        </w:rPr>
        <w:t xml:space="preserve">урнала «Человек и труд»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ttp://www.chelt.ru/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федеральный образовательный портал Экономика. Социология. Менеджмент - http://ecsocman.hse.ru/.</w:t>
      </w:r>
    </w:p>
    <w:p>
      <w:pPr>
        <w:pStyle w:val="Normal"/>
        <w:rPr/>
      </w:pPr>
      <w:r>
        <w:rPr>
          <w:sz w:val="28"/>
          <w:szCs w:val="28"/>
        </w:rPr>
        <w:t xml:space="preserve">сайт ООН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Style w:val="A"/>
          <w:sz w:val="28"/>
          <w:szCs w:val="28"/>
        </w:rPr>
        <w:t>сайт М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A"/>
          <w:sz w:val="28"/>
          <w:szCs w:val="28"/>
          <w:lang w:val="en-US"/>
        </w:rPr>
        <w:t>www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ilo</w:t>
      </w:r>
      <w:r>
        <w:rPr>
          <w:rStyle w:val="A"/>
          <w:sz w:val="28"/>
          <w:szCs w:val="28"/>
        </w:rPr>
        <w:t>.</w:t>
      </w:r>
      <w:r>
        <w:rPr>
          <w:rStyle w:val="A"/>
          <w:sz w:val="28"/>
          <w:szCs w:val="28"/>
          <w:lang w:val="en-US"/>
        </w:rPr>
        <w:t>ru</w:t>
      </w:r>
      <w:r>
        <w:rPr>
          <w:rStyle w:val="A"/>
          <w:sz w:val="28"/>
          <w:szCs w:val="28"/>
        </w:rPr>
        <w:t xml:space="preserve"> .</w:t>
      </w:r>
    </w:p>
    <w:p>
      <w:pPr>
        <w:pStyle w:val="Footnote"/>
        <w:jc w:val="left"/>
        <w:rPr/>
      </w:pPr>
      <w:r>
        <w:rPr>
          <w:sz w:val="28"/>
          <w:szCs w:val="28"/>
        </w:rPr>
        <w:t xml:space="preserve">сайт МАСО 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айт Министерства здравоохранения и социального развития РФ  -http://www.mzsrrf.ru 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айт Федеральной службы по статистике РФ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  <w:t xml:space="preserve">9. Методические указания для обучающихся по освоению дисциплин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;Times New Roman" w:hAnsi="Times New Roman Полужирный;Times New Roman" w:cs="Times New Roman Полужирный;Times New Roman"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лекционны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аспира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и семинарские занятия проводятся с целью углубить, систематизировать и закрепить у аспирантов знание той или иной теме учебной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 экономической деятельности.  Кроме того, важная функция таких занятий, в отличие от лекционных,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ам подготовить выступление или доклад.   Слушая доклады и выступления на семинаре или реплики в ходе дискуссии, аспира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ИЗ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следовательское задание по дисциплине призвано обеспечить владение умениями и навыками самостоятельной научно-исследовательской работы, в том числе с открытыми данными.  Знание теоретического материала по дисциплине и нормативно-методических требований к результатам работы исследователя являются необходимыми и достаточными для проведения и оформления ИЗ. Требования к отчету по ИЗ: Титульный лист оформляется аналогично титульному листу реферата (наименование организации, наименовании работы (Исследовательское задание по дисциплине «…», Наименование темы, ФИО исполнителя, ФИО руководителя, город, дата). Текст отчета – содержит необходимые положения, данные,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исполнения заданий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19"/>
        <w:ind w:left="0" w:firstLine="720"/>
        <w:jc w:val="both"/>
        <w:rPr>
          <w:rFonts w:eastAsia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Internet-технологии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Мультимедиа технологии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</w:r>
    </w:p>
    <w:p>
      <w:pPr>
        <w:pStyle w:val="Style19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Droid Sans Fallback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kern w:val="2"/>
          <w:sz w:val="28"/>
          <w:szCs w:val="28"/>
          <w:lang w:eastAsia="zh-CN" w:bidi="hi-IN"/>
        </w:rPr>
        <w:t>http://www.</w:t>
      </w:r>
      <w:r>
        <w:rPr>
          <w:rFonts w:eastAsia="Droid Sans Fallback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www.garant.ru/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 - Гарант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http://</w:t>
      </w:r>
      <w:r>
        <w:rPr>
          <w:sz w:val="28"/>
          <w:szCs w:val="28"/>
        </w:rPr>
        <w:t>www.elibrary.ru/ - научная электронная библиот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учебных лабораторий не треб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0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color w:val="30180C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4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numPr>
        <w:ilvl w:val="0"/>
        <w:numId w:val="8"/>
      </w:numPr>
      <w:spacing w:lineRule="auto" w:line="360" w:before="280" w:after="280"/>
      <w:jc w:val="both"/>
    </w:pPr>
    <w:rPr>
      <w:rFonts w:eastAsia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</w:rPr>
  </w:style>
  <w:style w:type="paragraph" w:styleId="Footnote">
    <w:name w:val="Footnote Text"/>
    <w:basedOn w:val="Normal"/>
    <w:pPr>
      <w:jc w:val="righ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ля таблиц"/>
    <w:basedOn w:val="Normal"/>
    <w:qFormat/>
    <w:pPr/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p100.rambler.ru/top100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8:00Z</dcterms:created>
  <dc:creator>user</dc:creator>
  <dc:description/>
  <cp:keywords/>
  <dc:language>en-US</dc:language>
  <cp:lastModifiedBy>Ольга Николаевна Воронина</cp:lastModifiedBy>
  <cp:lastPrinted>2019-02-23T12:16:00Z</cp:lastPrinted>
  <dcterms:modified xsi:type="dcterms:W3CDTF">2023-05-15T07:40:00Z</dcterms:modified>
  <cp:revision>4</cp:revision>
  <dc:subject/>
  <dc:title/>
</cp:coreProperties>
</file>