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80" w:right="-454" w:hanging="0"/>
        <w:jc w:val="center"/>
        <w:rPr>
          <w:rFonts w:ascii="Times New Roman" w:hAnsi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ind w:left="-680" w:right="-454" w:hanging="0"/>
        <w:jc w:val="center"/>
        <w:rPr>
          <w:rFonts w:ascii="Times New Roman" w:hAnsi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ind w:left="-680" w:right="-45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ЛЕНИНГРАДСКИЙ ГОСУДАРСТВЕННЫЙ УНИВЕРСИТЕТ ИМЕНИ А.С. ПУШКИНА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5670" w:hanging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УТВЕРЖДАЮ</w:t>
      </w:r>
    </w:p>
    <w:p>
      <w:pPr>
        <w:pStyle w:val="Normal"/>
        <w:widowControl w:val="false"/>
        <w:spacing w:lineRule="auto" w:line="360" w:before="0" w:after="0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ректор по научной работе</w:t>
      </w:r>
    </w:p>
    <w:p>
      <w:pPr>
        <w:pStyle w:val="Normal"/>
        <w:widowControl w:val="false"/>
        <w:spacing w:lineRule="auto" w:line="360" w:before="0" w:after="0"/>
        <w:ind w:left="5670" w:hanging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_______________ Л.М. Кобри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4.Б.02(Д) ПРЕДСТАВЛЕНИЕ 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.06.01 Экономика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 (профиль): </w:t>
      </w:r>
      <w:r>
        <w:rPr>
          <w:rFonts w:cs="Times New Roman" w:ascii="Times New Roman" w:hAnsi="Times New Roman"/>
          <w:b/>
          <w:sz w:val="28"/>
          <w:szCs w:val="28"/>
        </w:rPr>
        <w:t>Экономика и управление народным хозяйством (по отраслям и сферам деятельности в т.ч.: э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омика труда)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.</w:t>
      </w:r>
      <w:r>
        <w:br w:type="page"/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й программы</w:t>
      </w:r>
    </w:p>
    <w:p>
      <w:pPr>
        <w:pStyle w:val="Normal"/>
        <w:autoSpaceDE w:val="false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составлена: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в соответствии с требованиями приказа Министерства образования и науки РФ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Cs w:val="false"/>
          <w:kern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 (изменения и дополнения от 30 апреля 2015 г.);</w:t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 в т.ч.: экономика труда)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итель: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касская Г.В., доктор экономических наук, доцент, профессор кафедры экономики и управления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на заседании кафедры экономики и управления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1 от «21» мая  2018 г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 СОДЕРЖАНИЕ ГОСУДАРСТВЕННОГО ЭКЗАМЕ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едставления научного доклада об основных результатах подготовленной научно-квалификационной работы (диссертации) как части государственной итоговой аттестации (ГИА) выпускников аспирантуры является установление уровня подготовки выпускника к выполнению профессиональных задач и соответствия его подготовки требуемой по ФГОС по направлению 38.06.01 Экономика, квалификации: Исследователь. Преподаватель-исследовател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едставления научного доклада об основных результатах подготовленной научно-квалификационной работы (диссертаци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навыков самостоятельной работы с научной и научно-методической литературо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ведения профессиональной дискуссии и защиты собственной пози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пыта представления и публичной защиты результатов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учного доклада должны отражать основные результаты научно-квалификационной работы (диссертации), подготовленной аспирантом по результатам авторского научного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научного доклада об основных результатах подготовленной научно-квалификационной работы (диссертации) (проводится внутреннее и внешнее рецензирование научно-квалификационной работы (диссертации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НАУЧНОМУ ДОКЛАД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доклад должен содержать сведения о проведенном аспирантом тематическом научном исследовании и его результатах, в том числе об актуальности исследования, собственно научной проблеме, проработанности проблемы, предмете, объекте, цели и задачах проведенного исследования, выдвинутых гипотезах, их подтверждении или опровержении, методологическом аппарате, и полученных и интерпретированных результатах и выводах исследования, в том числе, обладающих научной новизной и выносимых на защи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и представлении научного доклада аспирант должен продемонстрировать результаты, освоенные за время обучения по ряду дисциплин, включенных в ОПОП, в том числ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и философия науки; экономика и управление народным хозяйством: экономика труда; современные проблемы экономики труда и трудовых отношений/методология научного исследования в экономике; т</w:t>
      </w:r>
      <w:r>
        <w:rPr>
          <w:rFonts w:cs="Times New Roman" w:ascii="Times New Roman" w:hAnsi="Times New Roman"/>
          <w:sz w:val="28"/>
          <w:szCs w:val="28"/>
        </w:rPr>
        <w:t>руд и трудовые отношения/социальное партнерство в сфере труда;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агогика и психология высшей школы; организация образовательного процесса в вузе; информационно-коммуникационные технологии в образовании и научно-исследовательской деятельности; </w:t>
      </w:r>
      <w:r>
        <w:rPr>
          <w:rFonts w:cs="Times New Roman" w:ascii="Times New Roman" w:hAnsi="Times New Roman"/>
          <w:sz w:val="28"/>
          <w:szCs w:val="28"/>
        </w:rPr>
        <w:t>а также за время прохождения  практик и выполнения научных исследований.</w:t>
      </w:r>
    </w:p>
    <w:p>
      <w:pPr>
        <w:pStyle w:val="Normal"/>
        <w:spacing w:before="0" w:after="0"/>
        <w:ind w:left="57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 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before="0" w:after="0"/>
        <w:ind w:left="57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before="0" w:after="0"/>
        <w:ind w:lef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before="0" w:after="0"/>
        <w:ind w:lef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before="0" w:after="0"/>
        <w:ind w:lef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before="0" w:after="0"/>
        <w:ind w:lef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пособность следовать этическим нормам в профессиональной деятельности (УК-5);</w:t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before="0" w:after="0"/>
        <w:ind w:lef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пособность планировать и решать задачи собственного профессионального и личностного развития (УК-6);</w:t>
      </w:r>
    </w:p>
    <w:p>
      <w:pPr>
        <w:pStyle w:val="Style22"/>
        <w:widowControl w:val="false"/>
        <w:numPr>
          <w:ilvl w:val="0"/>
          <w:numId w:val="10"/>
        </w:numPr>
        <w:autoSpaceDE w:val="false"/>
        <w:spacing w:before="0" w:after="0"/>
        <w:ind w:lef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 </w:t>
      </w:r>
    </w:p>
    <w:p>
      <w:pPr>
        <w:pStyle w:val="Style22"/>
        <w:widowControl w:val="false"/>
        <w:numPr>
          <w:ilvl w:val="0"/>
          <w:numId w:val="10"/>
        </w:numPr>
        <w:autoSpaceDE w:val="false"/>
        <w:spacing w:before="0" w:after="0"/>
        <w:ind w:lef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отовность организовать работу исследовательского коллектива в научной отрасли, соответствующей направлению подготовки (ОПК-2);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before="0" w:after="0"/>
        <w:ind w:lef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пособность видеть, прогнозировать и осознавать социально-экономические последствия тенденций развития социально-экономических систем и процессов и реализации управленческих решений в сфере труда любого уровня (ПК-1);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before="0" w:after="0"/>
        <w:ind w:lef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0" w:name="_Hlk535171991"/>
      <w:r>
        <w:rPr>
          <w:rFonts w:eastAsia="Arial Unicode MS" w:cs="Times New Roman" w:ascii="Times New Roman" w:hAnsi="Times New Roman"/>
          <w:sz w:val="28"/>
          <w:szCs w:val="28"/>
        </w:rPr>
        <w:t xml:space="preserve">готовность осуществлять на строгих научных принципах разработку и обоснование управленческих решений в сфере труда </w:t>
      </w:r>
      <w:bookmarkEnd w:id="0"/>
      <w:r>
        <w:rPr>
          <w:rFonts w:eastAsia="Arial Unicode MS" w:cs="Times New Roman" w:ascii="Times New Roman" w:hAnsi="Times New Roman"/>
          <w:sz w:val="28"/>
          <w:szCs w:val="28"/>
        </w:rPr>
        <w:t>(ПК-2);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before="0" w:after="0"/>
        <w:ind w:left="57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представлять программу и результаты проведенного исследования в виде заявки, научного отчета, статьи или доклада </w:t>
      </w:r>
      <w:r>
        <w:rPr>
          <w:rFonts w:eastAsia="Arial Unicode MS" w:cs="Times New Roman" w:ascii="Times New Roman" w:hAnsi="Times New Roman"/>
          <w:sz w:val="28"/>
          <w:szCs w:val="28"/>
        </w:rPr>
        <w:t>(ПК-3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МЕРНАЯ ТЕМАТИКА НАУЧНЫХ ДОКЛАД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учного доклада должна совпадать или быть приближенной к теме научно-квалификационной работы (диссертации), отражая суть подготовленной научно-квалификационной работы (диссертации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учно-квалификационной работы, утверждаемая в начале обучения, может корректироваться в процессе работы в рамках научных исследований. Поскольку направленность (профиль) соответствует научной специа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 и управление народным хозяйством (по отраслям и сферам деятельности в т.ч.: э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омика труда), то и тема </w:t>
      </w:r>
      <w:r>
        <w:rPr>
          <w:rFonts w:cs="Times New Roman" w:ascii="Times New Roman" w:hAnsi="Times New Roman"/>
          <w:sz w:val="28"/>
          <w:szCs w:val="28"/>
        </w:rPr>
        <w:t>научно-квалификационной работы должна соответствовать требованиям паспорта данной научной специальности в части области, объекта и предмета исследова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ласти исследования, соответствующей профилю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 и управление народным хозяйством  (по отраслям и сферам деятельности в т.ч.: э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омика труда)</w:t>
      </w:r>
      <w:r>
        <w:rPr>
          <w:rFonts w:cs="Times New Roman" w:ascii="Times New Roman" w:hAnsi="Times New Roman"/>
          <w:sz w:val="28"/>
          <w:szCs w:val="28"/>
        </w:rPr>
        <w:t>: экономическая наука, посвященная исследованию тенденций и закономерностей трудовой деятельности людей; социально-трудовые отношения; воспроизводство трудовых ресурсов и рабочей силы; правовые, организационные и социально-экономические механизмы управления трудо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могут служить экономические системы различного масштаба, уровня, сфер действия, форм собственности и субъекты управления  экономическими системами (государственные, транснациональные, региональные, корпоративные управленческие структуры, а также менеджеры как субъекты управления), в том числе  наемные работники, трудовые коллективы и работодатели; рынок труда, занятость и безработица; организация и нормирование труда; доходы и заработная плата в Российской Федерации, её регионах, в отраслях и на предприятиях всех организационно-правовых форм; прогрессивные международные нормы и стандарты в области экономики труда и социально-трудовых отношени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ом исследования </w:t>
      </w:r>
      <w:r>
        <w:rPr>
          <w:rFonts w:cs="Times New Roman" w:ascii="Times New Roman" w:hAnsi="Times New Roman"/>
          <w:sz w:val="28"/>
          <w:szCs w:val="28"/>
        </w:rPr>
        <w:t>данного профиля являются управленческие отношения, возникающие в процессе формирования, развития (стабилизации) и разрушения экономических сист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Hlk535173741"/>
      <w:r>
        <w:rPr>
          <w:rFonts w:cs="Times New Roman" w:ascii="Times New Roman" w:hAnsi="Times New Roman"/>
          <w:i/>
          <w:sz w:val="28"/>
          <w:szCs w:val="28"/>
        </w:rPr>
        <w:t>Примерные темы научного доклада (научно-квалификационной работы (диссертации))</w:t>
      </w:r>
      <w:bookmarkEnd w:id="1"/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_Hlk535173770"/>
      <w:bookmarkEnd w:id="2"/>
      <w:r>
        <w:rPr>
          <w:rFonts w:cs="Times New Roman" w:ascii="Times New Roman" w:hAnsi="Times New Roman"/>
          <w:sz w:val="28"/>
          <w:szCs w:val="28"/>
        </w:rPr>
        <w:t>Регулирование (состояние) социально-трудовых отношений в отрасли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(состояние) социально-трудовых отношений в регион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(состояние) социально-трудовых отношений в корпорац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(состояние) социально-трудовых отношений в стране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(состояние) рынка труда в отрасли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(состояние) рынка труда в регионе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(состояние) рынка труда в стран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управления трудовыми (человеческими) ресурсами в отрасл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мировых трендов в управлении трудовыми (человеческими) ресурсами на социально-трудовые отношения в РФ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занятостью в отрасл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занятостью в регионе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способы и формы организации труда в производстве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способы и формы нормирования труда в производстве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социальной защитой занятых в отрасли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социальной защитой в регионе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социальной защитой в РФ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ессивные системы, формы и методы оплаты труда в отрасл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рикладных аспектов экономики труда как основа экономического роста в реальной экономике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ая плата и качество жизни населения в регион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ая плата и качество жизни населения в стране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535173770"/>
      <w:bookmarkStart w:id="4" w:name="_Hlk535173770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535173837"/>
      <w:bookmarkEnd w:id="5"/>
      <w:r>
        <w:rPr>
          <w:rFonts w:cs="Times New Roman" w:ascii="Times New Roman" w:hAnsi="Times New Roman"/>
          <w:sz w:val="28"/>
          <w:szCs w:val="28"/>
        </w:rPr>
        <w:tab/>
        <w:t>Обучающийся имеет право уточнять примерные темы, а также самостоятельно выбрать и обосновать в рамках данного профиля тематику своей научно-квалификационной работы помимо перечисленных 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_Hlk535173837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4. РЕКОМЕНДАЦИИ ОБУЧАЮЩЕМУСЯ ПО ПРЕДСТАВЛЕНИЮ И ОБСУЖДЕНИЮ НАУЧНОГО ДОКЛАДА И ПРОЦЕДУРА ПРЕДСТАВЛЕНИЯ ДОКЛАД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государственной комиссией выносятся основные результаты научно-квалификационной работы (диссертации), представленные в краткой форме – в виде научного доклада, сопровождаемого электронной презентацией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доклад представляет собой работу объемом до 30 страниц текста, оформленный в соответствии с ГОСТ Р 7.0.11-2011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началом заседания председатель экзаменационной комиссии знакомит аспирантов с порядком проведения государственного аттестационного испытани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начинается с представления аспирантом научного доклада об основных результатах научно-квалификационной работы (диссертации). На доклад отводится не более 15 минут. После завершения доклада члены комиссии задают аспиранту вопросы как непосредственно связанные с темой научно-квалификационной работы (диссертации), так и близко к ней относящиеся. При ответах на вопросы аспирант имеет право пользоваться своей работо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государственного аттестационного испытания члены государственной экзаменационной комиссии должны быть ознакомлены с отзывом руководителя научно-квалификационной работы (диссертации) и рецензиям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представления научного доклада включает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ступление обучающегос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веты обучающегося на вопросы, заданные членами комисс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зыв научного руководител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тзывы рецензент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заключительное слово обучающегос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суждение ответов обучающихся членами ГЭК, выставление и объявление оценок.</w:t>
      </w:r>
      <w:r>
        <w:br w:type="page"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ЕЧЕНЬ РЕКОМЕНДУЕМОЙ ЛИТЕРАТУРЫ ДЛЯ ПОДГОТОВКИ К ПРЕДСТАВЛЕНИЮ ДОКЛАДА ОБ ОСНОВНЫХ РЕЗУЛЬТАТАХ ПОДГОТОВЛЕННОЙ НАУЧНО-КВАЛИФИКАЦИОННОЙ РАБОТЫ (ДИССЕРТАЦИИ)</w:t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5.1. Основная литература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 М. Н. Методология и методика исследований в экономике: учебное пособие. – Новосибирск, ННГАСУ, 2014.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хен М.Л., Черкасская Г.В. Социальное партнерство: концепция и реализация : монография. - СПб.: Ленинградский государственный университет имени А.С. Пушкина, 2008. – 268 с.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5.2. Дополнительная литература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Г.Г., Черкасская Г.В., Бадхен М.Л. Труд и трудовые отношения: учебное пособие. - СПб.: Ленинградский государственный университет имени А.С. Пушкина, 2007. – 176 с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касская Г.В. Место социальных процессов и социальных явлений в предметной области экономики // </w:t>
      </w:r>
      <w:r>
        <w:rPr>
          <w:rFonts w:eastAsia="Times New Roman" w:cs="Times New Roman" w:ascii="Times New Roman" w:hAnsi="Times New Roman"/>
          <w:sz w:val="28"/>
          <w:szCs w:val="28"/>
        </w:rPr>
        <w:t>В сборнике: </w:t>
      </w:r>
      <w:r>
        <w:rPr>
          <w:rFonts w:eastAsia="Times New Roman" w:cs="Times New Roman" w:ascii="Times New Roman" w:hAnsi="Times New Roman"/>
          <w:sz w:val="28"/>
          <w:szCs w:val="28"/>
          <w:lang w:val="zxx" w:eastAsia="zxx" w:bidi="zxx"/>
        </w:rPr>
        <w:t>XV ЦАРСКОСЕЛЬСКИЕ Ч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еждународная научно-практическая конференция</w:t>
      </w:r>
      <w:r>
        <w:rPr>
          <w:rFonts w:eastAsia="Times New Roman" w:cs="Times New Roman" w:ascii="Times New Roman" w:hAnsi="Times New Roman"/>
          <w:sz w:val="28"/>
          <w:szCs w:val="28"/>
        </w:rPr>
        <w:t>. СПб.: ЛГУ им. А.С. Пушкина, 2011. Т.4 С. 105-110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ркасская Г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и управление системой социальной защиты: общетеоретические вопросы: </w:t>
      </w:r>
      <w:r>
        <w:rPr>
          <w:rFonts w:cs="Times New Roman" w:ascii="Times New Roman" w:hAnsi="Times New Roman"/>
          <w:sz w:val="28"/>
          <w:szCs w:val="28"/>
        </w:rPr>
        <w:t>монография / Г. В. Черкасская; Ленинградский гос. ун-т им. А. С. Пушкина. Санкт-Петербург, 2009.</w:t>
      </w:r>
    </w:p>
    <w:p>
      <w:pPr>
        <w:pStyle w:val="ListParagraph"/>
        <w:spacing w:lineRule="atLeast" w:line="100" w:before="0" w:after="0"/>
        <w:ind w:left="0" w:hanging="0"/>
        <w:jc w:val="both"/>
        <w:rPr>
          <w:lang w:eastAsia="ru-RU"/>
        </w:rPr>
      </w:pPr>
      <w:r>
        <w:rPr>
          <w:rFonts w:eastAsia="Calibri" w:cs="Calibri"/>
          <w:lang w:eastAsia="ru-RU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biblioclub</w:t>
      </w:r>
      <w:r>
        <w:rPr>
          <w:rFonts w:cs="Times New Roman" w:ascii="Times New Roman" w:hAnsi="Times New Roman"/>
          <w:sz w:val="28"/>
          <w:szCs w:val="28"/>
        </w:rPr>
        <w:t>.ru/ - ЭБС «Библиоклуб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e-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brary.ru. - Научная электронная библиотека e-librar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n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сайт ЛГУ имени А.С. Пушкина</w:t>
      </w:r>
    </w:p>
    <w:p>
      <w:pPr>
        <w:pStyle w:val="Defaul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сайт Министерства образования и науки РФ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edu.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Федеральный портал «</w:t>
      </w:r>
      <w:r>
        <w:rPr>
          <w:rFonts w:cs="Times New Roman" w:ascii="Times New Roman" w:hAnsi="Times New Roman"/>
          <w:sz w:val="28"/>
          <w:szCs w:val="28"/>
        </w:rPr>
        <w:t>Российское 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ttp://edu.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Информационная система «</w:t>
      </w:r>
      <w:r>
        <w:rPr>
          <w:rFonts w:cs="Times New Roman" w:ascii="Times New Roman" w:hAnsi="Times New Roman"/>
          <w:sz w:val="28"/>
          <w:szCs w:val="28"/>
        </w:rPr>
        <w:t>Единое окно доступа к образовательным ресурсам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fcior.edu.ru</w:t>
      </w:r>
      <w:r>
        <w:rPr>
          <w:rFonts w:cs="Times New Roman" w:ascii="Times New Roman" w:hAnsi="Times New Roman"/>
          <w:sz w:val="28"/>
          <w:szCs w:val="28"/>
        </w:rPr>
        <w:t xml:space="preserve"> - Федеральный центр информационно-образовательных ресурс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ecsocman.hse.ru/ - федеральный образовательный портал Экономика. Социология. Менеджмент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sl.ru/ - Российская государственная библиотека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opus.com – международная реферативная база данных научных изданий Scopus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vak.ed.gov.ru/ - сай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шей аттестационной комиссии при Министерстве образования и науки Российской Федерации (ВАК при Минобрнауки России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oderntabdropdowntext">
    <w:name w:val="modern-tab-dropdown-text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3"/>
      <w:szCs w:val="23"/>
      <w:u w:val="none"/>
    </w:rPr>
  </w:style>
  <w:style w:type="character" w:styleId="Style16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с отступом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/>
  </w:style>
  <w:style w:type="paragraph" w:styleId="Style21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 w:before="0" w:after="0"/>
      <w:ind w:hanging="4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32:00Z</dcterms:created>
  <dc:creator>Ольга Николаевна Моторина</dc:creator>
  <dc:description/>
  <cp:keywords/>
  <dc:language>en-US</dc:language>
  <cp:lastModifiedBy>Ольга Николаевна Воронина</cp:lastModifiedBy>
  <cp:lastPrinted>2019-02-23T12:06:00Z</cp:lastPrinted>
  <dcterms:modified xsi:type="dcterms:W3CDTF">2023-05-15T07:39:00Z</dcterms:modified>
  <cp:revision>4</cp:revision>
  <dc:subject/>
  <dc:title/>
</cp:coreProperties>
</file>