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80" w:right="-454" w:hanging="0"/>
        <w:jc w:val="center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ind w:left="-680" w:right="-454" w:hanging="0"/>
        <w:jc w:val="center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ind w:left="-680" w:right="-45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ЛЕНИНГРАДСКИЙ ГОСУДАРСТВЕННЫЙ УНИВЕРСИТЕТ ИМЕНИ А.С. ПУШКИНА</w:t>
      </w:r>
      <w:r>
        <w:rPr>
          <w:rFonts w:cs="Times New Roman" w:ascii="Times New Roman" w:hAnsi="Times New Roman"/>
          <w:small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bCs/>
          <w:caps/>
        </w:rPr>
      </w:pPr>
      <w:r>
        <w:rPr>
          <w:rFonts w:cs="Times New Roman" w:ascii="Times New Roman" w:hAnsi="Times New Roman"/>
          <w:bCs/>
        </w:rPr>
        <w:t>_______________ Л.М. Кобрина</w:t>
      </w:r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4.Б.01(Г) ПОДГОТОВКА К СДАЧЕ И СДАЧ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СУДАРСТВЕНН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06.01 Экономика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(профиль): </w:t>
      </w:r>
      <w:r>
        <w:rPr>
          <w:rFonts w:cs="Times New Roman" w:ascii="Times New Roman" w:hAnsi="Times New Roman"/>
          <w:b/>
          <w:sz w:val="28"/>
          <w:szCs w:val="28"/>
        </w:rPr>
        <w:t>Экономика и управление народным хозяйством (по отраслям и сферам деятельности в т.ч.: э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омика труда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й программы</w:t>
      </w:r>
    </w:p>
    <w:p>
      <w:pPr>
        <w:pStyle w:val="Normal"/>
        <w:autoSpaceDE w:val="false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составлена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142" w:hanging="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0"/>
        <w:ind w:left="142" w:hanging="6"/>
        <w:contextualSpacing w:val="false"/>
        <w:jc w:val="both"/>
        <w:rPr/>
      </w:pPr>
      <w:r>
        <w:rPr>
          <w:bCs w:val="false"/>
          <w:kern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от 30 апреля 2015 г.);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0"/>
        <w:ind w:left="142" w:hanging="6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hanging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итель: </w:t>
      </w:r>
    </w:p>
    <w:p>
      <w:pPr>
        <w:pStyle w:val="Normal"/>
        <w:widowControl w:val="false"/>
        <w:spacing w:lineRule="auto" w:line="240" w:before="0" w:after="0"/>
        <w:ind w:left="142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касская Г.В., доктор экономических наук, доцент, профессор кафедры экономики и управления </w:t>
      </w:r>
    </w:p>
    <w:p>
      <w:pPr>
        <w:pStyle w:val="Normal"/>
        <w:widowControl w:val="false"/>
        <w:spacing w:lineRule="auto" w:line="240" w:before="0" w:after="0"/>
        <w:ind w:left="142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142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 кафедры экономики и управления</w:t>
      </w:r>
    </w:p>
    <w:p>
      <w:pPr>
        <w:pStyle w:val="Normal"/>
        <w:widowControl w:val="false"/>
        <w:spacing w:before="0" w:after="0"/>
        <w:ind w:left="142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1 от «21» мая  2018 г.</w:t>
      </w:r>
    </w:p>
    <w:p>
      <w:pPr>
        <w:pStyle w:val="Normal"/>
        <w:widowControl w:val="false"/>
        <w:spacing w:before="0" w:after="0"/>
        <w:ind w:left="142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142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 СОДЕРЖАНИЕ ГОСУДАРСТВЕННОГО ЭКЗАМЕ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38.06.01 Экономика, квалификации: Исследователь. Преподаватель-исследовател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государственного экзаме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06.01 Эконом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(профиль) Экономика и управление народным хозяйством  (по отраслям и сферам деятельности в т.ч.: 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омика труда), </w:t>
      </w:r>
      <w:r>
        <w:rPr>
          <w:rFonts w:cs="Times New Roman" w:ascii="Times New Roman" w:hAnsi="Times New Roman"/>
          <w:sz w:val="28"/>
          <w:szCs w:val="28"/>
        </w:rPr>
        <w:t xml:space="preserve"> реализуемых в рамках основной образовательной программ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замене аспирант должен продемонстрировать результаты (знание, умение, владение), освоенные за время обучения по ряду дисциплин, включенных в ОПОП, в том числ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и философия науки; экономика и управление народным хозяйством: экономика труда; современные проблемы экономики труда и трудовых отношений/методология научного исследования в экономике; т</w:t>
      </w:r>
      <w:r>
        <w:rPr>
          <w:rFonts w:cs="Times New Roman" w:ascii="Times New Roman" w:hAnsi="Times New Roman"/>
          <w:sz w:val="28"/>
          <w:szCs w:val="28"/>
        </w:rPr>
        <w:t>руд и трудовые отношения/социальное партнерство в сфере труда;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агогика и психология высшей школы; организация образовательного процесса в вузе; информационно-коммуникационные технологии в образовании и научно-исследовательской деятельности; </w:t>
      </w:r>
      <w:r>
        <w:rPr>
          <w:rFonts w:cs="Times New Roman" w:ascii="Times New Roman" w:hAnsi="Times New Roman"/>
          <w:sz w:val="28"/>
          <w:szCs w:val="28"/>
        </w:rPr>
        <w:t>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следовать этическим нормам в профессиональной деятельности (УК-5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планировать и решать задачи собственного профессионального и личностного развития (УК-6).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отовность к преподавательской деятельности по образовательным программам высшего образования (ОПК-3);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редставлять программу и результаты проведенного исследования в виде заявки, научного отчета, статьи или доклада </w:t>
      </w:r>
      <w:r>
        <w:rPr>
          <w:rFonts w:eastAsia="Arial Unicode MS" w:cs="Times New Roman" w:ascii="Times New Roman" w:hAnsi="Times New Roman"/>
          <w:sz w:val="28"/>
          <w:szCs w:val="28"/>
        </w:rPr>
        <w:t>(ПК-3);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пособность к преподавательской деятельности по экономическим направлениям (ПК-4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ЭКЗАМЕНАЦИОННЫХ ВОПРОСОВ (ЗАДАНИЙ), ВЫНОСИМЫХ НА ГОСУДАРСТВЕННЫЙ ЭКЗАМЕ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2"/>
        <w:spacing w:before="0" w:after="0"/>
        <w:contextualSpacing/>
        <w:jc w:val="center"/>
        <w:rPr/>
      </w:pPr>
      <w:r>
        <w:rPr>
          <w:bCs/>
          <w:i/>
          <w:sz w:val="28"/>
          <w:szCs w:val="28"/>
        </w:rPr>
        <w:t xml:space="preserve">Экзаменационные вопросы </w:t>
      </w:r>
    </w:p>
    <w:p>
      <w:pPr>
        <w:pStyle w:val="Style22"/>
        <w:spacing w:before="0" w:after="0"/>
        <w:ind w:left="720" w:hanging="360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изводительные силы: структура, закономерности и формы развития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тивация и целевая функция экономической деятельности человека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ффективность общественного производства.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циональное богатство как результат экономической деятельности общества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рос, предложение, рыночное равновесие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/>
      </w:pPr>
      <w:r>
        <w:rPr>
          <w:sz w:val="28"/>
          <w:szCs w:val="28"/>
        </w:rPr>
        <w:t>Государственное регулирование экономики.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экономики благосостояния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стема счетов национального дохода: основные показатели и их взаимосвязь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щность и функции управления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е в государственной организации и в коммерческой фирме: общее и особенное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стема органов управления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управления, их классификация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уд – понятие и его стороны (объект и субъект труда)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сто труда в обществе, его социально-экономическая сущность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звитие науки о труде в мире.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щность и особенности рынка труда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роизводство рабочей силы и его фазы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нятость как система общественных отношений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зработица как социальное и экономическое явление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щность и основные элементы общественной организации труда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довой потенциал общества и его основные компоненты.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 – содержание понятия и связь с качеством рабочей силы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вестиции государства в человеческий капитал и качество труда, используемого в обществе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оспроизводство человеческого капитала в течение жизненного цикла.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заимосвязь категорий «стоимость рабочей силы», «цена рабочей силы» и «заработной платы»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ии стимулирования и мотивации труда – содержание, общее и отличное в подходах.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щность и значение производительности труда.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персоналом: понятие, сущность, основные задачи и стадии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государственного регулирования заработной платы и доходов. </w:t>
      </w:r>
    </w:p>
    <w:p>
      <w:pPr>
        <w:pStyle w:val="Style22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рабочей силы в условиях рыночной эконом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ауки в жизни общ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ции происхождения нау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в России: основные этапы и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знание, его природа и специф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научного познания: общая характерист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облемы современной наук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как всеобщая методология всех наук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олучения эмпирических данных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ервичной обработки, изучения и обобщения эмпирических данных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уровень научного позн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реальность как объект социальных исследовани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методология как направление экономических исследовани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школы экономической методологии. 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ундаментальное и прикладное в экономических исследо</w:t>
        <w:softHyphen/>
        <w:t>ваниях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е исследование как основная форма научной работы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научного исследования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объект научного исследования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ологическая, теоретическая и информационная база экономического исслед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 отчетность научного исследования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высшего образования в России 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образовании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фессиональной деятельности преподавателя вуза.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щение как творческий процесс.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государственной политики в области образования. 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истемой образования.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ысшего профессионального образования.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  <w:tab w:val="left" w:pos="5222" w:leader="dot"/>
          <w:tab w:val="right" w:pos="574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еятельности вуза.</w:t>
      </w:r>
    </w:p>
    <w:p>
      <w:pPr>
        <w:pStyle w:val="List"/>
        <w:numPr>
          <w:ilvl w:val="0"/>
          <w:numId w:val="12"/>
        </w:numPr>
        <w:tabs>
          <w:tab w:val="clear" w:pos="1080"/>
        </w:tabs>
        <w:spacing w:before="0" w:after="0"/>
        <w:contextualSpacing/>
        <w:jc w:val="both"/>
        <w:rPr/>
      </w:pPr>
      <w:r>
        <w:rPr>
          <w:sz w:val="28"/>
          <w:szCs w:val="28"/>
        </w:rPr>
        <w:t>Функции информационных технологий в образовании.</w:t>
      </w:r>
    </w:p>
    <w:p>
      <w:pPr>
        <w:pStyle w:val="List"/>
        <w:numPr>
          <w:ilvl w:val="0"/>
          <w:numId w:val="12"/>
        </w:numPr>
        <w:tabs>
          <w:tab w:val="clear" w:pos="1080"/>
        </w:tabs>
        <w:spacing w:before="0" w:after="0"/>
        <w:contextualSpacing/>
        <w:jc w:val="both"/>
        <w:rPr/>
      </w:pPr>
      <w:r>
        <w:rPr>
          <w:sz w:val="28"/>
          <w:szCs w:val="28"/>
        </w:rPr>
        <w:t>Базовые информационные технологии и перспективные направления их развития.</w:t>
      </w:r>
    </w:p>
    <w:p>
      <w:pPr>
        <w:pStyle w:val="List"/>
        <w:numPr>
          <w:ilvl w:val="0"/>
          <w:numId w:val="12"/>
        </w:numPr>
        <w:tabs>
          <w:tab w:val="clear" w:pos="1080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овременные компьютерные технологии образования и тенденции их развит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экзаменационные задач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аптечной сети «Н» в аптеке «А» работали четыре кассы. Одна из них находилась на проходном месте рядом с входом в торговый зал аптеки, но давала оборота в среднем на 30–40 % меньше, чем остальные три. Чего только в аптеке ни делали: и «самых – самых» продавцов ставили, и товары группировали, и вменяли в обязанность фармацевтам других касс сообщать покупателям, что та касса свободна. Результат нулевой. Пригласили консультанта, который провел оценку рабочих мест методом наблюдения и выяснил, что проходы между стеллажами, на которых находились фармацевтические препараты, и прилавками, за которыми стояли продавцы, слишком узки для двух человек.  Когда препараты заканчивались, их подносили складские работники, которым было запрещено проносить товары через торговый зал, так как в торговом зале все время толпились покупатели. В итоге препараты доходили только до второй кассы и передавались кассиром вручную на третью. Сотрудник, работающий за четвертой кассой, вынужден был ходить на склад за препаратами самостоятельно, что отнимало приблизительно 30–40% времени (консультант рассчитывал по минутам). Предложите варианты организации труда и произво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ройте организационную структуру малого предприятия общепита (на выбор) : а) Кафе на 6 столиков, б) Пирожковая на 3 столика,  в) Столовая на 100 мест,  г) Банкетный зал на 50 мес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ьте, что ваша команда вынуждена на неделю прервать работу над научным проектом по независящим от вас причинам. Как вы построите работу команды на этой неделе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ьте примерную программу научного исследования по теме «Качество организации образовательного процесса в вуз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List"/>
        <w:numPr>
          <w:ilvl w:val="0"/>
          <w:numId w:val="0"/>
        </w:numPr>
        <w:tabs>
          <w:tab w:val="clear" w:pos="1080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1080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) Опишите основные тенденции развития системы образования в условиях информатизации.</w:t>
      </w:r>
    </w:p>
    <w:p>
      <w:pPr>
        <w:pStyle w:val="List"/>
        <w:numPr>
          <w:ilvl w:val="0"/>
          <w:numId w:val="0"/>
        </w:numPr>
        <w:tabs>
          <w:tab w:val="clear" w:pos="1080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1080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Б) Перечислите современные информационные технологии образования и опишите тенденции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н охватывает всю программу подготовки аспиранта по образовательной программе (38.06.01  Экономика, направленность Экономика и управление народным хозяйством (по отраслям и сферам деятельности в т.ч.: экономика труда), и включает ключевые элементы обучающих курсов по экономике и управлению, в том числе по выбранному сегменту научной специальности, философии и методологии науки, а также по педагогике и различным аспектам организации образовательных процессов.</w:t>
      </w:r>
    </w:p>
    <w:p>
      <w:pPr>
        <w:pStyle w:val="Style22"/>
        <w:spacing w:lineRule="auto" w:line="276" w:before="0" w:after="0"/>
        <w:ind w:firstLine="709"/>
        <w:rPr/>
      </w:pPr>
      <w:r>
        <w:rPr>
          <w:sz w:val="28"/>
          <w:szCs w:val="28"/>
        </w:rPr>
        <w:t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 по экономике и управлению; научные издания по актуальным проблемам  экономики и управления; периодические издания (в т.ч. научные журналы) по экономике и управлению; материалы научных конференций, монографии и прочие научные издания и публикации учёных профильной кафедры и факульт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ой экономической науки и науки об управлении, фундаментальное знание научной области, представляющей для него конкретный исследовательский интерес (экономика труда)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</w:t>
        <w:softHyphen/>
        <w:t>ских умений и навыков в сфере научно-исследовательской и преподавательской деятельности.</w:t>
      </w:r>
    </w:p>
    <w:p>
      <w:pPr>
        <w:pStyle w:val="TextBody"/>
        <w:tabs>
          <w:tab w:val="clear" w:pos="708"/>
          <w:tab w:val="left" w:pos="11766" w:leader="none"/>
        </w:tabs>
        <w:spacing w:lineRule="auto" w:line="276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осударственный экзамен проводится </w:t>
      </w:r>
      <w:r>
        <w:rPr>
          <w:b w:val="false"/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b w:val="false"/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b w:val="false"/>
          <w:sz w:val="28"/>
          <w:szCs w:val="28"/>
        </w:rPr>
        <w:t xml:space="preserve">Экзаменационный билет включает два вопроса и одну задачу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РЕКОМЕНДУЕМОЙ ЛИТЕРАТУРЫ ДЛЯ ПОДГОТОВКИ К ГОСУДАРСТВЕННОМУ ЭКЗАМЕНУ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5.1. Основная литература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84"/>
        <w:gridCol w:w="1134"/>
        <w:gridCol w:w="851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ауки: 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завин Г. 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ТИ-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biblioclub.ru/</w:t>
              </w:r>
            </w:hyperlink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исследований в экономике: 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митриев М. 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ННГА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Booksummar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biblioclub.ru/</w:t>
              </w:r>
            </w:hyperlink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образовательного процесса в высшей школе: учебн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собина Г. А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ронова Т. А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ягина И. 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biblioclub.ru/</w:t>
              </w:r>
            </w:hyperlink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: учебное пособ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ковенко Е. Г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ристолюбова 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. Е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стова В. 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biblioclub.ru/</w:t>
              </w:r>
            </w:hyperlink>
          </w:p>
        </w:tc>
      </w:tr>
    </w:tbl>
    <w:p>
      <w:pPr>
        <w:pStyle w:val="Heading2"/>
        <w:spacing w:before="0" w:after="0"/>
        <w:contextualSpacing/>
        <w:rPr/>
      </w:pPr>
      <w:r>
        <w:rPr/>
      </w:r>
    </w:p>
    <w:p>
      <w:pPr>
        <w:pStyle w:val="Heading2"/>
        <w:spacing w:before="0" w:after="0"/>
        <w:contextualSpacing/>
        <w:rPr>
          <w:i w:val="false"/>
          <w:i w:val="false"/>
        </w:rPr>
      </w:pPr>
      <w:r>
        <w:rPr>
          <w:i w:val="false"/>
        </w:rPr>
        <w:t>5.2. Дополнительная литература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84"/>
        <w:gridCol w:w="1134"/>
        <w:gridCol w:w="851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самоуправление карье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0" w:after="0"/>
              <w:contextualSpacing/>
              <w:rPr/>
            </w:pPr>
            <w:r>
              <w:rPr/>
              <w:t xml:space="preserve">Мангутов И.С., </w:t>
            </w:r>
          </w:p>
          <w:p>
            <w:pPr>
              <w:pStyle w:val="Bookauthors"/>
              <w:spacing w:before="0" w:after="0"/>
              <w:contextualSpacing/>
              <w:rPr/>
            </w:pPr>
            <w:r>
              <w:rPr/>
              <w:t>Скворцо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ЛГУ имени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регулирования социально-трудовых отношений: мон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Шапиро С. А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Шатаева О. В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альковская К. И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в Ф. 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iblioclub.ru/</w:t>
              </w:r>
            </w:hyperlink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рудовые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йцев Г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асская Г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хен М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ЛГУ имени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iblioklub</w:t>
      </w:r>
      <w:r>
        <w:rPr>
          <w:rFonts w:cs="Times New Roman" w:ascii="Times New Roman" w:hAnsi="Times New Roman"/>
          <w:sz w:val="28"/>
          <w:szCs w:val="28"/>
        </w:rPr>
        <w:t>.ru/ - ЭБС «Библиоклуб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elubrary.ru. - Научная электронная библиотека e-librar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ЛГУ имени А.С. Пушкина</w:t>
      </w:r>
    </w:p>
    <w:p>
      <w:pPr>
        <w:pStyle w:val="Defaul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Министерства образования и науки РФ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Федеральный портал «</w:t>
      </w:r>
      <w:r>
        <w:rPr>
          <w:rFonts w:cs="Times New Roman" w:ascii="Times New Roman" w:hAnsi="Times New Roman"/>
          <w:sz w:val="28"/>
          <w:szCs w:val="28"/>
        </w:rPr>
        <w:t>Российское 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нформационная система «</w:t>
      </w:r>
      <w:r>
        <w:rPr>
          <w:rFonts w:cs="Times New Roman" w:ascii="Times New Roman" w:hAnsi="Times New Roman"/>
          <w:sz w:val="28"/>
          <w:szCs w:val="28"/>
        </w:rPr>
        <w:t>Единое окно доступа к образовательным ресурсам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центр информационно-образовательных ресур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ecsocman.hse.ru/ - федеральный образовательный портал Экономика. Социология. Менеджмент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ttp://www.rsl.ru/ - Российская государственная библиотека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oderntabdropdowntext">
    <w:name w:val="modern-tab-dropdown-text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3"/>
      <w:szCs w:val="23"/>
      <w:u w:val="none"/>
    </w:rPr>
  </w:style>
  <w:style w:type="character" w:styleId="Style16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/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 w:before="0" w:after="0"/>
      <w:ind w:hanging="4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31:00Z</dcterms:created>
  <dc:creator>Ольга Николаевна Моторина</dc:creator>
  <dc:description/>
  <cp:keywords/>
  <dc:language>en-US</dc:language>
  <cp:lastModifiedBy>Ольга Николаевна Воронина</cp:lastModifiedBy>
  <cp:lastPrinted>2019-02-23T12:01:00Z</cp:lastPrinted>
  <dcterms:modified xsi:type="dcterms:W3CDTF">2023-05-15T07:39:00Z</dcterms:modified>
  <cp:revision>4</cp:revision>
  <dc:subject/>
  <dc:title/>
</cp:coreProperties>
</file>