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3.В.01(Н) ПОДГОТОВКА НАУЧНО-КВАЛИФИКАЦИОННОЙ РАБОТЫ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правление подготовк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 (профиль)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актуализация теоретических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6"/>
        <w:gridCol w:w="550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>
          <w:trHeight w:val="9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междисциплинарных област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временные научные достижения в области экономической методологии, в том числе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современные научные достижения в области экономики и управления народным хозяйством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временные теоретические представления о трудовых отношениях и социальном партнерств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тавить задачу и выполнять научные исследования при решении исследовательских задач по направл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объективно и системно анализировать и оценивать информацию в области экономики и управления народным хозяйством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ценивать информацию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бъективно оценивать информацию в области управления трудовыми отноше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contextualSpacing/>
              <w:jc w:val="both"/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навыками сбора, обработки, объективного анализа и систематизации информации в области экономики и управления народным хозяйством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навыками восприятия и анализа текстов, имеющих экономическое содерж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навыками письменного аргументированного изложения собственной точки зрения </w:t>
            </w:r>
          </w:p>
        </w:tc>
      </w:tr>
      <w:tr>
        <w:trPr>
          <w:trHeight w:val="9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этические нормы ученого, исследователя и преподавател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следовать этическим нормам в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емами делового общения на основе этических и правовых нор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ятельность в соответствующ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ласти с использованием современных мет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ния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муникационных технолог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можности использования информационных технологий на разных этапах научного исслед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едметную область научного направления Экономика и управление народным хозяйством  (по отраслям и сферам деятельности в т.ч.: экономика труд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исследования систем и процессов в сфере эконом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являть основные тенденции и направления раз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ития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амостоятельно приобретать новые знания, анализировать специальную литературу по вопросам состояния современной экономической науки, а также использовать приобретенные умения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ходить, понимать, интерпретировать информа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ию, а также работать с источниками экономиче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ой информации, в том числе посредством компь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ютерных технологий в глобальных информацион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ых сетя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практическую и познавательну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ятельность по собственной инициативе (в отсут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вии прямого педагогического воздействия, т.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сутствия преподавате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именять методы исследований социально-экономических систем и процессов в сфере эконом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навыками использования ИКТ в теоретической и практической части научного исслед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исследований социально-экономических систем и процессов, в том числе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временными методами, способами и приемами самостоятельного приобретения и реализации н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 профессиональных знаний и умений, а такж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х знаний и умен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азличными формами использования глобальных информационных сетей как источника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иками анализа социально-экономических систем и процессов, в том числе в сфере труд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ные законы, элементы и виды экономической и трудовой деятельности, виды, формы и возможные способы управления экономикой и трудом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актуальные проблемы управления экономикой и трудом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пецифику управления трудом и трудовыми отношениями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идеть, описывать и классифицировать элементы социально-экономических систем, экономической и трудов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рогно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ед</w:t>
            </w:r>
            <w:r>
              <w:rPr>
                <w:rFonts w:eastAsia="Arial Unicode MS"/>
              </w:rPr>
              <w:t>видеть и анали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ами исследования и анализа процессов труда в социально-экономических системах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управления трудом в социально-экономических системах, в том числе планирования и управления социальным развитием организа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о исследованию трудовых отношений в социально-экономических систем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технологиями управления социально-трудовыми отношениями разного уровня, </w:t>
            </w:r>
            <w:r>
              <w:rPr/>
              <w:t>в том числе планирования и управления социальным развитием организаци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 управленческих решений в сфере труд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экономической деятельности и функционирования экономических и социально-экономических систем, в том числе организации, исследования и управления трудом и социально-экономическими системами разного уров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экономи-ческой деятельности в современных услови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функционирования экономических и социально-экономических систем, в том числе организации, исследования и управления трудом и социально-экономическими системами разного уров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, в том числе этические, основы принятия решений в сфере труда в современных услов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актуальную законодательную базу регулирования экономической деятельности, в том числе в сфере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анализ труда и трудовых отношений в различных социально-экономических системах, в том числе в организации, для обоснования и принятия управленческих реш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ологическим подходом к исследованию, диагностике, и управлению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о управлению трудом и трудовыми отношениями на макро-, мезо- и микроуровнях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ОБРАЗОВАТЕЛЬ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входит в блок 3 программы аспирантуры и является обяза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е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</w:t>
      </w:r>
      <w:r>
        <w:rPr>
          <w:rFonts w:eastAsia="TimesNewRoman;MS Mincho"/>
          <w:sz w:val="28"/>
          <w:szCs w:val="28"/>
        </w:rPr>
        <w:t>и полученные при этом компетенции необходимы для непосредственного использования в последующей профессиональной психологической и преподавательской деятельности для осуществления самостоятельной научной (теоретической и исследовательской)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435"/>
      </w:tblGrid>
      <w:tr>
        <w:trPr>
          <w:trHeight w:val="40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удоемкость в часах</w:t>
            </w:r>
          </w:p>
        </w:tc>
      </w:tr>
      <w:tr>
        <w:trPr>
          <w:trHeight w:val="41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под руководством преподава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435"/>
      </w:tblGrid>
      <w:tr>
        <w:trPr>
          <w:trHeight w:val="40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удоемкость в часах</w:t>
            </w:r>
          </w:p>
        </w:tc>
      </w:tr>
      <w:tr>
        <w:trPr>
          <w:trHeight w:val="41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под руководством преподава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ОДЕРЖАНИЕ ДИСЦИПЛИН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1. Разделы (блоки) дисциплины и виды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дисциплины аспирант предоставляет автореферат и полностью оформленные части НКР (диссертации), в том числ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ко-методологический анализ проблемы (1 и 2 главы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эмпирического исслед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и заключени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литератур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bCs/>
          <w:iCs/>
        </w:rPr>
      </w:pPr>
      <w:r>
        <w:rPr/>
        <w:br/>
      </w: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качества освоения дисциплины включает в себя: 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8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-ционной работы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-мость научно-квалификационной работы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оретико-методологические основы исследования в научно-квалифика-ционной работе (диссертац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1 и 2 главы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 описание эмпирического исследования в научно-квалифика-ционной работе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ая 3 глава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-фикационной работе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дисциплины аспирант предоставляет полностью оформленные части НКР (диссертации):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ко-методологический анализ проблемы (1 и 2 главы)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эмпирического исследования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и заключение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134"/>
        <w:gridCol w:w="851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и методика исследований в экономике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 М. 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ННГА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http://biblioclub.ru/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исследований в менеджменте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.А. Бе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Издательство Кем. 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1701"/>
        <w:gridCol w:w="851"/>
        <w:gridCol w:w="596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 Изд-во Уральского ун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ени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научных исследований в экономике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орев А.И., Овчинникова Т.И., Дмитриева Л.Н., Резни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ГУИТ</w:t>
            </w:r>
          </w:p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ibli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klub</w:t>
      </w:r>
      <w:r>
        <w:rPr>
          <w:rFonts w:cs="Times New Roman" w:ascii="Times New Roman" w:hAnsi="Times New Roman"/>
          <w:sz w:val="28"/>
          <w:szCs w:val="28"/>
        </w:rPr>
        <w:t>.ru/ - ЭБС «Библиоклуб».</w:t>
      </w:r>
    </w:p>
    <w:p>
      <w:pPr>
        <w:pStyle w:val="Default"/>
        <w:numPr>
          <w:ilvl w:val="0"/>
          <w:numId w:val="6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elubrary.ru. - Научная электронная библиотека e-library. </w:t>
      </w:r>
    </w:p>
    <w:p>
      <w:pPr>
        <w:pStyle w:val="Default"/>
        <w:numPr>
          <w:ilvl w:val="0"/>
          <w:numId w:val="6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www.scopus.com. –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opus.</w:t>
      </w:r>
    </w:p>
    <w:p>
      <w:pPr>
        <w:pStyle w:val="Default"/>
        <w:numPr>
          <w:ilvl w:val="0"/>
          <w:numId w:val="6"/>
        </w:numPr>
        <w:spacing w:before="0" w:after="38"/>
        <w:jc w:val="both"/>
        <w:rPr/>
      </w:pPr>
      <w:bookmarkStart w:id="0" w:name="_Hlk53509286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ЛГУ имени А.С. Пушкина.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ed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/ — сайт кафедры экономической методологии и ис</w:t>
        <w:softHyphen/>
        <w:t>тории экономического факультета МГУ: курсы, публикации и т.п.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по общественным наукам»: материалы по экономической мето</w:t>
        <w:softHyphen/>
        <w:t>дологии.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 xml:space="preserve">http://journals.routledge.com/jem.html — </w:t>
      </w:r>
      <w:r>
        <w:rPr>
          <w:sz w:val="28"/>
          <w:szCs w:val="28"/>
        </w:rPr>
        <w:t>сайт</w:t>
      </w:r>
      <w:r>
        <w:rPr>
          <w:rStyle w:val="Style16"/>
          <w:i w:val="false"/>
          <w:sz w:val="28"/>
          <w:szCs w:val="28"/>
        </w:rPr>
        <w:t xml:space="preserve"> Journal of Economic Methodolog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Журнал рассматривает раз</w:t>
        <w:softHyphen/>
        <w:t>личные проблемы экономической методологии и философии экономи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http://www.jornal-tiso.by.ru/ – сайт ж</w:t>
      </w:r>
      <w:r>
        <w:rPr>
          <w:bCs/>
          <w:kern w:val="2"/>
          <w:sz w:val="28"/>
          <w:szCs w:val="28"/>
        </w:rPr>
        <w:t>урнала «Труд и социальные отношения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ttp://www.chelt.ru/ – сайт ж</w:t>
      </w:r>
      <w:r>
        <w:rPr>
          <w:bCs/>
          <w:kern w:val="2"/>
          <w:sz w:val="28"/>
          <w:szCs w:val="28"/>
        </w:rPr>
        <w:t>урнала «Человек и труд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ecsocman.hse.ru/ – федеральный образовательный портал Экономика. Социология. Менеджмен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сайт ОО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– сайт МОТ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s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– сайт МАСО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едеральной службы по статистике РФ.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rPr/>
      </w:pPr>
      <w:bookmarkStart w:id="1" w:name="_Hlk535092862"/>
      <w:bookmarkEnd w:id="1"/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Высшей аттестационной коми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и уточнении темы научно-квалификационной работы (диссертации)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факультета экономики и инвестиций и соответствующей кафед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выбранной темы научного исследования должна решаться задача, имеющая актуальное значение для развития соответствующей отрасли экономической науки, либо в результате работы над которой будут изложены новые научно обоснованные решения и разработки, имеющие существенное значение для развития экономической деятельности в стране;</w:t>
        <w:br/>
        <w:t>– тема научного исследования должна по возможности позволять применить междисциплинарные методы проведения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диссертации аспирант должен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ъекта, предмета исследования, постановку его целей и задач в соответствии с паспортом научной специальности;</w:t>
        <w:br/>
        <w:t>– определение методов исследования в соответствии с поставленными целями и задачам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  <w:br/>
        <w:t>– освоение объемного и качественного теоретического материала (соответствующей научной литературы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граммы исследования с методологическим обоснованием эмпирического исследования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научно-квалификационной работы (диссертации) может в свободной форме изменяться аспирантом и научным руководителем в зависимости от достигаемых аспирантом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ени А.С. Пушкина, а также в иных научных и образовательных организациях, представляющих основные школы страны в рамках экономик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 описывает в научно-квалификационной работе (диссертации) свое исследование самостоятельно, не допуская плагиата, а также минимизируя дословное заимствование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biblioclub.ru/ - ЭБС «Библиоклуб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garant.ru/ - Информационно-правовой портал «Гаран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user</dc:creator>
  <dc:description/>
  <cp:keywords/>
  <dc:language>en-US</dc:language>
  <cp:lastModifiedBy>Ольга Николаевна Воронина</cp:lastModifiedBy>
  <cp:lastPrinted>2019-02-23T11:56:00Z</cp:lastPrinted>
  <dcterms:modified xsi:type="dcterms:W3CDTF">2023-05-15T07:38:00Z</dcterms:modified>
  <cp:revision>4</cp:revision>
  <dc:subject/>
  <dc:title/>
</cp:coreProperties>
</file>