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/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bCs/>
          <w:caps/>
          <w:sz w:val="22"/>
          <w:szCs w:val="22"/>
          <w:lang w:eastAsia="en-US"/>
        </w:rPr>
      </w:pPr>
      <w:r>
        <w:rPr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bCs/>
          <w:cap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_______________ Л.М. Кобрина.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  <w:lang w:eastAsia="en-US"/>
        </w:rPr>
      </w:pPr>
      <w:r>
        <w:rPr>
          <w:b/>
          <w:bCs/>
          <w:caps/>
          <w:sz w:val="22"/>
          <w:szCs w:val="22"/>
          <w:lang w:eastAsia="en-US"/>
        </w:rPr>
      </w:r>
    </w:p>
    <w:p>
      <w:pPr>
        <w:pStyle w:val="Normal"/>
        <w:widowControl w:val="false"/>
        <w:ind w:left="5670" w:hanging="0"/>
        <w:rPr>
          <w:b/>
          <w:b/>
          <w:bCs/>
          <w:caps/>
          <w:sz w:val="22"/>
          <w:szCs w:val="22"/>
          <w:lang w:eastAsia="en-US"/>
        </w:rPr>
      </w:pPr>
      <w:r>
        <w:rPr>
          <w:b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  <w:lang w:eastAsia="en-US"/>
        </w:rPr>
      </w:pPr>
      <w:r>
        <w:rPr>
          <w:b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3.В.01(Н) НАУЧНО-ИССЛЕДОВАТЕЛЬСКАЯ ДЕЯТЕЛЬНОСТЬ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ие подготовки: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653" w:leader="none"/>
        </w:tabs>
        <w:spacing w:before="0" w:after="15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8.06.01 Экономика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653" w:leader="none"/>
        </w:tabs>
        <w:spacing w:before="0" w:after="15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653" w:leader="none"/>
        </w:tabs>
        <w:spacing w:before="0" w:after="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653" w:leader="none"/>
        </w:tabs>
        <w:spacing w:before="0" w:after="0"/>
        <w:ind w:left="360" w:hanging="0"/>
        <w:jc w:val="center"/>
        <w:rPr>
          <w:b/>
          <w:b/>
        </w:rPr>
      </w:pPr>
      <w:r>
        <w:rPr>
          <w:b/>
          <w:sz w:val="26"/>
          <w:szCs w:val="26"/>
        </w:rPr>
        <w:t>Экономика и управление народным хозяйством (по отраслям и сферам деятельности в т.ч.: экономика труда)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/>
      </w:pPr>
      <w:r>
        <w:rPr/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b/>
          <w:b/>
        </w:rPr>
      </w:pPr>
      <w:r>
        <w:rPr>
          <w:b/>
        </w:rPr>
        <w:t>Исследователь. Преподаватель-исследоват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орма обуч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чная; заочная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</w:rPr>
        <w:t>Рабочая программа дисциплины составлена:</w:t>
      </w:r>
    </w:p>
    <w:p>
      <w:pPr>
        <w:pStyle w:val="Normal"/>
        <w:ind w:firstLine="284"/>
        <w:jc w:val="both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  <w:lang w:val="en-US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</w:t>
      </w:r>
      <w:r>
        <w:rPr>
          <w:rFonts w:eastAsia="Times New Roman"/>
          <w:bCs/>
          <w:kern w:val="2"/>
        </w:rPr>
        <w:t>;</w:t>
      </w:r>
    </w:p>
    <w:p>
      <w:pPr>
        <w:pStyle w:val="Normal"/>
        <w:ind w:firstLine="284"/>
        <w:jc w:val="both"/>
        <w:rPr>
          <w:rFonts w:eastAsia="Times New Roman"/>
          <w:bCs/>
          <w:kern w:val="2"/>
          <w:lang w:val="en-US"/>
        </w:rPr>
      </w:pPr>
      <w:r>
        <w:rPr>
          <w:rFonts w:eastAsia="Times New Roman"/>
          <w:bCs/>
          <w:kern w:val="2"/>
          <w:lang w:val="en-US"/>
        </w:rPr>
        <w:t>- в соответствии с требованиями ФГОС ВО по направлению подготовки 38.06.01 Экономика (уровень подготовки кадров высшей квалификации), утвержденного приказом Министерства образования и науки РФ  от 30 июля 2014 г. № 898 (изменения и дополнения от 30 апреля 2015 г.);</w:t>
      </w:r>
    </w:p>
    <w:p>
      <w:pPr>
        <w:pStyle w:val="Normal"/>
        <w:ind w:firstLine="284"/>
        <w:jc w:val="both"/>
        <w:rPr>
          <w:rFonts w:eastAsia="Times New Roman"/>
          <w:bCs/>
          <w:kern w:val="2"/>
          <w:lang w:val="en-US"/>
        </w:rPr>
      </w:pPr>
      <w:r>
        <w:rPr>
          <w:rFonts w:eastAsia="Times New Roman"/>
          <w:bCs/>
          <w:kern w:val="2"/>
          <w:lang w:val="en-US"/>
        </w:rPr>
        <w:t xml:space="preserve">- на основании учебного плана ГАОУ ВО ЛО «Ленинградский государственный университет имени А.С. Пушкина» по направлению подготовки 38.06.01 Экономика, направленность (профиль) Экономика и управление народным хозяйством (по отраслям и сферам деятельности в т.ч.: экономика </w:t>
      </w:r>
      <w:r>
        <w:rPr>
          <w:rFonts w:eastAsia="Times New Roman"/>
          <w:bCs/>
          <w:kern w:val="2"/>
        </w:rPr>
        <w:t>труда</w:t>
      </w:r>
      <w:r>
        <w:rPr>
          <w:rFonts w:eastAsia="Times New Roman"/>
          <w:bCs/>
          <w:kern w:val="2"/>
          <w:lang w:val="en-US"/>
        </w:rPr>
        <w:t>)</w:t>
      </w:r>
    </w:p>
    <w:p>
      <w:pPr>
        <w:pStyle w:val="Normal"/>
        <w:ind w:firstLine="284"/>
        <w:jc w:val="both"/>
        <w:rPr>
          <w:rFonts w:eastAsia="Times New Roman"/>
          <w:bCs/>
          <w:kern w:val="2"/>
          <w:sz w:val="26"/>
          <w:szCs w:val="26"/>
          <w:lang w:val="en-US"/>
        </w:rPr>
      </w:pPr>
      <w:r>
        <w:rPr>
          <w:rFonts w:eastAsia="Times New Roman"/>
          <w:bCs/>
          <w:kern w:val="2"/>
          <w:sz w:val="26"/>
          <w:szCs w:val="26"/>
          <w:lang w:val="en-US"/>
        </w:rPr>
      </w:r>
    </w:p>
    <w:p>
      <w:pPr>
        <w:pStyle w:val="Normal"/>
        <w:spacing w:lineRule="auto" w:line="276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ставитель: </w:t>
      </w:r>
    </w:p>
    <w:p>
      <w:pPr>
        <w:pStyle w:val="Normal"/>
        <w:ind w:left="284" w:hanging="0"/>
        <w:rPr/>
      </w:pPr>
      <w:r>
        <w:rPr/>
        <w:t>профессор кафедры экономики и управления, д-р экон. наук, доцент Г.В. Черкасская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Рассмотрено на заседании кафедры экономики и управления</w:t>
      </w:r>
    </w:p>
    <w:p>
      <w:pPr>
        <w:pStyle w:val="Normal"/>
        <w:spacing w:lineRule="auto" w:line="276"/>
        <w:rPr/>
      </w:pPr>
      <w:r>
        <w:rPr/>
        <w:t>Протокол № 11 от «28» июня  2018 г.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ЛАНИРУЕМЫЕ РЕЗУЛЬТАТЫ ОБУЧ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81"/>
        <w:spacing w:lineRule="auto" w:line="240" w:before="0" w:after="0"/>
        <w:ind w:firstLine="709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>Целью</w:t>
      </w:r>
      <w:r>
        <w:rPr>
          <w:rFonts w:eastAsia="Calibri"/>
          <w:sz w:val="28"/>
          <w:szCs w:val="28"/>
          <w:lang w:eastAsia="en-US"/>
        </w:rPr>
        <w:t xml:space="preserve"> научно-исследовательской деятельности является систематизация и актуализация теоретических знаний и практических навыков аспирантов, необходимых для организации и проведения законченных научных (теоретических и прикладных) исследован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BodyText21"/>
        <w:widowControl/>
        <w:tabs>
          <w:tab w:val="clear" w:pos="432"/>
          <w:tab w:val="left" w:pos="0" w:leader="none"/>
          <w:tab w:val="left" w:pos="576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- выработка у аспирантов теоретических навыков по выбору правильных методологических и методических принципов, необходимых для проведения научных исследований; </w:t>
      </w:r>
    </w:p>
    <w:p>
      <w:pPr>
        <w:pStyle w:val="BodyText21"/>
        <w:widowControl/>
        <w:tabs>
          <w:tab w:val="clear" w:pos="432"/>
          <w:tab w:val="left" w:pos="0" w:leader="none"/>
          <w:tab w:val="left" w:pos="576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/>
      </w:pPr>
      <w:r>
        <w:rPr>
          <w:color w:val="000000"/>
          <w:szCs w:val="28"/>
        </w:rPr>
        <w:t>- формирование профессиональных навыков по организации и проведению научных исследований;</w:t>
      </w:r>
      <w:r>
        <w:rPr>
          <w:szCs w:val="28"/>
        </w:rPr>
        <w:t xml:space="preserve"> </w:t>
      </w:r>
    </w:p>
    <w:p>
      <w:pPr>
        <w:pStyle w:val="BodyText21"/>
        <w:widowControl/>
        <w:tabs>
          <w:tab w:val="clear" w:pos="432"/>
          <w:tab w:val="left" w:pos="0" w:leader="none"/>
          <w:tab w:val="left" w:pos="576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- формирование практических навыков правильного применения выбранных методов и способов проведения научных исслед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396"/>
        <w:gridCol w:w="5507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bookmarkStart w:id="0" w:name="_Hlk534893071"/>
            <w:bookmarkEnd w:id="0"/>
            <w:r>
              <w:rPr>
                <w:b/>
              </w:rPr>
              <w:t>Индек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>
          <w:trHeight w:val="98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пособность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к критическому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анализу и оценке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овременных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аучных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достижений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генерированию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овых идей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ри решении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исследовательских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и практических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задач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в том числе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в междисциплинарных областя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современные научные достижения в области экономической методологии, в том числе в сфере труд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- современные научные достижения в области экономики и управления народным хозяйством, в том числе в сфере труд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современные теоретические представления о трудовых отношениях и социальном партнерств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ставить задачу и выполнять научные исследования при решении исследовательских задач по направлению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- объективно и системно анализировать и оценивать информацию в области экономики и управления народным хозяйством, в том числе в сфере труд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анализировать и оценивать информацию в области экономики и управления народным хозяйством, в том числе в сфере труд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анализировать и объективно оценивать информацию в области управления трудовыми отношениям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before="0" w:after="0"/>
              <w:contextualSpacing/>
              <w:jc w:val="both"/>
              <w:rPr/>
            </w:pPr>
            <w:r>
              <w:rPr/>
              <w:t>- навыками научного поиска с использованием современных информационных источнико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- навыками сбора, обработки, объективного анализа и систематизации информации в области экономики и управления народным хозяйством, в том числе в сфере труд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- навыками восприятия и анализа текстов, имеющих экономическое содержание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- навыками письменного аргументированного изложения собственной точки зрени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- приѐмами ведения дискуссии и полемики, навыками публичной речи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УК-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пособность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роектировать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и осуществлять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комплексные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исследования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в том числе меж-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дисциплинарные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а основе целостного системного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аучного мировоззрения с использованием знаний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в области истории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и философии науки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методы научно-исследовательск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- системную совокупность экономических знаний, в том числе в сфере труд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- системную совокупность научных знаний о социально-экономических системах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системную совокупность экономических знани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формировать и аргументировано отстаивать собственную позицию по различным проблемам экономики, в том числе экономики труд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применять методы научных исследований для анализа социально-экономических систем и процессов в сфере труд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технологиями планирования профессиональной деятельности в сфере научных исследовани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- навыками </w:t>
            </w:r>
            <w:r>
              <w:rPr/>
              <w:t>проектирования и осуществления комплексных научных исследований в сфере экономики труда, в том числе междисциплинарных, на основе целостного системного научного мировоззре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методиками составления программ научных исследований в сфере экономики труда, в том числе междисциплинарных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методами реализации программ научных исследований в сфере экономики труд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методами научных исследований для анализа социально-экономических систем и процессов в сфере труд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УК-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готовность участвовать в работе российских и международных исследовательских коллективов по решению научных и научно-образовательных задач 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сновы организации научных исследований в современных условиях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осуществлять инициативную и исполнительскую организационно-исследовательску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еятельность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работать в исследовательской команд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навыками исполнительской научно-исследовательской работы под руководством и в составе команды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выками индивидуального и коллективного научного труда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УК-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готовность использовать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виды и особенности письменных текстов и устных выступлений; понимать общее содержание сложных текстов на абстрактные и конкретные темы, в том числе узкоспециальные текст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подбирать литературу по теме, составлять двуязычный словник, переводить и реферировать специальную литературу, подготавливать научные доклады и презентации на базе прочитанной специальной литературы, объяснить свою точку зрения и рассказать о своих планах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rFonts w:eastAsia="Arial Unicode MS"/>
              </w:rPr>
              <w:t>использовать современные методы и технологии научной коммуникации на государственном и иностранном языках при осуществлении научно-исследовательск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-  </w:t>
            </w:r>
            <w:r>
              <w:rPr/>
              <w:t>навыками обсуждения знакомой научной темы, делая важные замечания и отвечая на вопросы; создания простого связного текста по знакомым или интересующим его темам, адаптируя его для целевой аудитории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- навыками </w:t>
            </w:r>
            <w:r>
              <w:rPr>
                <w:rFonts w:eastAsia="Arial Unicode MS"/>
              </w:rPr>
              <w:t>научной коммуникации на государственном и иностранном языках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УК-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пособность следовать этическим нормам в профессиональной деятельности 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этические нормы ученого, исследователя и преподавател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- </w:t>
            </w:r>
            <w:r>
              <w:rPr>
                <w:rFonts w:eastAsia="Arial Unicode MS"/>
              </w:rPr>
              <w:t>следовать этическим нормам в профессиональн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приемами делового общения на основе этических и правовых норм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УК-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пособность планировать и решать задачи собственного профессионального и личностного развития 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: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- возможности </w:t>
            </w:r>
            <w:r>
              <w:rPr>
                <w:rFonts w:eastAsia="Arial Unicode MS"/>
              </w:rPr>
              <w:t>профессионального и личностного развития научного работника в современных условиях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: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являть и формулировать проблемы собственного развития, исходя из этапов профессионального роста и требований рынка труда к специалисту,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- </w:t>
            </w:r>
            <w:r>
              <w:rPr>
                <w:rFonts w:eastAsia="Arial Unicode MS"/>
              </w:rPr>
              <w:t>планировать и решать задачи собственного профессионального и личностного развития</w:t>
            </w:r>
          </w:p>
          <w:p>
            <w:pPr>
              <w:pStyle w:val="TableParagraph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емами целеполагания, планирования, реализации необходимых видов деятельности; оценки и самооценки результатов деятельности по решению профессиональных задач, приемами выявления и осознания своих возможностей, личностных и профессионально-значимых качеств с целью их совершенствова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- методами </w:t>
            </w:r>
            <w:r>
              <w:rPr>
                <w:rFonts w:eastAsia="Arial Unicode MS"/>
              </w:rPr>
              <w:t>планирования профессионального и личностного развит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ПК-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пособность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амостоятельно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осуществлять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аучно-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исследовательскую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деятельность в соответствующей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рофессиональной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области с использованием современных методов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исследования и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информационно-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коммуникационных технологий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озможности использования информационных технологий на разных этапах научного исследования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предметную область научного направления Экономика и управление народным хозяйством (по отраслям и сферам деятельности в т.ч.: экономика труда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методы и способы составления программ научных исследований различной направленности (теоретических, эмпирических) и их реализац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особенности исследования социально-экономических систем и процессо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спользовать информационные технологии для поиска информации при ознакомлении с теорией и историей проблемы исследования, в работе с литературой, планировании процесса исследования, сборе эмпирических данных, обработке эмпирических данных и визуализации результатов педагогического эксперимента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осуществлять исследования систем и процессов в сфере экономик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осуществлять исследования систем и процессов в сфере труда, в том числе составлять программы исследовани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выявлять основные тенденции и направления раз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вития профессиональн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самостоятельно приобретать новые знания, анализировать специальную литературу по вопросам состояния современной экономической науки, а также использовать приобретенные умения для совершенствования профессиональн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находить, понимать, интерпретировать информа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цию, а также работать с источниками экономиче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кой информации, в том числе посредством компь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ютерных технологий в глобальных информацион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ных сетях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осуществлять практическую и познавательную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деятельность по собственной инициативе (в отсут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ствии прямого педагогического воздействия, т.е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исутствия преподавателя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применять методы исследований социально-экономических систем и процессов в сфере экономик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- навыками использования ИКТ в теоретической и практической части научного исследовани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методами исследований социально-экономических систем и процессов, в том числе в сфере труд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современными методами, способами и приемами самостоятельного приобретения и реализации н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вых профессиональных знаний и умений, а такж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иных знаний и умени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различными формами использования глобальных информационных сетей как источника информац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методами сбора информации о социально-экономических системах и процессах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методиками анализа социально-экономических систем и процессов, в том числе в сфере труд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ПК-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готовность организовать работу исследовательского коллектива в научной отрасли, соответствующей направлению подготовки 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правила организации работы исследовательского коллектив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формировать программы исследования систем и процессов в сфере экономик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- методами организации исследований социально-экономических систем и процессов, в том числе в сфере труд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- методами управления и контроля при исследовании социально-экономических систем и процессов, в том числе в сфере труд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К-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Arial Unicode MS"/>
              </w:rPr>
            </w:pPr>
            <w:r>
              <w:rPr>
                <w:rFonts w:eastAsia="Arial Unicode MS"/>
              </w:rPr>
              <w:t>способность видеть, прогнозировать и осознавать социально-экономические последствия тенденций развития социально-экономических систем и процессов и реализации управленческих решений в сфере труда любого уровня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основные законы, элементы и виды экономической и трудовой деятельности, виды, формы и возможные способы управления экономикой и трудом, в том числе на разном уровне (организации, региона, национальной экономики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актуальные проблемы управления экономикой и трудом, в том числе на разном уровне (организации, региона, национальной экономики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специфику управления трудом и трудовыми отношениями, в том числе на разном уровне (организации, региона, национальной экономики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видеть, описывать и классифицировать элементы социально-экономических систем, экономической и трудов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- </w:t>
            </w:r>
            <w:r>
              <w:rPr>
                <w:rFonts w:eastAsia="Arial Unicode MS"/>
              </w:rPr>
              <w:t>видеть, прогнозировать и осознавать социально-экономические последствия тенденций развития социально-экономических систем и процессов и реализации управленческих решений в сфере труда любого уровн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 xml:space="preserve">- </w:t>
            </w:r>
            <w:r>
              <w:rPr>
                <w:rFonts w:eastAsia="Arial Unicode MS"/>
              </w:rPr>
              <w:t xml:space="preserve">исследовать тенденции развития социально-экономических систем и процессов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- </w:t>
            </w:r>
            <w:r>
              <w:rPr>
                <w:rFonts w:eastAsia="Arial Unicode MS"/>
              </w:rPr>
              <w:t>прогнозировать социально-экономические последствия реализации управленческих решений в сфере труда любого уровн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пред</w:t>
            </w:r>
            <w:r>
              <w:rPr>
                <w:rFonts w:eastAsia="Arial Unicode MS"/>
              </w:rPr>
              <w:t>видеть и анализировать социально-экономические последствия реализации управленческих решений в сфере труда любого уровн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практическими навыками по исследованию и управлению трудом в социально-экономических системах, в том числе планированию и управлению социальным развитием организаций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- методами исследования и анализа процессов труда в социально-экономических системах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методами управления трудом в социально-экономических системах, в том числе планирования и управления социальным развитием организаци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практическими навыками по исследованию и управлению трудом в социально-экономических системах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навыками по исследованию трудовых отношений в социально-экономических системах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- технологиями управления социально-трудовыми отношениями разного уровня, </w:t>
            </w:r>
            <w:r>
              <w:rPr/>
              <w:t>в том числе планирования и управления социальным развитием организаций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К-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Arial Unicode MS"/>
              </w:rPr>
              <w:t>готовность осуществлять на строгих научных принципах разработку и обоснование управленческих решений в сфере труда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теоретико-методологические основы экономической деятельности и функционирования экономических и социально-экономических систем, в том числе организации, исследования и управления трудом и социально-экономическими системами разного уровн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теоретико-методологические основы экономи-ческой деятельности в современных условия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теоретико-методологические, в том числе этические, основы принятия решений в сфере труда в современных условия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- актуальную законодательную базу регулирования экономической деятельности, в том числе в сфере труд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осуществлять анализ труда и трудовых отношений в различных социально-экономических системах, в том числе в организации, для обоснования и принятия управленческих решений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методологическим подходом к исследованию, диагностике, и управлению социально-трудовыми системами и отношениям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методологией исследования, диагностики и управления социально-трудовыми системами и отношениям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навыками по управлению трудом и трудовыми отношениями на макро-, мезо- и микроуровнях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навыками по разработке и принятию управленческих решений в сфере трудовых отношений на макро-, мезо- и микроуровнях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К-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Arial Unicode MS"/>
              </w:rPr>
            </w:pPr>
            <w:r>
              <w:rPr/>
              <w:t>способность представлять программу и результаты проведенного исследования в виде заявки, научного отчета, статьи или доклада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основные печатные и электронные источники научной и статистической информац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правила изложения информации в научном отчете, статье и доклад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способы подачи информации целевой аудитор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формировать результаты проведенного исследования в требуемом для целевой аудитории вид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навыками написания письменных текстов (рефератов, отчетов, статей и пр.), оформленных в соответствии с имеющимися требованиям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навыками презентации результатов исследований на научных семинарах и конференциях с привлечением современных технических средств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навыками составления научного отчета по результатам проведенного исследования в соответствии с имеющимися требовани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СТО </w:t>
      </w:r>
      <w:r>
        <w:rPr>
          <w:rFonts w:cs="Times New Roman" w:ascii="Times New Roman" w:hAnsi="Times New Roman"/>
          <w:sz w:val="28"/>
          <w:szCs w:val="28"/>
          <w:lang w:val="ru-RU"/>
        </w:rPr>
        <w:t>ДИСЦИПЛИНЫ</w:t>
      </w:r>
      <w:r>
        <w:rPr>
          <w:rFonts w:cs="Times New Roman" w:ascii="Times New Roman" w:hAnsi="Times New Roman"/>
          <w:sz w:val="28"/>
          <w:szCs w:val="28"/>
        </w:rPr>
        <w:t xml:space="preserve"> В СТРУКТУРЕ ОБРАЗОВАТЕЛЬНОЙ ПРОГРАММЫ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 деятельность составляют содержание блока 3 программы аспирантуры и является обязательной для освоения. Научно-исследовательская деятельность изучается на всем протяжении обучения в аспирантуре, в конце каждого года сдается зачетом с оценко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удоемкость Научно-исследовательской деятельности составляет 114 зачетных единиц, 4104 академических часа (1 ЗЕТ = 36 академическим часам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спределение часов НИД при обучении по очной форме: на 1 курсе 51 зачетная единица; на 2 курсе 46 зачетных единиц; на 3 курсе 17 зачетных единиц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часов НИД при обучении по заочной форме: на 1 курсе составляет 40 зачетных единиц; на 2 курсе - 30 зачетных единиц; на 3 курсе - 26; на 4 курсе 18 зачетных единиц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NewRoman;MS Mincho"/>
          <w:sz w:val="28"/>
          <w:szCs w:val="28"/>
        </w:rPr>
        <w:t>Выполнение НИД и полученные при этом компетенции необходимы для непосредственного использования в последующей профессиональной психологической и преподавательской деятельности для осуществления самостоятельной научной (теоретической и исследовательской)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ind w:firstLine="567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чная форма обучения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7"/>
        <w:gridCol w:w="1785"/>
      </w:tblGrid>
      <w:tr>
        <w:trPr>
          <w:trHeight w:val="407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часах</w:t>
            </w:r>
          </w:p>
        </w:tc>
      </w:tr>
      <w:tr>
        <w:trPr>
          <w:trHeight w:val="416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бота под руководством преподават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 т.ч. аудиторные занятия: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ные консульт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0</w:t>
            </w:r>
          </w:p>
        </w:tc>
      </w:tr>
      <w:tr>
        <w:trPr>
          <w:trHeight w:val="519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Самостоятельная научно-исследовательская деятельность, включая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974</w:t>
            </w:r>
          </w:p>
        </w:tc>
      </w:tr>
      <w:tr>
        <w:trPr>
          <w:trHeight w:val="374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ое планирование НИ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4</w:t>
            </w:r>
          </w:p>
        </w:tc>
      </w:tr>
      <w:tr>
        <w:trPr>
          <w:trHeight w:val="421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с источниками по теме диссертации (реферирование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10</w:t>
            </w:r>
          </w:p>
        </w:tc>
      </w:tr>
      <w:tr>
        <w:trPr>
          <w:trHeight w:val="427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исслед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80</w:t>
            </w:r>
          </w:p>
        </w:tc>
      </w:tr>
      <w:tr>
        <w:trPr>
          <w:trHeight w:val="434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публикац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70</w:t>
            </w:r>
          </w:p>
        </w:tc>
      </w:tr>
      <w:tr>
        <w:trPr>
          <w:trHeight w:val="426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научной работы по результатам исслед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60</w:t>
            </w:r>
          </w:p>
        </w:tc>
      </w:tr>
      <w:tr>
        <w:trPr>
          <w:trHeight w:val="519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Общая трудоёмкост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1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7"/>
        <w:gridCol w:w="1785"/>
      </w:tblGrid>
      <w:tr>
        <w:trPr>
          <w:trHeight w:val="407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часах</w:t>
            </w:r>
          </w:p>
        </w:tc>
      </w:tr>
      <w:tr>
        <w:trPr>
          <w:trHeight w:val="416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бота под руководством преподават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 т.ч. аудиторные занятия: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ные консульт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0</w:t>
            </w:r>
          </w:p>
        </w:tc>
      </w:tr>
      <w:tr>
        <w:trPr>
          <w:trHeight w:val="519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научно-исследовательская деятельность, включая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924</w:t>
            </w:r>
          </w:p>
        </w:tc>
      </w:tr>
      <w:tr>
        <w:trPr>
          <w:trHeight w:val="374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ое планирование НИ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4</w:t>
            </w:r>
          </w:p>
        </w:tc>
      </w:tr>
      <w:tr>
        <w:trPr>
          <w:trHeight w:val="421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с источниками по теме диссертации (реферирование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10</w:t>
            </w:r>
          </w:p>
        </w:tc>
      </w:tr>
      <w:tr>
        <w:trPr>
          <w:trHeight w:val="427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исслед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80</w:t>
            </w:r>
          </w:p>
        </w:tc>
      </w:tr>
      <w:tr>
        <w:trPr>
          <w:trHeight w:val="434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у публикац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70</w:t>
            </w:r>
          </w:p>
        </w:tc>
      </w:tr>
      <w:tr>
        <w:trPr>
          <w:trHeight w:val="426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научной работы по результатам исслед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20</w:t>
            </w:r>
          </w:p>
        </w:tc>
      </w:tr>
      <w:tr>
        <w:trPr>
          <w:trHeight w:val="519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Общая трудоёмкост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10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4. СОДЕРЖАНИЕ ДИСЦИПЛИНЫ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4.1. Разделы (блоки) дисциплины и виды занятий</w:t>
      </w:r>
    </w:p>
    <w:p>
      <w:pPr>
        <w:pStyle w:val="Normal"/>
        <w:ind w:left="1080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дивидуальное планирование НИ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планирования научно-исследовательской деятельности. Постановка цели научного исследования. Формулирование задач исследования. Актуальность научного исследования. Теоретическая и практическая значимость исследования. Роль планирования в исследовании. Гипотезы исслед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сследований. Теоретическое и практическое исследование. Этапы исследования. Этика исследования. Особенности проведения научных исследований по направлению. Сбор результатов. Анализ результатов. Интерпретация и описание результатов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источниками по теме диссерт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сточников информации. Методы работы с источниками литературы. Аннотирование. Реферирование. Подбор литературы по теме исследования. Оформление обзора литературы. Оформление ссылок на литературу. Оформление списка литератур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а публикаций по результатам исследова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ды публикаций. Оформление результатов научных исследований. Композиция стати в научных журналах. Этапы подготовки научных статей. Рейтинг научных журналов. Особенности написания и публикации научной статьи по направлению. Апробация результатов научного исследования на конференциях. Статус конференции. Композиция статьи в сборник трудов конференции. Композиция тезисов. Этапы подготовки статьи (тезисов) в сборник конференции. Подготовка выступления на конференцию. Организация конферен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научной работы по результатам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отчета о НИР. Этапы подготовки отчета о НИР. Оформление отчета о НИР (требования ГОСТ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.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0" w:type="dxa"/>
        <w:jc w:val="left"/>
        <w:tblInd w:w="-11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596"/>
        <w:gridCol w:w="2899"/>
        <w:gridCol w:w="1584"/>
        <w:gridCol w:w="1123"/>
        <w:gridCol w:w="3118"/>
      </w:tblGrid>
      <w:tr>
        <w:trPr>
          <w:tblHeader w:val="true"/>
          <w:trHeight w:val="95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6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с</w:t>
            </w:r>
          </w:p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(очное</w:t>
            </w:r>
            <w:r>
              <w:rPr>
                <w:bCs/>
                <w:sz w:val="24"/>
                <w:szCs w:val="24"/>
                <w:lang w:val="en-US"/>
              </w:rPr>
              <w:t>/</w:t>
            </w:r>
          </w:p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очно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а проведения </w:t>
            </w:r>
          </w:p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нятия</w:t>
            </w:r>
          </w:p>
        </w:tc>
      </w:tr>
      <w:tr>
        <w:trPr>
          <w:trHeight w:val="57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индивидуальное планирование НИ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кция-диалог по вопросам планирования исследования</w:t>
            </w:r>
          </w:p>
        </w:tc>
      </w:tr>
      <w:tr>
        <w:trPr>
          <w:trHeight w:val="57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индивидуальное планирование НИ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>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екция-диалог по вопросу практической значимости научных исследований</w:t>
            </w:r>
          </w:p>
        </w:tc>
      </w:tr>
      <w:tr>
        <w:trPr>
          <w:trHeight w:val="57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бота с источниками по теме диссерт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/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зентация на тему: «Оформление списка литературы»</w:t>
            </w:r>
          </w:p>
        </w:tc>
      </w:tr>
      <w:tr>
        <w:trPr>
          <w:trHeight w:val="57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одготовка публикаций по результатам исследо-вания в журналах ВАК,</w:t>
            </w:r>
          </w:p>
          <w:p>
            <w:pPr>
              <w:pStyle w:val="Normal"/>
              <w:autoSpaceDE w:val="false"/>
              <w:rPr/>
            </w:pPr>
            <w:r>
              <w:rPr/>
              <w:t>в сборниках конференц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  <w:lang w:val="en-US"/>
              </w:rPr>
              <w:t>/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зентация на тему «Наукометрические показатели»</w:t>
            </w:r>
          </w:p>
        </w:tc>
      </w:tr>
      <w:tr>
        <w:trPr>
          <w:trHeight w:val="57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научной работы по результатам исслед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>/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зентация на тему «Требования ГОСТ к оформлению отчета о НИР»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ОБУЧАЮЩИХСЯ ПО ДИСЦИПЛИН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аспиранта осуществляется в соответствии с индивидуальным планом, разрабатываемым аспирантом и научным руководителем, утверждаемым в соответствии с графиком учебного процесса соответствующей кафедр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программой научной работы понимается выработанный со своим научным руководителем неформализованный план проведения научного исследования, который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ение объекта, предмета исследования, постановку его целей и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ение методов исследования в соответствии с поставленными целями и задач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ение подходов к проведению исследования на определенную те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ъем и качество изучаемого аспирантом теоретического материала (соответствующей научной литературы и т.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у с методологическим обоснованием эмпирического исследования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учного исследования может в свободной форме изменяться аспирантом и научным руководителем в зависимости от достигаемых аспирантом результатов, но с условием того, что после ее выполнения аспирант получит достаточный материал для оформления научной квалификационной работы и ее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ы в своей работе используют источники по теме своего научного исследования. При этом аспирант обязан ознакомиться с работами по теме своего исследования, рекомендованными ему научным руководителем, учеными, работающими и работавшими в Ленинградском государственном университете им. А.С. Пушкина, а также в иных научных и образовательных организациях, имеющих признанные в науке результаты исследо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язательном порядке аспирант должен ознакомиться с работами по теме своего исследования, опубликованными в международных изданиях, доступных через международные (в т.ч. и электронные) библиотечные системы, доступ к которым предоставляет университ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пирант проводит исследование самостоятельно, не допуская плагиата, а также минимизируя авторское цитирование из ранее опубликованных своих работ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я для самостоятельной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знакомиться с авторефератами по тематике проводимых научных исслед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знакомиться с существующими публикациями по тематике проводимых научных исследован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готовить проекты статей по основным результатам научно-исследовательско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готовить тезисы по результатам научно-исследовательской деятельности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успеваемости обучающегося, который обеспечивает оценивание хода освоения дисциплин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i/>
          <w:sz w:val="28"/>
          <w:szCs w:val="28"/>
        </w:rPr>
        <w:t>зачет с оценкой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Текущий контроль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24"/>
        <w:gridCol w:w="2977"/>
        <w:gridCol w:w="3091"/>
      </w:tblGrid>
      <w:tr>
        <w:trPr>
          <w:trHeight w:val="7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(темы) дисципл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Индекс контролируемой компетенци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ое планирование Н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; УК-2; УК-5; УК-6; ОПК-1; ОПК-2; ПК-1; ПК-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составление, коррекция индивидуального плана научного исследова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иссле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К-1; УК-2; УК-3; УК-5; УК-6; ОПК-1; ПК-1; ПК-2;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тчет о проведенном исследовании (устно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источниками по теме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К-1; УК-2; УК-3; УК-5; ОПК-1; ОПК-2; ПК-2;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ферированный обзор литературы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публикаций по результатам исследования в журналах ВАК*,</w:t>
            </w:r>
          </w:p>
          <w:p>
            <w:pPr>
              <w:pStyle w:val="Normal"/>
              <w:autoSpaceDE w:val="false"/>
              <w:rPr/>
            </w:pPr>
            <w:r>
              <w:rPr/>
              <w:t>в сборниках кон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; УК-2; УК-3; УК-5; УК-6; ОПК-1; ПК-1; ПК-2; ПК-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тексты подготовленных статей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научной работы по результатам иссле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; УК-2; УК-5; УК-6; ОПК-1; ПК-1; ПК-2; ПК-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учная работа (части диссертации), содержащая интерпретацию полученных результатов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>* Примечание: под журналами, входящих в перечень ВАК, здесь и далее понимаются журналы, входящие в Перечень российских рецензируемых научных журналов, в которых должны быть опубликованы основные научные результаты диссертаций на соискание ученых степеней доктора и кандидата нау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формулировать тему научных исследований.</w:t>
      </w:r>
    </w:p>
    <w:p>
      <w:pPr>
        <w:pStyle w:val="Style20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формулировать цель и задачи научного исследования.</w:t>
      </w:r>
    </w:p>
    <w:p>
      <w:pPr>
        <w:pStyle w:val="Style20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актуальность и значимость научного исследования для современной науки.</w:t>
      </w:r>
    </w:p>
    <w:p>
      <w:pPr>
        <w:pStyle w:val="Style20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гипотезы исследования.</w:t>
      </w:r>
    </w:p>
    <w:p>
      <w:pPr>
        <w:pStyle w:val="Style20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е методы исследования Вы используете?</w:t>
      </w:r>
    </w:p>
    <w:p>
      <w:pPr>
        <w:pStyle w:val="Style20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б этапах Вашего исследования.</w:t>
      </w:r>
    </w:p>
    <w:p>
      <w:pPr>
        <w:pStyle w:val="Style20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б этике исследования.</w:t>
      </w:r>
    </w:p>
    <w:p>
      <w:pPr>
        <w:pStyle w:val="Style20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е источники литературы Вы анализировали?</w:t>
      </w:r>
    </w:p>
    <w:p>
      <w:pPr>
        <w:pStyle w:val="Style20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методологических основах Вашего научного исследования.</w:t>
      </w:r>
    </w:p>
    <w:p>
      <w:pPr>
        <w:pStyle w:val="Style20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композиции научной статьи.</w:t>
      </w:r>
    </w:p>
    <w:p>
      <w:pPr>
        <w:pStyle w:val="Style20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апишите статьи по всем основным результатам научного исследования.</w:t>
      </w:r>
    </w:p>
    <w:p>
      <w:pPr>
        <w:pStyle w:val="Style20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одготовьте выступление на конференцию, по результатам Вашего исследования.</w:t>
      </w:r>
    </w:p>
    <w:p>
      <w:pPr>
        <w:pStyle w:val="Style20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ципы оформления научной работы по результатам исследования.</w:t>
      </w:r>
    </w:p>
    <w:p>
      <w:pPr>
        <w:pStyle w:val="Style20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ие вы знаете формы науч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1984"/>
        <w:gridCol w:w="1134"/>
        <w:gridCol w:w="851"/>
        <w:gridCol w:w="87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>
          <w:trHeight w:val="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  <w:t>Проектирование в научно-исследовательской деятельности  аспирантов: учебно-методическое пособ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  <w:t>Бороненко Т.А., Мамуркина О.В., Федотова В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  <w:t>СПб: ЛГУ им. А.С. Пушк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  <w:t>20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научного исследования: учебное пособ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улев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:  Изд-во Уральского ун-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biblioclub.r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7.2. 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842"/>
        <w:gridCol w:w="1701"/>
        <w:gridCol w:w="851"/>
        <w:gridCol w:w="596"/>
        <w:gridCol w:w="1388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ые изд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я научного иссле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А. М., Новиков Д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Либро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 самоуправление карьер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гутов И.С., Скворцов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ЛГУ имени А.С. Пушк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8"/>
        </w:numPr>
        <w:spacing w:before="0" w:after="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ttp:// www.</w:t>
      </w:r>
      <w:r>
        <w:rPr>
          <w:rFonts w:cs="Times New Roman" w:ascii="Times New Roman" w:hAnsi="Times New Roman"/>
          <w:sz w:val="28"/>
          <w:szCs w:val="28"/>
          <w:lang w:val="en-US"/>
        </w:rPr>
        <w:t>bibli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klub</w:t>
      </w:r>
      <w:r>
        <w:rPr>
          <w:rFonts w:cs="Times New Roman" w:ascii="Times New Roman" w:hAnsi="Times New Roman"/>
          <w:sz w:val="28"/>
          <w:szCs w:val="28"/>
        </w:rPr>
        <w:t>.ru/ - ЭБС «Библиоклуб».</w:t>
      </w:r>
    </w:p>
    <w:p>
      <w:pPr>
        <w:pStyle w:val="Default"/>
        <w:numPr>
          <w:ilvl w:val="0"/>
          <w:numId w:val="8"/>
        </w:numPr>
        <w:spacing w:before="0" w:after="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http://elubrary.ru. - Научная электронная библиотека e-library. </w:t>
      </w:r>
    </w:p>
    <w:p>
      <w:pPr>
        <w:pStyle w:val="Default"/>
        <w:numPr>
          <w:ilvl w:val="0"/>
          <w:numId w:val="8"/>
        </w:numPr>
        <w:spacing w:before="0" w:after="3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ttp://www.scopus.com. – </w:t>
      </w:r>
      <w:r>
        <w:rPr>
          <w:rFonts w:cs="Times New Roman" w:ascii="Times New Roman" w:hAnsi="Times New Roman"/>
          <w:sz w:val="28"/>
          <w:szCs w:val="28"/>
        </w:rPr>
        <w:t>баз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copus.</w:t>
      </w:r>
    </w:p>
    <w:p>
      <w:pPr>
        <w:pStyle w:val="Default"/>
        <w:numPr>
          <w:ilvl w:val="0"/>
          <w:numId w:val="8"/>
        </w:numPr>
        <w:spacing w:before="0" w:after="3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leng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– сайт ЛГУ имени А.С. Пушкина.</w:t>
      </w:r>
    </w:p>
    <w:p>
      <w:pPr>
        <w:pStyle w:val="Default"/>
        <w:numPr>
          <w:ilvl w:val="0"/>
          <w:numId w:val="8"/>
        </w:numPr>
        <w:spacing w:before="0" w:after="3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hilosoph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— сайт Института философии РАН: материалы по методологии, электронная библиотека: Кун, Поп</w:t>
        <w:softHyphen/>
        <w:t>пер, Лакатос и др.</w:t>
      </w:r>
    </w:p>
    <w:p>
      <w:pPr>
        <w:pStyle w:val="22"/>
        <w:numPr>
          <w:ilvl w:val="0"/>
          <w:numId w:val="8"/>
        </w:numPr>
        <w:shd w:fill="auto" w:val="clear"/>
        <w:spacing w:lineRule="auto" w:line="24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ip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mir</w:t>
      </w:r>
      <w:r>
        <w:rPr>
          <w:sz w:val="28"/>
          <w:szCs w:val="28"/>
        </w:rPr>
        <w:t>/ — сайт Центра методологии междис</w:t>
        <w:softHyphen/>
        <w:t>циплинарных исследований при Институте философии РАН: электронная библиотека, информация о конференциях и т.п.</w:t>
      </w:r>
    </w:p>
    <w:p>
      <w:pPr>
        <w:pStyle w:val="22"/>
        <w:numPr>
          <w:ilvl w:val="0"/>
          <w:numId w:val="8"/>
        </w:numPr>
        <w:shd w:fill="auto" w:val="clear"/>
        <w:spacing w:lineRule="auto" w:line="24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cio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— сайт «Информационное пространство </w:t>
      </w:r>
      <w:r>
        <w:rPr>
          <w:rStyle w:val="9pt"/>
          <w:sz w:val="28"/>
          <w:szCs w:val="28"/>
        </w:rPr>
        <w:t>по</w:t>
      </w:r>
      <w:r>
        <w:rPr>
          <w:sz w:val="28"/>
          <w:szCs w:val="28"/>
        </w:rPr>
        <w:t xml:space="preserve"> общественным наукам»: материалы по методам социологичес</w:t>
        <w:softHyphen/>
      </w:r>
      <w:r>
        <w:rPr>
          <w:rStyle w:val="9pt"/>
          <w:sz w:val="28"/>
          <w:szCs w:val="28"/>
        </w:rPr>
        <w:t>ких</w:t>
      </w:r>
      <w:r>
        <w:rPr>
          <w:sz w:val="28"/>
          <w:szCs w:val="28"/>
        </w:rPr>
        <w:t xml:space="preserve"> исследований.</w:t>
      </w:r>
    </w:p>
    <w:p>
      <w:pPr>
        <w:pStyle w:val="22"/>
        <w:numPr>
          <w:ilvl w:val="0"/>
          <w:numId w:val="8"/>
        </w:numPr>
        <w:shd w:fill="auto" w:val="clear"/>
        <w:spacing w:lineRule="auto" w:line="24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kafedry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economy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ec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ethodology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history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efaul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 xml:space="preserve"> — сайт кафедры экономической методологии и ис</w:t>
        <w:softHyphen/>
        <w:t>тории экономического факультета МГУ: курсы, публикации и т.п.</w:t>
      </w:r>
    </w:p>
    <w:p>
      <w:pPr>
        <w:pStyle w:val="22"/>
        <w:numPr>
          <w:ilvl w:val="0"/>
          <w:numId w:val="8"/>
        </w:numPr>
        <w:shd w:fill="auto" w:val="clear"/>
        <w:spacing w:lineRule="auto" w:line="24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cio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— сайт «Информационное пространство по общественным наукам»: материалы по экономической мето</w:t>
        <w:softHyphen/>
        <w:t>дологии.</w:t>
      </w:r>
    </w:p>
    <w:p>
      <w:pPr>
        <w:pStyle w:val="22"/>
        <w:numPr>
          <w:ilvl w:val="0"/>
          <w:numId w:val="8"/>
        </w:numPr>
        <w:shd w:fill="auto" w:val="clear"/>
        <w:spacing w:lineRule="auto" w:line="24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sr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— сайт Института социологии РАН: соци</w:t>
        <w:softHyphen/>
      </w:r>
      <w:r>
        <w:rPr>
          <w:rStyle w:val="9pt"/>
          <w:sz w:val="28"/>
          <w:szCs w:val="28"/>
        </w:rPr>
        <w:t>ологические</w:t>
      </w:r>
      <w:r>
        <w:rPr>
          <w:sz w:val="28"/>
          <w:szCs w:val="28"/>
        </w:rPr>
        <w:t xml:space="preserve"> методы и социальная методология — ресурсы, публи</w:t>
        <w:softHyphen/>
      </w:r>
      <w:r>
        <w:rPr>
          <w:rStyle w:val="9pt"/>
          <w:sz w:val="28"/>
          <w:szCs w:val="28"/>
        </w:rPr>
        <w:t>кации,</w:t>
      </w:r>
      <w:r>
        <w:rPr>
          <w:sz w:val="28"/>
          <w:szCs w:val="28"/>
        </w:rPr>
        <w:t xml:space="preserve"> программы.</w:t>
      </w:r>
    </w:p>
    <w:p>
      <w:pPr>
        <w:pStyle w:val="22"/>
        <w:numPr>
          <w:ilvl w:val="0"/>
          <w:numId w:val="8"/>
        </w:numPr>
        <w:shd w:fill="auto" w:val="clear"/>
        <w:spacing w:lineRule="auto" w:line="24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ciolog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— сайт Центра социологического об</w:t>
        <w:softHyphen/>
      </w:r>
      <w:r>
        <w:rPr>
          <w:rStyle w:val="9pt"/>
          <w:sz w:val="28"/>
          <w:szCs w:val="28"/>
        </w:rPr>
        <w:t>разования:</w:t>
      </w:r>
      <w:r>
        <w:rPr>
          <w:sz w:val="28"/>
          <w:szCs w:val="28"/>
        </w:rPr>
        <w:t xml:space="preserve"> материалы по социологическим методам, социальной </w:t>
      </w:r>
      <w:r>
        <w:rPr>
          <w:rStyle w:val="9pt"/>
          <w:sz w:val="28"/>
          <w:szCs w:val="28"/>
        </w:rPr>
        <w:t>методологии</w:t>
      </w:r>
      <w:r>
        <w:rPr>
          <w:sz w:val="28"/>
          <w:szCs w:val="28"/>
        </w:rPr>
        <w:t xml:space="preserve"> и эпистемологии.</w:t>
      </w:r>
    </w:p>
    <w:p>
      <w:pPr>
        <w:pStyle w:val="22"/>
        <w:numPr>
          <w:ilvl w:val="0"/>
          <w:numId w:val="8"/>
        </w:numPr>
        <w:shd w:fill="auto" w:val="clear"/>
        <w:spacing w:lineRule="auto" w:line="24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journal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utledg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je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— сайт</w:t>
      </w:r>
      <w:r>
        <w:rPr>
          <w:rStyle w:val="Style16"/>
          <w:i w:val="false"/>
          <w:sz w:val="28"/>
          <w:szCs w:val="28"/>
          <w:lang w:val="ru-RU"/>
        </w:rPr>
        <w:t xml:space="preserve"> </w:t>
      </w:r>
      <w:r>
        <w:rPr>
          <w:rStyle w:val="Style16"/>
          <w:i w:val="false"/>
          <w:sz w:val="28"/>
          <w:szCs w:val="28"/>
        </w:rPr>
        <w:t>Journal</w:t>
      </w:r>
      <w:r>
        <w:rPr>
          <w:rStyle w:val="Style16"/>
          <w:i w:val="false"/>
          <w:sz w:val="28"/>
          <w:szCs w:val="28"/>
          <w:lang w:val="ru-RU"/>
        </w:rPr>
        <w:t xml:space="preserve"> </w:t>
      </w:r>
      <w:r>
        <w:rPr>
          <w:rStyle w:val="Style16"/>
          <w:i w:val="false"/>
          <w:sz w:val="28"/>
          <w:szCs w:val="28"/>
        </w:rPr>
        <w:t>of</w:t>
      </w:r>
      <w:r>
        <w:rPr>
          <w:rStyle w:val="Style16"/>
          <w:i w:val="false"/>
          <w:sz w:val="28"/>
          <w:szCs w:val="28"/>
          <w:lang w:val="ru-RU"/>
        </w:rPr>
        <w:t xml:space="preserve"> </w:t>
      </w:r>
      <w:r>
        <w:rPr>
          <w:rStyle w:val="Style16"/>
          <w:i w:val="false"/>
          <w:sz w:val="28"/>
          <w:szCs w:val="28"/>
        </w:rPr>
        <w:t>Economic</w:t>
      </w:r>
      <w:r>
        <w:rPr>
          <w:rStyle w:val="Style16"/>
          <w:i w:val="false"/>
          <w:sz w:val="28"/>
          <w:szCs w:val="28"/>
          <w:lang w:val="ru-RU"/>
        </w:rPr>
        <w:t xml:space="preserve"> </w:t>
      </w:r>
      <w:r>
        <w:rPr>
          <w:rStyle w:val="Style16"/>
          <w:i w:val="false"/>
          <w:sz w:val="28"/>
          <w:szCs w:val="28"/>
        </w:rPr>
        <w:t>Methodology</w:t>
      </w:r>
      <w:r>
        <w:rPr>
          <w:sz w:val="28"/>
          <w:szCs w:val="28"/>
        </w:rPr>
        <w:t xml:space="preserve"> (на английском языке). Журнал рассматривает раз</w:t>
        <w:softHyphen/>
        <w:t>личные проблемы экономической методологии и философии экономики.</w:t>
      </w:r>
    </w:p>
    <w:p>
      <w:pPr>
        <w:pStyle w:val="22"/>
        <w:numPr>
          <w:ilvl w:val="0"/>
          <w:numId w:val="8"/>
        </w:numPr>
        <w:shd w:fill="auto" w:val="clear"/>
        <w:spacing w:lineRule="auto" w:line="24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a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  <w:softHyphen/>
        <w:t xml:space="preserve"> </w:t>
        <w:softHyphen/>
        <w:t>– сайт Высшей аттестационной комисс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 выполняет научно-исследовательскую деятельность под непосредственным руководством закрепленного за ним решением кафедры научного руководителя, с которым согласовыва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му своего научного исследования с учетом приведенных ниже рекоменд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й план, отражающий график и содержание научно-исследовательской работы аспира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у научного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ан обязательных публикаций в издания, входящих в перечень ВАК, а также в перечень РИНЦ (не менее трех), а также, по возможности, публикаций на иностранном языке в международных журналах, включенных в реестры Web of  Science и Scopu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ие в международных и всероссийских конференциях по теме своего научного исследования, проводимых на базе университета, ведущих вузов России и за рубеж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мере необходимости и возможности участие в конкурсах, в том числе на получение грантов, соответствующих тематике научного исследования аспира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боре темы научного исследования аспирант и научный руководитель должны учитывать следующие рекоменд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ма научного исследования должна соответствовать приоритетным направлениям научных исследований универс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рамках выбранной темы научного исследования должна исследоваться проблема, имеющая актуальное значение для развития современного литератур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о-исследовательская деятельность осуществляется на протяжении всего срока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и план исследования могут корректироваться в зависимости от получаем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аспиранта выстроить исследование, распределить свое время на выполнение исследование, собрать, проанализировать и интерпретировать полученные результаты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 w:val="false"/>
        <w:jc w:val="both"/>
        <w:rPr/>
      </w:pPr>
      <w:r>
        <w:rPr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</w:t>
      </w:r>
    </w:p>
    <w:p>
      <w:pPr>
        <w:pStyle w:val="Style20"/>
        <w:spacing w:before="0" w:after="0"/>
        <w:ind w:left="0" w:hanging="0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Style20"/>
        <w:spacing w:before="0" w:after="0"/>
        <w:ind w:left="0" w:hanging="0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4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Droid Sans Fallback;Times New Roman" w:cs="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Droid Sans Fallback;Times New Roman" w:cs="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. Информационно – справочные систем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biblioclub.ru/ - ЭБС «Библиоклуб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http://elubrary.ru. - Научная электронная библиотека e-libra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en-US"/>
        </w:rPr>
        <w:t xml:space="preserve">http://www.scopus.com. – </w:t>
      </w:r>
      <w:r>
        <w:rPr>
          <w:sz w:val="28"/>
          <w:szCs w:val="28"/>
        </w:rPr>
        <w:t>база</w:t>
      </w:r>
      <w:r>
        <w:rPr>
          <w:sz w:val="28"/>
          <w:szCs w:val="28"/>
          <w:lang w:val="en-US"/>
        </w:rPr>
        <w:t xml:space="preserve"> Scopus.</w:t>
      </w:r>
    </w:p>
    <w:p>
      <w:pPr>
        <w:pStyle w:val="Default"/>
        <w:numPr>
          <w:ilvl w:val="0"/>
          <w:numId w:val="2"/>
        </w:numPr>
        <w:spacing w:before="0" w:after="3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leng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– сайт ЛГУ имени А.С. Пушкина.</w:t>
      </w:r>
    </w:p>
    <w:p>
      <w:pPr>
        <w:pStyle w:val="22"/>
        <w:numPr>
          <w:ilvl w:val="0"/>
          <w:numId w:val="2"/>
        </w:numPr>
        <w:shd w:fill="auto" w:val="clear"/>
        <w:spacing w:lineRule="auto" w:line="24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ip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mir</w:t>
      </w:r>
      <w:r>
        <w:rPr>
          <w:sz w:val="28"/>
          <w:szCs w:val="28"/>
        </w:rPr>
        <w:t>/ — сайт Центра методологии междис</w:t>
        <w:softHyphen/>
        <w:t>циплинарных исследований при Институте философии РАН: электронная библиотека, информация о конференциях и т.п.</w:t>
      </w:r>
    </w:p>
    <w:p>
      <w:pPr>
        <w:pStyle w:val="22"/>
        <w:numPr>
          <w:ilvl w:val="0"/>
          <w:numId w:val="2"/>
        </w:numPr>
        <w:shd w:fill="auto" w:val="clear"/>
        <w:spacing w:lineRule="auto" w:line="24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kafedry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economy</w:t>
      </w:r>
      <w:r>
        <w:rPr>
          <w:sz w:val="28"/>
          <w:szCs w:val="28"/>
        </w:rPr>
        <w:t>/ — сайт кафедры экономической методологии и ис</w:t>
        <w:softHyphen/>
        <w:t>тории экономического факультета МГУ: курсы, публикации и т.п.</w:t>
      </w:r>
    </w:p>
    <w:p>
      <w:pPr>
        <w:pStyle w:val="22"/>
        <w:numPr>
          <w:ilvl w:val="0"/>
          <w:numId w:val="2"/>
        </w:numPr>
        <w:shd w:fill="auto" w:val="clear"/>
        <w:spacing w:lineRule="auto" w:line="24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cio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— сайт «Информационное пространство по общественным наукам»: материалы по экономической мето</w:t>
        <w:softHyphen/>
        <w:t>дологии.</w:t>
      </w:r>
    </w:p>
    <w:p>
      <w:pPr>
        <w:pStyle w:val="22"/>
        <w:numPr>
          <w:ilvl w:val="0"/>
          <w:numId w:val="2"/>
        </w:numPr>
        <w:shd w:fill="auto" w:val="clear"/>
        <w:spacing w:lineRule="auto" w:line="24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sr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— сайт Института социологии РАН: соци</w:t>
        <w:softHyphen/>
      </w:r>
      <w:r>
        <w:rPr>
          <w:rStyle w:val="9pt"/>
          <w:sz w:val="28"/>
          <w:szCs w:val="28"/>
        </w:rPr>
        <w:t>ологические</w:t>
      </w:r>
      <w:r>
        <w:rPr>
          <w:sz w:val="28"/>
          <w:szCs w:val="28"/>
        </w:rPr>
        <w:t xml:space="preserve"> методы и социальная методология — ресурсы, публи</w:t>
        <w:softHyphen/>
      </w:r>
      <w:r>
        <w:rPr>
          <w:rStyle w:val="9pt"/>
          <w:sz w:val="28"/>
          <w:szCs w:val="28"/>
        </w:rPr>
        <w:t>кации,</w:t>
      </w:r>
      <w:r>
        <w:rPr>
          <w:sz w:val="28"/>
          <w:szCs w:val="28"/>
        </w:rPr>
        <w:t xml:space="preserve"> программы.</w:t>
      </w:r>
    </w:p>
    <w:p>
      <w:pPr>
        <w:pStyle w:val="22"/>
        <w:numPr>
          <w:ilvl w:val="0"/>
          <w:numId w:val="2"/>
        </w:numPr>
        <w:shd w:fill="auto" w:val="clear"/>
        <w:spacing w:lineRule="auto" w:line="240"/>
        <w:rPr/>
      </w:pPr>
      <w:r>
        <w:rPr>
          <w:sz w:val="28"/>
          <w:szCs w:val="28"/>
          <w:lang w:val="en-US"/>
        </w:rPr>
        <w:t xml:space="preserve">http://journals.routledge.com/jem.html — </w:t>
      </w:r>
      <w:r>
        <w:rPr>
          <w:sz w:val="28"/>
          <w:szCs w:val="28"/>
        </w:rPr>
        <w:t>сайт</w:t>
      </w:r>
      <w:r>
        <w:rPr>
          <w:rStyle w:val="Style16"/>
          <w:i w:val="false"/>
          <w:sz w:val="28"/>
          <w:szCs w:val="28"/>
        </w:rPr>
        <w:t xml:space="preserve"> Journal of Economic Methodology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глийс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зыке</w:t>
      </w:r>
      <w:r>
        <w:rPr>
          <w:sz w:val="28"/>
          <w:szCs w:val="28"/>
          <w:lang w:val="en-US"/>
        </w:rPr>
        <w:t xml:space="preserve">). </w:t>
      </w:r>
      <w:r>
        <w:rPr>
          <w:sz w:val="28"/>
          <w:szCs w:val="28"/>
        </w:rPr>
        <w:t>Журнал рассматривает раз</w:t>
        <w:softHyphen/>
        <w:t>личные проблемы экономической методологии и философии экономики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http://www.jornal-tiso.by.ru/ – сайт ж</w:t>
      </w:r>
      <w:r>
        <w:rPr>
          <w:bCs/>
          <w:kern w:val="2"/>
          <w:sz w:val="28"/>
          <w:szCs w:val="28"/>
        </w:rPr>
        <w:t>урнала «Труд и социальные отношения»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http://www.chelt.ru/ – сайт ж</w:t>
      </w:r>
      <w:r>
        <w:rPr>
          <w:bCs/>
          <w:kern w:val="2"/>
          <w:sz w:val="28"/>
          <w:szCs w:val="28"/>
        </w:rPr>
        <w:t>урнала «Человек и труд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http://ecsocman.hse.ru/ – федеральный образовательный портал Экономика. Социология. Менеджмен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 – сайт ОО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rStyle w:val="A"/>
          <w:sz w:val="28"/>
          <w:szCs w:val="28"/>
          <w:lang w:val="en-US"/>
        </w:rPr>
        <w:t>www</w:t>
      </w:r>
      <w:r>
        <w:rPr>
          <w:rStyle w:val="A"/>
          <w:sz w:val="28"/>
          <w:szCs w:val="28"/>
        </w:rPr>
        <w:t>.</w:t>
      </w:r>
      <w:r>
        <w:rPr>
          <w:rStyle w:val="A"/>
          <w:sz w:val="28"/>
          <w:szCs w:val="28"/>
          <w:lang w:val="en-US"/>
        </w:rPr>
        <w:t>ilo</w:t>
      </w:r>
      <w:r>
        <w:rPr>
          <w:rStyle w:val="A"/>
          <w:sz w:val="28"/>
          <w:szCs w:val="28"/>
        </w:rPr>
        <w:t>.</w:t>
      </w:r>
      <w:r>
        <w:rPr>
          <w:rStyle w:val="A"/>
          <w:sz w:val="28"/>
          <w:szCs w:val="28"/>
          <w:lang w:val="en-US"/>
        </w:rPr>
        <w:t>ru</w:t>
      </w:r>
      <w:r>
        <w:rPr>
          <w:rStyle w:val="A"/>
          <w:sz w:val="28"/>
          <w:szCs w:val="28"/>
        </w:rPr>
        <w:t xml:space="preserve"> – сайт МОТ.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iss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 xml:space="preserve"> – сайт МАСО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ssta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сайт Федеральной службы по статистике РФ.</w:t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sz w:val="28"/>
          <w:szCs w:val="28"/>
        </w:rPr>
        <w:t xml:space="preserve">Для проведения занятий используются специальные помещен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оборудования. Специальные помещения укомплектованы специализированной мебелью и техническими средствами обучения, служащими для представления информации большой аудито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sz w:val="28"/>
      <w:szCs w:val="28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oderntabdropdowntext">
    <w:name w:val="modern-tab-dropdown-tex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  <w:lang w:val="en-US"/>
    </w:rPr>
  </w:style>
  <w:style w:type="character" w:styleId="9">
    <w:name w:val="Основной текст (9)_"/>
    <w:qFormat/>
    <w:rPr>
      <w:sz w:val="19"/>
      <w:szCs w:val="19"/>
      <w:shd w:fill="FFFFFF" w:val="clear"/>
    </w:rPr>
  </w:style>
  <w:style w:type="character" w:styleId="119pt">
    <w:name w:val="Основной текст (11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9105pt">
    <w:name w:val="Основной текст (9) + 10;5 pt;Не полужирный"/>
    <w:qFormat/>
    <w:rPr>
      <w:b/>
      <w:bCs/>
      <w:sz w:val="21"/>
      <w:szCs w:val="21"/>
      <w:shd w:fill="FFFFFF" w:val="clear"/>
    </w:rPr>
  </w:style>
  <w:style w:type="character" w:styleId="21">
    <w:name w:val="Текст сноски Знак2"/>
    <w:qFormat/>
    <w:rPr>
      <w:rFonts w:eastAsia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>
      <w:rFonts w:eastAsia="Times New Roma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/>
      <w:ind w:hanging="1340"/>
    </w:pPr>
    <w:rPr>
      <w:rFonts w:ascii="Calibri" w:hAnsi="Calibri" w:cs="Calibri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numPr>
        <w:ilvl w:val="0"/>
        <w:numId w:val="7"/>
      </w:numPr>
      <w:spacing w:lineRule="auto" w:line="360" w:before="280" w:after="280"/>
      <w:jc w:val="both"/>
    </w:pPr>
    <w:rPr>
      <w:rFonts w:eastAsia="Times New Roman"/>
    </w:rPr>
  </w:style>
  <w:style w:type="paragraph" w:styleId="12">
    <w:name w:val="Основной текст1"/>
    <w:basedOn w:val="Normal"/>
    <w:qFormat/>
    <w:pPr>
      <w:shd w:fill="FFFFFF" w:val="clear"/>
      <w:spacing w:lineRule="exact" w:line="264"/>
      <w:ind w:hanging="520"/>
      <w:jc w:val="both"/>
    </w:pPr>
    <w:rPr>
      <w:rFonts w:eastAsia="Times New Roman"/>
      <w:sz w:val="20"/>
      <w:szCs w:val="20"/>
    </w:rPr>
  </w:style>
  <w:style w:type="paragraph" w:styleId="Bookauthors">
    <w:name w:val="book-authors"/>
    <w:basedOn w:val="Normal"/>
    <w:qFormat/>
    <w:pPr>
      <w:spacing w:before="280" w:after="280"/>
    </w:pPr>
    <w:rPr>
      <w:rFonts w:eastAsia="Times New Roman"/>
    </w:rPr>
  </w:style>
  <w:style w:type="paragraph" w:styleId="Booksummary">
    <w:name w:val="book-summary"/>
    <w:basedOn w:val="Normal"/>
    <w:qFormat/>
    <w:pPr>
      <w:spacing w:before="280" w:after="280"/>
    </w:pPr>
    <w:rPr>
      <w:rFonts w:eastAsia="Times New Roman"/>
    </w:rPr>
  </w:style>
  <w:style w:type="paragraph" w:styleId="22">
    <w:name w:val="Основной текст2"/>
    <w:basedOn w:val="Normal"/>
    <w:qFormat/>
    <w:pPr>
      <w:shd w:fill="FFFFFF" w:val="clear"/>
      <w:spacing w:lineRule="exact" w:line="235"/>
      <w:ind w:hanging="400"/>
      <w:jc w:val="both"/>
    </w:pPr>
    <w:rPr>
      <w:rFonts w:eastAsia="Times New Roman"/>
      <w:sz w:val="21"/>
      <w:szCs w:val="21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120" w:after="120"/>
      <w:ind w:hanging="340"/>
    </w:pPr>
    <w:rPr>
      <w:rFonts w:ascii="Calibri" w:hAnsi="Calibri" w:cs="Calibri"/>
      <w:sz w:val="19"/>
      <w:szCs w:val="19"/>
      <w:lang w:val="en-US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eastAsia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rFonts w:eastAsia="Times New Roman"/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6"/>
      <w:jc w:val="both"/>
    </w:pPr>
    <w:rPr>
      <w:rFonts w:eastAsia="Times New Roma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top100.rambler.ru/top100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1:22:00Z</dcterms:created>
  <dc:creator>user</dc:creator>
  <dc:description/>
  <cp:keywords/>
  <dc:language>en-US</dc:language>
  <cp:lastModifiedBy>Ольга Николаевна Воронина</cp:lastModifiedBy>
  <cp:lastPrinted>2016-12-21T17:30:00Z</cp:lastPrinted>
  <dcterms:modified xsi:type="dcterms:W3CDTF">2023-05-15T07:38:00Z</dcterms:modified>
  <cp:revision>4</cp:revision>
  <dc:subject/>
  <dc:title/>
</cp:coreProperties>
</file>