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1.В.ДВ.02.02 СОЦИАЛЬНОЕ ПАРТНЕРСТВО В СФЕРЕ ТРУ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Times New Roman"/>
          <w:b/>
          <w:sz w:val="26"/>
          <w:szCs w:val="26"/>
        </w:rPr>
        <w:t>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; заоч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от 30 июля 2014 г. № 898 (изменения и дополнения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 xml:space="preserve">Черкасская Г.В., доктор экономических наук, доцент, профессор кафедры экономики и управления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ind w:left="284" w:hanging="0"/>
        <w:rPr/>
      </w:pPr>
      <w:r>
        <w:rPr/>
        <w:t>Протокол № 11 от «21» мая  2018 г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40" w:after="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40" w:after="4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дисциплины является </w:t>
      </w:r>
      <w:r>
        <w:rPr>
          <w:rFonts w:cs="Arial"/>
          <w:color w:val="000000"/>
          <w:sz w:val="28"/>
          <w:szCs w:val="28"/>
        </w:rPr>
        <w:t>формирование у аспирантов системного представления о системах социального партнерства в сфере труда и их роли в социально-экономических отно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являются </w:t>
      </w:r>
      <w:r>
        <w:rPr>
          <w:rFonts w:cs="Arial"/>
          <w:color w:val="000000"/>
          <w:sz w:val="28"/>
          <w:szCs w:val="28"/>
        </w:rPr>
        <w:t>выработка у аспирантов теоретических навыков по анализу состояния систем социального партнерства в сфере труда, и формирование профессиональных навыков по исследованию и управлению социально-экономическими системами на макро-, мезо- и микроуровнях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40"/>
        <w:gridCol w:w="55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ФГ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езультате освоения дисциплины, обучающийся должен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компетенции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-</w:t>
            </w:r>
          </w:p>
          <w:p>
            <w:pPr>
              <w:pStyle w:val="Normal"/>
              <w:autoSpaceDE w:val="false"/>
              <w:rPr/>
            </w:pPr>
            <w:r>
              <w:rPr/>
              <w:t>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е теоретические представления о трудовых отношениях и социальном партнерстве</w:t>
            </w:r>
            <w:r>
              <w:rPr>
                <w:b/>
                <w:bCs/>
              </w:rPr>
              <w:t xml:space="preserve"> 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нализировать и объективно оценивать информацию в области управления трудовыми отношения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выками сбора, обработки, анализа и систематизации информации в области трудовых отношений и систем социального партнер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осприятия и анализа текстов, имеющих экономическ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исьменного аргументированного изложения собственной точки з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ѐмами ведения дискуссии и полемики, навыками публичной реч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труда любого уров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специфику управления трудом и трудовыми отношениями, в том числе на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</w:t>
            </w:r>
            <w:r>
              <w:rPr>
                <w:rFonts w:eastAsia="Arial Unicode MS"/>
              </w:rPr>
              <w:t>видеть и анализировать социально-экономические последствия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выками по исследованию трудовых отношений в социально-экономических систе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технологиями управления социально-трудовыми отношениями разного уровня, </w:t>
            </w:r>
            <w:r>
              <w:rPr>
                <w:color w:val="000000"/>
              </w:rPr>
              <w:t>в том числе планирования и управления социальным развитием организац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готовность осуществлять на строгих научных принципах разработку и обоснование управленческих решений в сфере тру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теоретико-методологические основы экономической деятельности и функционирования экономических и социально-экономических систем, в том числе организации, исследования и управления трудом и социально-экономическими системами разного уровн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законодательную базу регулирования сферы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анализ труда и трудовых отношений в различных социально-экономических системах, в том числе в организации, для обоснования и принятия управленческих реше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исследованию, диагностике и управлению социально-трудовыми системами и отношения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навыками по разработке и принятию управленческих решений в сфере трудовых отношений на макро-, мезо- и микроуровня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ед-</w:t>
            </w:r>
          </w:p>
          <w:p>
            <w:pPr>
              <w:pStyle w:val="Normal"/>
              <w:autoSpaceDE w:val="false"/>
              <w:rPr/>
            </w:pPr>
            <w:r>
              <w:rPr/>
              <w:t>ставлять программу и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ного иссле-</w:t>
            </w:r>
          </w:p>
          <w:p>
            <w:pPr>
              <w:pStyle w:val="Normal"/>
              <w:autoSpaceDE w:val="false"/>
              <w:rPr/>
            </w:pPr>
            <w:r>
              <w:rPr/>
              <w:t>дования в виде заявки, науч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чета, стать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>или докла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новные печатные и электронные источники на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относится к дисциплинам по выбору в</w:t>
      </w:r>
      <w:r>
        <w:rPr>
          <w:color w:val="000000"/>
          <w:sz w:val="28"/>
          <w:szCs w:val="28"/>
        </w:rPr>
        <w:t xml:space="preserve">ариативной части </w:t>
      </w:r>
      <w:r>
        <w:rPr>
          <w:sz w:val="28"/>
          <w:szCs w:val="28"/>
        </w:rPr>
        <w:t>программы аспиран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е единицы (1 Зет  =  36 академическим часам) или 108 академических часов, в том числе 28  часов аудиторных занятий и 80 часов самостоятельной работы аспиранта для очной формы обучения, и 28  часов аудиторных занятий и 80 часов самостоятельной работы аспиранта для заочной формы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>Освоение дисциплины направлено на расширение и актуализацию компетенций, необходимых как для непосредственного использования в последующей профессионально-экономической и преподавательской деятельности, так и для осуществления самостоятельной научной (теоретической и исследовательской) деятельности в сфере экономики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: </w:t>
      </w:r>
      <w:r>
        <w:rPr>
          <w:bCs/>
          <w:sz w:val="28"/>
          <w:szCs w:val="28"/>
        </w:rPr>
        <w:t xml:space="preserve">в области теоретических знаний - представлять виды и механизмы организации социального взаимодействия, в том числе, в экономической сфере; в области практической работы - обладать знаниями, позволяющими определять и оценивать субъектов социального взаимодействия, в том числе их поведение; в области научной работы  - формулировать предмет, цель и методы исследования и прогнозировать результаты поставленных задач.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4.1.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Основы теории социального партнерств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ема 1. </w:t>
      </w:r>
      <w:r>
        <w:rPr>
          <w:rFonts w:cs="Arial"/>
          <w:sz w:val="28"/>
          <w:szCs w:val="28"/>
        </w:rPr>
        <w:t>Эволюция социально-экономических отношений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взглядов на организацию общества и общественных отношений. Современное представление об обществе и общественных отношениях, распространенное в странах развитой экономикой. Развитие теоретических взглядов на организацию взаимодействия между работниками и работодателями в интересах обще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ее и профсоюзное движение и его роль в организации социально-трудовых отношений. </w:t>
      </w:r>
      <w:r>
        <w:rPr>
          <w:sz w:val="28"/>
          <w:szCs w:val="28"/>
        </w:rPr>
        <w:t xml:space="preserve">Рабочее и профсоюзное движение на Западе. Рабочее и профсоюзное движение в Росс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союзы и объединения работодателей в 20 веке – цели и функции. </w:t>
      </w:r>
    </w:p>
    <w:p>
      <w:pPr>
        <w:pStyle w:val="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ема 2. </w:t>
      </w:r>
      <w:r>
        <w:rPr>
          <w:rFonts w:cs="Arial"/>
          <w:sz w:val="28"/>
          <w:szCs w:val="28"/>
        </w:rPr>
        <w:t>Виды и формы организации социального взаимодействия и социальных отнош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щественных отношений. Классовое господство. Государство и регулирование отношений. Общественны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и виды социально-экономических и социально-трудов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социально-трудовых отношений. Методы регулирования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ема 3. </w:t>
      </w:r>
      <w:r>
        <w:rPr>
          <w:rFonts w:cs="Arial"/>
          <w:sz w:val="28"/>
          <w:szCs w:val="28"/>
        </w:rPr>
        <w:t>Правовые и экономические основы социального партнерства в сфере труд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регулирование социально-трудовых отношений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Экономические основы социального партнерства в сфере тру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рганизации систем социального партнерства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709"/>
        <w:rPr/>
      </w:pPr>
      <w:bookmarkStart w:id="0" w:name="_Hlk531544191"/>
      <w:bookmarkEnd w:id="0"/>
      <w:r>
        <w:rPr>
          <w:rFonts w:cs="Times New Roman" w:ascii="Times New Roman" w:hAnsi="Times New Roman"/>
          <w:sz w:val="28"/>
          <w:szCs w:val="28"/>
        </w:rPr>
        <w:t>Тема 4.  Понятие и особенности социального партнерства в сфере труда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социального партнерства и деятельность МОТ. Научные представления о сущности и организации систем социального партнерства в России. </w:t>
      </w:r>
      <w:r>
        <w:rPr>
          <w:color w:val="000000"/>
          <w:sz w:val="28"/>
          <w:szCs w:val="28"/>
        </w:rPr>
        <w:t xml:space="preserve">Понятие социального партнерства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истемы социального партнерства в сфере труд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ема 5. </w:t>
      </w:r>
      <w:r>
        <w:rPr>
          <w:rFonts w:cs="Arial"/>
          <w:sz w:val="28"/>
          <w:szCs w:val="28"/>
        </w:rPr>
        <w:t>Системы, субъекты и стороны социального партнерства в сфере труда</w:t>
      </w:r>
      <w:r>
        <w:rPr>
          <w:bCs/>
          <w:sz w:val="28"/>
          <w:szCs w:val="28"/>
        </w:rPr>
        <w:t>.</w:t>
      </w:r>
    </w:p>
    <w:p>
      <w:pPr>
        <w:pStyle w:val="3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истема социального партнерства. </w:t>
      </w:r>
      <w:r>
        <w:rPr>
          <w:sz w:val="28"/>
          <w:szCs w:val="28"/>
        </w:rPr>
        <w:t>Мероприятия по организации системы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Hlk531544191"/>
      <w:bookmarkStart w:id="2" w:name="_Hlk531544191"/>
      <w:bookmarkEnd w:id="2"/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ема 6. </w:t>
      </w:r>
      <w:r>
        <w:rPr>
          <w:rFonts w:cs="Arial"/>
          <w:sz w:val="28"/>
          <w:szCs w:val="28"/>
        </w:rPr>
        <w:t>Трудовые договоры и соглашения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истема социального партнерства в России. Основные проблемы функционирования ССП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тарифное соглашение. Отраслевые и региональные тарифные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трудовые отношения в организации. Коллективный договор. Основные правила заключения коллектив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ема 7. </w:t>
      </w:r>
      <w:r>
        <w:rPr>
          <w:rFonts w:cs="Arial"/>
          <w:sz w:val="28"/>
          <w:szCs w:val="28"/>
        </w:rPr>
        <w:t>Практика социального партнерства в мире и в Росс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труда в Германии. Социальное партнерство в сфере труда в Швеции. Социальное партнерство в Великобрит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труда в Росс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в активной и интерактивной форме по дисциплине не предусмотрены.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 для самостоятельной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проверк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нятие социального партнерства.</w:t>
      </w:r>
    </w:p>
    <w:p>
      <w:pPr>
        <w:pStyle w:val="24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элементы нормативно-правовой базы организации систем социального партнерства в России. </w:t>
      </w:r>
    </w:p>
    <w:p>
      <w:pPr>
        <w:pStyle w:val="24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действующую систему социального партнерства в России.</w:t>
      </w:r>
    </w:p>
    <w:p>
      <w:pPr>
        <w:pStyle w:val="24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отраслевых и региональных тарифных соглашений?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социально-трудовые отношения и чем они отличаются от социально-экономических?</w:t>
      </w:r>
    </w:p>
    <w:p>
      <w:pPr>
        <w:pStyle w:val="Heading7"/>
        <w:keepNext w:val="true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ы видите ранее действовавшую модель трудовых отношений в Европе? </w:t>
      </w:r>
    </w:p>
    <w:p>
      <w:pPr>
        <w:pStyle w:val="Heading7"/>
        <w:keepNext w:val="true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 видите ранее действовавшую модель трудовых отношений в Северной Америке?</w:t>
      </w:r>
    </w:p>
    <w:p>
      <w:pPr>
        <w:pStyle w:val="Heading7"/>
        <w:keepNext w:val="true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 видите ранее действовавшую модель трудовых отношений в других странах?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вы видите современную модель трудовых отношений в России?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государственное регулирование социально-трудовых отношений?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регулируются трудовые отношения в организации?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ы конфликты в сфере труда?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оциально-трудовых конфликтов вы знаете?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предусмотрены российским законодательством для предупреждения и урегулирования социально-трудовых конфликтов?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фсоюз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, сообщений, рефератов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нятие социально-экономических отношений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циально-трудовые отношения как часть социально-экономических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иды организации социального взаимодействия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ы организации социального взаимодействия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спространение идей социального партнерства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ные отношения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енция как стратегия поведения в конфликтах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трудничесиво как стратегия поведения в конфликтах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циальное партнерство  в Трудовом кодексе РФ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витие концепции социального партнерства в законодательстве РФ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кономика социального партнерства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ое партнерство как форма организации социального взаимодействия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ятие системы социального партнерства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е элементы системы социального партнерства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а социального партнерства в сфере труда в РФ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бъекты и стороны социального партнерства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фессиональные объединения работников и работодателей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вни систем социального партнерства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рудовые договора и соглашения в системе социального партнерства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ировые образцы практики социального партнерства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раслевые системы социального партнерства в Росси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иональные системы социального партнерства в Росси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ы социального партнерства на уровне предприятия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эссе (по выбору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работодатели – всегда конфликт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– как я ее понима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конспек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РФ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8"/>
          <w:szCs w:val="28"/>
        </w:rPr>
        <w:t xml:space="preserve">Тема исследовательского зад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Динамика заключения коллективных договоров по региону (отрасл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качества освоения дисциплины включает </w:t>
      </w:r>
      <w:r>
        <w:rPr>
          <w:i/>
          <w:sz w:val="28"/>
          <w:szCs w:val="28"/>
        </w:rPr>
        <w:t>текущий контроль успеваемости и промежуточную аттестацию</w:t>
      </w:r>
      <w:r>
        <w:rPr>
          <w:sz w:val="28"/>
          <w:szCs w:val="28"/>
        </w:rPr>
        <w:t>, которая проводится в форме за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2. Текущий контро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>
          <w:trHeight w:val="582" w:hRule="atLeast"/>
        </w:trPr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 xml:space="preserve">Основы теории социального партнерства. </w:t>
            </w:r>
            <w:r>
              <w:rPr>
                <w:bCs/>
              </w:rPr>
              <w:t xml:space="preserve">Раздел 2. </w:t>
            </w:r>
            <w:r>
              <w:rPr/>
              <w:t xml:space="preserve"> Системы социального партнерства в сфер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эсс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 xml:space="preserve">Основы теории социального партнерства. </w:t>
            </w:r>
            <w:r>
              <w:rPr>
                <w:bCs/>
              </w:rPr>
              <w:t xml:space="preserve">Раздел 2. </w:t>
            </w:r>
            <w:r>
              <w:rPr/>
              <w:t xml:space="preserve"> Системы социального партнерства в сфер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 xml:space="preserve">Основы теории социального партнерства. </w:t>
            </w:r>
            <w:r>
              <w:rPr>
                <w:bCs/>
              </w:rPr>
              <w:t xml:space="preserve">Раздел 2. </w:t>
            </w:r>
            <w:r>
              <w:rPr/>
              <w:t xml:space="preserve"> Системы социального партнерства в сфер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ов и сообщений, включая презента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 xml:space="preserve">Основы теории социального партнерства. </w:t>
            </w:r>
            <w:r>
              <w:rPr>
                <w:bCs/>
              </w:rPr>
              <w:t xml:space="preserve">Раздел 2. </w:t>
            </w:r>
            <w:r>
              <w:rPr/>
              <w:t xml:space="preserve"> Системы социального партнерства в сфер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ПК-1, ПК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практик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Раздел 2. </w:t>
            </w:r>
            <w:r>
              <w:rPr/>
              <w:t xml:space="preserve"> Системы социального партнерства в сфер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о выполнению исследовательского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практикума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w w:val="105"/>
          <w:sz w:val="28"/>
          <w:szCs w:val="28"/>
        </w:rPr>
        <w:t xml:space="preserve">Задание 1. </w:t>
      </w:r>
      <w:r>
        <w:rPr>
          <w:sz w:val="28"/>
          <w:szCs w:val="28"/>
        </w:rPr>
        <w:t>Составление анкеты.</w:t>
      </w:r>
    </w:p>
    <w:p>
      <w:pPr>
        <w:pStyle w:val="Normal"/>
        <w:ind w:firstLine="708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Вы – работник отдела по управлению персоналом организации (по выбору). </w:t>
      </w:r>
    </w:p>
    <w:p>
      <w:pPr>
        <w:pStyle w:val="Normal"/>
        <w:ind w:firstLine="708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Составьте анкету на тему (по выбору): </w:t>
      </w:r>
    </w:p>
    <w:p>
      <w:pPr>
        <w:pStyle w:val="Normal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Стиль руководства в подразделении (по выбору).</w:t>
      </w:r>
    </w:p>
    <w:p>
      <w:pPr>
        <w:pStyle w:val="Normal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словия труда в подразделении (по выбору).</w:t>
      </w:r>
    </w:p>
    <w:p>
      <w:pPr>
        <w:pStyle w:val="Normal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Режим труда и отдыха в подразделении (по выбору).</w:t>
      </w:r>
    </w:p>
    <w:p>
      <w:pPr>
        <w:pStyle w:val="Normal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Отношения между руководителем и подчиненными в подразделении (по выбору).</w:t>
      </w:r>
    </w:p>
    <w:p>
      <w:pPr>
        <w:pStyle w:val="Normal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работой в подразделении (по выбору).</w:t>
      </w:r>
    </w:p>
    <w:p>
      <w:pPr>
        <w:pStyle w:val="Normal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зарплатой в подразделении (по выб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анкете: должна содержать инструкцию, вопросник и паспортичку, вопросы должны быть открытые и закрытые, прямые и косвенные, общее количество – от 10 до 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Ситуационная зад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едлагаемую ситуацию и предложить различные варианты управления социально-трудовыми отношениями в организац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итуация в организации</w:t>
      </w:r>
      <w:r>
        <w:rPr>
          <w:sz w:val="28"/>
          <w:szCs w:val="28"/>
        </w:rPr>
        <w:t>: вакантна должность бригадира. Бригада состоит из 9 человек. Бригада разделилась на 3 равные группы, каждая предлагает своего кандидата. Кандидаты различаются по возрасту (30, 35, 50 лет), стажу работы на предприятии (5,5,25 лет), образование, профессия и квалификация одинаковы (ПТУ, слесарь-наладчик, 5 разря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 Деловая игра «Организация коллективных перегов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разбиваются на три группы. Две группы – это стороны переговоров, третья – наблюдатели. Каждая группа, в зависимости от своего выбранного психологического портрета, разрабатывает свой сценарий переговоров, расписывает роли членов переговорной группы. Принимающая сторона описывает место и контекст вст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 переговоров – достигнуть согласия по началу работы над коллективным договором организа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блюдатели оценивают соответствие реплик и предложений сторон – их плану, действий – образу, полученного результата – заданному.  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рные вопросы-задачи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формулируйте предпосылки возникновения социального партнерства и его роль в системе трудовых отношений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соотносятся между собой социальное партнерство и классовая борьба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нгло-саксонская модель социального партнерства – в чем достоинства?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ерманская модель социального партнерства – в чем достоинства?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андинавская модель социального партнерства – в чем достоинства?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циал-демократическая модель социального партнерства – в чем достоинства?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а роль Международной организации труда в развитии принципов социального партнерства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ое партнерство может рассматриваться как условие устойчивого развития российского общества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ую роль играет государство в социальном партнерстве?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ете ли вы социально-трудовые отношения как источник конфликтов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служба и система служб по урегулированию коллективных трудовых споров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существуют механизмы и алгоритмы предупреждения и разрешения трудовых конфликтов в соответствии с Трудовым кодексом Российской Федерации?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рудовые конфликты: каковы пути их предупреждения и разрешения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, сообщений, рефератов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нятие социально-экономических отношений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циально-трудовые отношения как часть социально-экономических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иды организации социального взаимодействия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ы организации социального взаимодействия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спространение идей социального партнерства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ные отношения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енция как стратегия поведения в конфликтах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трудничество как стратегия поведения в конфликтах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циальное партнерство в Трудовом кодексе РФ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витие концепции социального партнерства в законодательстве РФ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кономика социального партнерства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ое партнерство как форма организации социального взаимодействия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ятие системы социального партнерства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е элементы системы социального партнерства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а социального партнерства в сфере труда в РФ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бъекты и стороны социального партнерства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фессиональные объединения работников и работодателей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вни систем социального партнерства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рудовые договора и соглашения в системе социального партнерства в сфере тру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ировые образцы практики социального партнерства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раслевые системы социального партнерства в Росси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иональные системы социального партнерства в Росси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ы социального партнерства на уровне предприятия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эссе (по выбору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работодатели – всегда конфликт?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– как я ее понима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конспект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РФ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Задания для выполнения ИЗ (И</w:t>
      </w:r>
      <w:r>
        <w:rPr>
          <w:b/>
          <w:i/>
          <w:sz w:val="28"/>
          <w:szCs w:val="28"/>
        </w:rPr>
        <w:t xml:space="preserve">сследовательское задание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</w:t>
      </w:r>
      <w:r>
        <w:rPr>
          <w:bCs/>
          <w:sz w:val="28"/>
          <w:szCs w:val="28"/>
        </w:rPr>
        <w:t>динамику заключения коллективных договоров по самостоятельно выбранному региону (например – Ленинградская область) или отрасли (например – машиностроения) за период не менее 5 лет, пользуясь открытыми данными. Предварительно составить краткую программу исследования, включая гипотез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: индивидуально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тчета: компьютерный текст, объем – 10-15 стр. без учета титульного листа и оглавления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опросы для собеседования по выполнению отдельного исследовательского зада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оснуйте выбор региона (отрасли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оснуйте выдвинутые гипотез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оснуйте составленную программу исследования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Обоснуйте выбранные </w:t>
      </w:r>
      <w:r>
        <w:rPr>
          <w:rFonts w:cs="Arial"/>
          <w:sz w:val="28"/>
          <w:szCs w:val="28"/>
        </w:rPr>
        <w:t>инструментарий, методы</w:t>
      </w:r>
      <w:r>
        <w:rPr>
          <w:sz w:val="28"/>
          <w:szCs w:val="28"/>
        </w:rPr>
        <w:t xml:space="preserve"> исследова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основные методические вопросы сбора и обработки информац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ъясните логику изложения материал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ясните результаты исследования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rFonts w:eastAsia="Times New Roman"/>
          <w:b/>
          <w:iCs/>
          <w:sz w:val="28"/>
          <w:szCs w:val="28"/>
        </w:rPr>
        <w:t>7.  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iCs/>
          <w:kern w:val="2"/>
          <w:sz w:val="28"/>
          <w:szCs w:val="28"/>
        </w:rPr>
      </w:pPr>
      <w:r>
        <w:rPr>
          <w:rFonts w:eastAsia="Times New Roman"/>
          <w:b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>7.1.  Основная литература</w:t>
      </w:r>
    </w:p>
    <w:p>
      <w:pPr>
        <w:pStyle w:val="Normal"/>
        <w:spacing w:before="0" w:after="120"/>
        <w:jc w:val="right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2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и трудов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йцев Г.Г., Черкасская Г.В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дхен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етические аспекты регулирования социально-трудовых отношений: мон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А. Шапиро, О.В. Шатаева, К.И. Фальковская, Ф.А. Ум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</w:tc>
      </w:tr>
    </w:tbl>
    <w:p>
      <w:pPr>
        <w:pStyle w:val="Heading2"/>
        <w:rPr/>
      </w:pPr>
      <w:r>
        <w:rPr>
          <w:i w:val="false"/>
          <w:sz w:val="28"/>
          <w:szCs w:val="28"/>
        </w:rPr>
        <w:t>7.2. Дополнительн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1701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: концепция и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дхен М.Л., 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управление системой социальной защиты: общетеоретические вопросы: мон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3" w:name="_Hlk530480189"/>
      <w:bookmarkEnd w:id="3"/>
      <w:r>
        <w:rPr>
          <w:sz w:val="28"/>
          <w:szCs w:val="28"/>
        </w:rPr>
        <w:t xml:space="preserve">8.  </w:t>
      </w: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>РесурсЫ информационно-коммуникационной сети «Интернет»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i/>
          <w:i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_Hlk530480189"/>
      <w:bookmarkEnd w:id="4"/>
      <w:r>
        <w:rPr>
          <w:sz w:val="28"/>
          <w:szCs w:val="28"/>
        </w:rPr>
        <w:t xml:space="preserve">Федеральный образовательный портал «Экономика. Социология. Менеджмент». – Режим доступа: http://ecsocman.hse.ru/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. – Режим доступа: http://www.garant.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ктронно-библиотечная система (ЭБС) «Библиоклуб». – Режим доступа: 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 xml:space="preserve">.ru/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en-US"/>
        </w:rPr>
        <w:t xml:space="preserve"> - http://edu.ru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Информационная система «</w:t>
      </w:r>
      <w:r>
        <w:rPr>
          <w:sz w:val="28"/>
          <w:szCs w:val="28"/>
        </w:rPr>
        <w:t>Единое окно доступа к образовательным ресурсам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-http://edu.ru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Единая коллекция цифровых образовательных ресурсов</w:t>
      </w:r>
      <w:r>
        <w:rPr>
          <w:rFonts w:eastAsia="Times New Roman"/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en-US" w:eastAsia="en-US"/>
        </w:rPr>
        <w:t>http://school-collection.edu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 -</w:t>
      </w:r>
      <w:r>
        <w:rPr>
          <w:rFonts w:eastAsia="Times New Roman"/>
          <w:sz w:val="28"/>
          <w:szCs w:val="28"/>
          <w:lang w:val="en-US" w:eastAsia="en-US"/>
        </w:rPr>
        <w:t xml:space="preserve"> http://fcior.edu.ru</w:t>
      </w:r>
    </w:p>
    <w:p>
      <w:pPr>
        <w:pStyle w:val="Normal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 xml:space="preserve">урнала «Труд и социальные отношения» - </w:t>
      </w:r>
      <w:r>
        <w:rPr>
          <w:sz w:val="28"/>
          <w:szCs w:val="28"/>
        </w:rPr>
        <w:t xml:space="preserve"> http://www.jornal-tiso.by.ru/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>урнала «Человек и тру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http://www.chelt.ru/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образовательный портал Экономика. Социология. Менеджмент - http://ecsocman.hse.ru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ООН -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A"/>
          <w:sz w:val="28"/>
          <w:szCs w:val="28"/>
        </w:rPr>
        <w:t>сайт МО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A"/>
          <w:sz w:val="28"/>
          <w:szCs w:val="28"/>
          <w:lang w:val="en-US"/>
        </w:rPr>
        <w:t>www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ilo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ru</w:t>
      </w:r>
      <w:r>
        <w:rPr>
          <w:rStyle w:val="A"/>
          <w:sz w:val="28"/>
          <w:szCs w:val="28"/>
        </w:rPr>
        <w:t xml:space="preserve"> .</w:t>
      </w:r>
    </w:p>
    <w:p>
      <w:pPr>
        <w:pStyle w:val="Footnote"/>
        <w:ind w:firstLine="709"/>
        <w:jc w:val="left"/>
        <w:rPr/>
      </w:pPr>
      <w:r>
        <w:rPr>
          <w:sz w:val="28"/>
          <w:szCs w:val="28"/>
        </w:rPr>
        <w:t xml:space="preserve">сайт МАСО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айт Министерства здравоохранения и социального развития РФ -  http://www.mzsrrf.ru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сайт Федеральной службы по статистике РФ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 xml:space="preserve">9. Методические указания для обучающихся по освоению дисциплин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лекционны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аспира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аспира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 докладов, сообщений, эссе, рефератов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часто преподаватель для тематических практических и семинарских занятий поручает конкретным студентам подготовить сообщение или </w:t>
      </w:r>
      <w:r>
        <w:rPr>
          <w:b/>
          <w:i/>
          <w:sz w:val="28"/>
          <w:szCs w:val="28"/>
        </w:rPr>
        <w:t>доклад</w:t>
      </w:r>
      <w:r>
        <w:rPr>
          <w:sz w:val="28"/>
          <w:szCs w:val="28"/>
        </w:rPr>
        <w:t xml:space="preserve">. При подготовке доклада или сообщения, пользуясь различными аутентичными источниками (учебной и специальной литературой, в том числе научными монографиями, диссертациями и статьями, информационными источниками, статистической информацией и т.д.), необходимо полностью раскрыть тему, последовательно изложить историю вопроса, имеющиеся точки зрения, собственные выводы. Необходимо избегать непроверенной информации, оговаривать легитимность источников. Желательно проиллюстрировать доклад/сообщение электронной презентацией, сделанной в </w:t>
      </w:r>
      <w:r>
        <w:rPr>
          <w:rFonts w:eastAsia="Times New Roman"/>
          <w:sz w:val="28"/>
          <w:szCs w:val="28"/>
        </w:rPr>
        <w:t>редакторе Power Point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Электронная </w:t>
      </w:r>
      <w:r>
        <w:rPr>
          <w:rFonts w:eastAsia="Times New Roman"/>
          <w:b/>
          <w:i/>
          <w:sz w:val="28"/>
          <w:szCs w:val="28"/>
        </w:rPr>
        <w:t>презентация</w:t>
      </w:r>
      <w:r>
        <w:rPr>
          <w:rFonts w:eastAsia="Times New Roman"/>
          <w:sz w:val="28"/>
          <w:szCs w:val="28"/>
        </w:rPr>
        <w:t xml:space="preserve"> включает: титульный слайд с указанием темы доклада, Ф.И.О. студента; основные положения доклада, выводы и заключительный слайд со списком источников и благодарностью (8-10 слайдов)</w:t>
      </w:r>
      <w:r>
        <w:rPr>
          <w:rFonts w:eastAsia="Times New Roman"/>
          <w:i/>
          <w:i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Слайды могут быть пронумерованы. Цветовой фон слайдов подбирается так, чтобы на нем хорошо был виден текст. </w:t>
      </w:r>
      <w:r>
        <w:rPr>
          <w:sz w:val="28"/>
          <w:szCs w:val="28"/>
        </w:rPr>
        <w:t>Слушая доклады и выступления на семинаре или реплики в ходе дискуссии, студе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i/>
          <w:sz w:val="28"/>
          <w:szCs w:val="28"/>
        </w:rPr>
        <w:t>Эссе</w:t>
      </w:r>
      <w:r>
        <w:rPr>
          <w:rFonts w:eastAsia="Times New Roman"/>
          <w:sz w:val="28"/>
          <w:szCs w:val="28"/>
        </w:rPr>
        <w:t xml:space="preserve"> как письменная работа прежде отражает индивидуальные переживания автора, его взгляд на тот или иной вопрос. Таким образом, эссе не дает исчерпывающий ответ на определенный вопрос, а отражает собственное мнение или впечатление автора. Стиль изложения в эссе больше ориентирован на разговорный, при этом в тексте должна присутствовать логика, выражена способность автора аргументировать свое мнение, грамотно преподносить информ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Реферат</w:t>
      </w:r>
      <w:r>
        <w:rPr>
          <w:rStyle w:val="C0"/>
          <w:color w:val="000000"/>
          <w:sz w:val="28"/>
          <w:szCs w:val="28"/>
        </w:rPr>
        <w:t xml:space="preserve"> представляет собой письменную работу по определённой теме, в которой собрана информация из одного или нескольких источников (до 20 страниц). Реферату должны быть присущи целостность (содержательно-тематическая, стилевая, языковая), связность (логическая и формально-языковая), структурность (наличие введения, основной части и заключения, их оптимальное соотношение), завершенность (смысловая и жанрово-композиционная). Работа над рефератом проводится в три этапа: подготовительный (поиск материалов по определенной теме, выбор литературы в конкретной библиотеке,  определение круга справочных пособий для последующей работы по теме); исполнительский (чтение книг (других источников), ведение записей прочитанного (сканирование), отбор материалов, составление плана реферата); заключительный (обработка имеющихся материалов и написание реферата, составление списка использованной литературы). Структура реферата предполагает титульный лист; содержание (оглавление) реферата; введение; основную часть; заключение; список использованных источников.        </w:t>
      </w:r>
    </w:p>
    <w:p>
      <w:pPr>
        <w:pStyle w:val="C4"/>
        <w:shd w:fill="FFFFFF" w:val="clear"/>
        <w:spacing w:before="0" w:after="0"/>
        <w:jc w:val="both"/>
        <w:rPr>
          <w:rFonts w:eastAsia="TimesNewRoman;MS Mincho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ИЗ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следовательское задание по дисциплине призвано обеспечить владение умениями и навыками самостоятельной научно-исследовательской работы, в том числе с открытыми данными.  Знание теоретического материала по дисциплине и нормативно-методических требований к результатам работы исследователя являются необходимыми и достаточными для проведения и оформления ИЗ. Требования к отчету по ИЗ: Титульный лист оформляется аналогично титульному листу реферата (наименование организации, наименовании работы (Исследовательское задание по дисциплине «…», Наименование темы, ФИО исполнителя, ФИО руководителя, город, дата). Текст отчета – содержит необходимые положения, данные, расчеты, решения, аналитические выкладки и пояснения, с указанием информационных и методических источников, структурирован по логике текста, имеет выделенное оглавление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 xml:space="preserve">Подготовка к зач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исполнения заданий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19"/>
        <w:ind w:left="0" w:firstLine="720"/>
        <w:jc w:val="both"/>
        <w:rPr>
          <w:rFonts w:eastAsia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Internet-технологии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Мультимедиа технологии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garan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Гарант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color w:val="000000"/>
          <w:kern w:val="2"/>
          <w:sz w:val="28"/>
          <w:szCs w:val="28"/>
          <w:lang w:val="en-US" w:eastAsia="zh-CN" w:bidi="hi-IN"/>
        </w:rPr>
        <w:t>multisna</w:t>
      </w: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Мультистат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>www.elibrary.ru/ - научная электронная библиоте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или ноутбук, мультимедийный проектор, доска для показа слайдов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30180C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4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numPr>
        <w:ilvl w:val="0"/>
        <w:numId w:val="11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</w:rPr>
  </w:style>
  <w:style w:type="paragraph" w:styleId="Footnote">
    <w:name w:val="Footnote Text"/>
    <w:basedOn w:val="Normal"/>
    <w:pPr>
      <w:jc w:val="righ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Для таблиц"/>
    <w:basedOn w:val="Normal"/>
    <w:qFormat/>
    <w:pPr/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tmp/in/%01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11:00Z</dcterms:created>
  <dc:creator>user</dc:creator>
  <dc:description/>
  <cp:keywords/>
  <dc:language>en-US</dc:language>
  <cp:lastModifiedBy>Ольга Николаевна Воронина</cp:lastModifiedBy>
  <cp:lastPrinted>2019-02-23T11:40:00Z</cp:lastPrinted>
  <dcterms:modified xsi:type="dcterms:W3CDTF">2023-05-15T07:36:00Z</dcterms:modified>
  <cp:revision>5</cp:revision>
  <dc:subject/>
  <dc:title/>
</cp:coreProperties>
</file>