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ТРУД И ТРУДОВЫЕ ОТНОШ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>формирование у аспирантов системного представления о наиболее актуальных проблемах теории и практики труда и трудовых отношений и их проявлениях в социально-экономически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состояния социально-трудовых и социально-экономических систем и отношений, в том числе систем социального партнерства в сфере труда, и формирование профессиональных навыков по исследованию и управлению социально-экономическими системами на макро-, мезо- и микроуровнях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0"/>
        <w:gridCol w:w="55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освоения дисциплины, обучающийся 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теоретические представления о трудовых отношениях и социальном партнерстве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бъективно оценивать информацию в области управления трудовыми отношения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выками сбора, обработки, анализа и систематизации информации в области трудовых отношений и систем социального партнер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пецифику управления трудом и трудовыми отношениями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</w:t>
            </w:r>
            <w:r>
              <w:rPr>
                <w:rFonts w:eastAsia="Arial Unicode MS"/>
              </w:rPr>
              <w:t>видеть и анали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выками по исследованию трудовых отношений в социально-экономических систе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технологиями управления социально-трудовыми отношениями разного уровня, </w:t>
            </w:r>
            <w:r>
              <w:rPr>
                <w:color w:val="000000"/>
              </w:rPr>
              <w:t>в том числе планирования и управления социальным развитием организа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управленческих решений в сфере тру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еоретико-методологические основы экономической деятельности и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законодательную базу регулирования сферы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а и трудовых отношений в различных социально-экономических системах, в том числе в организации, для обоснования и принятия управленческих ре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навыками по разработке и принятию управленческих решений в сфере трудовых отношений на макро-, мезо- и микроуровня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по выбору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Особенности труда и трудовой деятельности в современных условиях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Феноменология и виды труда</w:t>
      </w:r>
      <w:r>
        <w:rPr>
          <w:bCs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 знаний, изучающих труд, история и современность. Их связи и различия. Деятельность. Трудовая и нетрудовая деятельность. Виды труд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руд как базовый социальный процесс. </w:t>
      </w:r>
      <w:r>
        <w:rPr>
          <w:sz w:val="28"/>
          <w:szCs w:val="28"/>
        </w:rPr>
        <w:t>Важнейшие особенности труда. Значение труда в развитии человека. Влияние НТП на развитие трудовой деятельност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неоднородность труда - экономическая основа социальной дифференциации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Труд как фактор производств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ы, средства, условия труда. Социальная и психофизиологическая характеристика труда. Экономические категории труда. Экономические отношения по поводу способности к труду. Минимальные и предельные издержки на рабочую силу. Принципы построения системы заработной платы, структура и формы оплаты труда. Дифференциация заработной платы: объективные и субъективные факторы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человеческого капитала, его особенности и инвестиции. Трудовой потенциал и его связь с трудовы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 как важнейший признак характера труда. Мотивация трудовой деятельно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рабочей силы как управляемая социально-экономическая система. Формирование рабочей силы. Затраты на воспроизводство, стоимость и цена рабочей силы. Воспроизводство рабочей силы и уровень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3. Социальная защита как часть системы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жизнеобеспечения. Классификация систем жизнеобеспечения. </w:t>
      </w:r>
      <w:r>
        <w:rPr>
          <w:bCs/>
          <w:sz w:val="28"/>
          <w:szCs w:val="28"/>
        </w:rPr>
        <w:t xml:space="preserve">Социальная защита. </w:t>
      </w:r>
      <w:r>
        <w:rPr>
          <w:sz w:val="28"/>
          <w:szCs w:val="28"/>
        </w:rPr>
        <w:t xml:space="preserve">Феноменология и виды </w:t>
      </w:r>
      <w:r>
        <w:rPr>
          <w:bCs/>
          <w:sz w:val="28"/>
          <w:szCs w:val="28"/>
        </w:rPr>
        <w:t>социальной защиты. Социальная защита трудо- и нетрудоспособных. Системы социальной защиты. Национальная система соци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охрана труда в современных услов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рганизация труда. Вопросы социологии, психологии, физиологии в организации труда. Содержание работы по организации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опера</w:t>
        <w:softHyphen/>
        <w:t>ции и разделения труда, их сущность и задачи. Рацио</w:t>
        <w:softHyphen/>
        <w:t xml:space="preserve">нальные режимы труда и отдыха. Сущность и задачи нормирования труда. Классификация норм и нормативов. Регламентация трудовых процессов на основе действующих санитарно-гигиенических норм. Организация, обслуживание и аттестация рабочих мест. Анализ условий труд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трудовых процес</w:t>
        <w:softHyphen/>
        <w:t xml:space="preserve">сов. Планирование и внедрение мероприятий по организации труда. Мероприятия по укреплению дисциплины труда. </w:t>
      </w:r>
      <w:r>
        <w:rPr>
          <w:sz w:val="28"/>
          <w:szCs w:val="28"/>
        </w:rPr>
        <w:t>Сущность и виды регламентации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удовые отношения в системе общественного производств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Современные социально-экономические и с</w:t>
      </w:r>
      <w:r>
        <w:rPr>
          <w:bCs/>
          <w:sz w:val="28"/>
          <w:szCs w:val="28"/>
        </w:rPr>
        <w:t xml:space="preserve">оциально-трудовые отнош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организацию общества и общественных отношений. Современное представление об обществе и общественных отношениях, распространенное в странах развитой экономикой. Развитие теоретических взглядов на организацию взаимодействия между работниками и работодателями в интересах об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ее и профсоюзное движение и его роль в организации социально-трудовых отношений. </w:t>
      </w:r>
      <w:r>
        <w:rPr>
          <w:sz w:val="28"/>
          <w:szCs w:val="28"/>
        </w:rPr>
        <w:t xml:space="preserve">Рабочее и профсоюзное движение на Западе. Рабочее и профсоюзное движение в России. Профсоюзы в 20 веке – цел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6. Социальное партнерство в сфере труда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социального партнерства и деятельность МОТ. Научные представления о сущности и организации систем социального партнерства в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оциального партнерства. </w:t>
      </w:r>
      <w:r>
        <w:rPr>
          <w:rFonts w:cs="Times New Roman" w:ascii="Times New Roman" w:hAnsi="Times New Roman"/>
          <w:sz w:val="28"/>
          <w:szCs w:val="28"/>
        </w:rPr>
        <w:t>Понятие и особенности социального партнерства в сфере труда. Системы, субъекты и стороны социального партнерства в сфер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рганизация </w:t>
      </w:r>
      <w:r>
        <w:rPr>
          <w:color w:val="000000"/>
          <w:sz w:val="28"/>
          <w:szCs w:val="28"/>
        </w:rPr>
        <w:t xml:space="preserve">систем социального партнерства. </w:t>
      </w:r>
      <w:r>
        <w:rPr>
          <w:sz w:val="28"/>
          <w:szCs w:val="28"/>
        </w:rPr>
        <w:t>Мероприятия по организации системы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7. Специфика регулирования социальных отношений в современных условиях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виды социально-трудовых отношений. Субъекты социально-трудовых отношений. Заработная плата как часть национального дохода. Методы регулирования социально-трудовых отношений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Государственное регулирование социально-трудовых отношений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правовая база организации систем социального партнерства в России. Действующая система социального партнерства в России. Основные проблемы функционирования ССП. Генеральное тарифное соглашение. Отраслевые и региональные тарифные соглашения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Трудовые отношения в организации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ы, регламентирующие трудовые отношения в организации. Трудовой договор (контракт). Основные правила заключения трудового договор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уд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социально-трудовые отношения и чем они отличаются от социально-экономических?</w:t>
      </w:r>
    </w:p>
    <w:p>
      <w:pPr>
        <w:pStyle w:val="Heading7"/>
        <w:keepNext w:val="true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едставляет собой человеческий капитал в общественном производстве?</w:t>
      </w:r>
    </w:p>
    <w:p>
      <w:pPr>
        <w:pStyle w:val="Heading7"/>
        <w:keepNext w:val="true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 видите ранее действовавшую модель трудовых отношений в Европе? </w:t>
      </w:r>
    </w:p>
    <w:p>
      <w:pPr>
        <w:pStyle w:val="Heading7"/>
        <w:keepNext w:val="true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трудовых отношений в Северной Америке?</w:t>
      </w:r>
    </w:p>
    <w:p>
      <w:pPr>
        <w:pStyle w:val="Heading7"/>
        <w:keepNext w:val="true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трудовых отношений в других странах?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вы видите современную модель трудовых отношений в Росс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социального партнерства.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осударственное регулирование социально-трудовых отношений.</w:t>
      </w:r>
    </w:p>
    <w:p>
      <w:pPr>
        <w:pStyle w:val="24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элементы нормативно-правовой базы организации систем социального партнерства в России. </w:t>
      </w:r>
    </w:p>
    <w:p>
      <w:pPr>
        <w:pStyle w:val="24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действующую систему социального партнерства в России.</w:t>
      </w:r>
    </w:p>
    <w:p>
      <w:pPr>
        <w:pStyle w:val="24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отраслевых и региональных тарифных соглашений?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ются трудовые отношения в организаци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фсоюз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ы конфликты в сфере труд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оциально-трудовых конфликтов вы знаете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предусмотрены российским законодательством для предупреждения и урегулирования социально-трудовых конфликтов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как базовый социальный процесс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как основа социальной дифференциации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ликие экономисты о труде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 воспроизводства рабочей силы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бочей силы. 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пределение и использование рабочей силы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ые проблемы воспроизводства рабочей силы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оимость и цена рабочей силы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е труда и результатов труд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и заработная плат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заработная плата в современных условиях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 в современных условиях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росскультурные особенности трудов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714" w:right="3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бизнес-процес</w:t>
        <w:softHyphen/>
        <w:t xml:space="preserve">сов. </w:t>
      </w:r>
    </w:p>
    <w:p>
      <w:pPr>
        <w:pStyle w:val="Normal"/>
        <w:numPr>
          <w:ilvl w:val="0"/>
          <w:numId w:val="10"/>
        </w:numPr>
        <w:shd w:fill="FFFFFF" w:val="clear"/>
        <w:ind w:left="714" w:right="3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трудовых процес</w:t>
        <w:softHyphen/>
        <w:t xml:space="preserve">сов. 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 в современных условиях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защита работников в организации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политика в организации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мультикультурного коллектив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и виды социального контроля в организации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мулирование труда в современных условиях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ая адаптация работников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ый контроль в сфере труд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и механизм социального контроля трудового поведения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сплоченного трудового коллектив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ой коллектив и его структур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трудовым коллективом и стили управления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ые перемещения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ирование социального развития в организаци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работодатели – всегда конфликт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Ф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инамика занятости по региону (отрасл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труда и трудовой деятельности в современных условиях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обществ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УК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труда и трудовой деятельности в современных условиях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обществ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труда и трудовой деятельности в современных условиях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обществ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труда и трудовой деятельности в современных условиях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обществ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общественного 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рактикум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ление анкеты.</w:t>
      </w:r>
    </w:p>
    <w:p>
      <w:pPr>
        <w:pStyle w:val="Normal"/>
        <w:ind w:firstLine="708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Вы – работник отдела по управлению персоналом организации (по выбору). </w:t>
      </w:r>
    </w:p>
    <w:p>
      <w:pPr>
        <w:pStyle w:val="Normal"/>
        <w:ind w:firstLine="708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на тему (по выбору): 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Стиль руководств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словия труд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Режим труда и отдых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Отношения между руководителем и подчиненными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работой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зарплатой в подразделении (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– от 10 до 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Ситуационная 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лагаемую ситуацию и предложить различные варианты управления социально-трудовыми отношениями в организ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итуация в организации</w:t>
      </w:r>
      <w:r>
        <w:rPr>
          <w:sz w:val="28"/>
          <w:szCs w:val="28"/>
        </w:rPr>
        <w:t>: вакантна должность бригадира. Бригада состоит из 9 человек. Бригада разделилась  на 3 равные группы, каждая предлагает своего кандидата. Кандидаты различаются по возрасту (30, 35, 50 лет), стажу работы на предприятии (5,5,25 лет), образование, профессия и квалификация одинаковы (ПТУ, слесарь-наладчик, 5 разря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 Деловая игра «Организация коллективных пере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разбиваются на три группы. Две группы – это стороны переговоров, третья – наблюдатели. Каждая группа, в зависимости от своего выбранного психологического портрета, разрабатывает свой сценарий переговоров, расписывает роли членов переговорной группы. Принимающая сторона описывает место и контекст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переговоров – достигнуть согласия по началу работы над коллективным договором орган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блюдатели оценивают соответствие реплик и предложений сторон – их плану, действий – образу, полученного результата – заданному.  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ые вопросы-задач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влияние социально-трудовая сфера оказывает на развитие экономики и обществ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цируйте социально-трудовые отношения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проблемы и противоречия существуют в социально-трудовых отношениях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уйте предпосылки возникновения социального партнерства и его роль в системе трудовых отношени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социальное партнерство и классовая борьб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роль Международной организации труда в развитии принципов социального партнерств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 партнерство может рассматриваться как условие устойчивого развития российского обществ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оцениваете перспективы регулирования оплаты труда и дивидендов от собственности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ли влияние роста доходов на повышение качества рабочей силы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чего происходит повышение уровня и покупательной способности заработной платы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делите главные направления государственного социально-защитного регулирования доходов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государство в социальной политике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ете ли вы социально-трудовые отношения как источник конфликтов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лужба и система служб по урегулированию коллективных трудовых споров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существуют механизмы и алгоритмы предупреждения и разрешения трудовых конфликтов в соответствии с Трудовым кодексом Российской Федерации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уд как базовый социальный процесс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как основа социальной дифференциации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ликие экономисты о труде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 воспроизводства рабочей силы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бочей силы.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пределение и использование рабочей силы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ые проблемы воспроизводства рабочей силы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оимость и цена рабочей силы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е труда и результатов труд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и заработная плат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заработная плата в современных условиях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 в современных условиях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росскультурные особенности трудовой деятельности.</w:t>
      </w:r>
    </w:p>
    <w:p>
      <w:pPr>
        <w:pStyle w:val="Normal"/>
        <w:numPr>
          <w:ilvl w:val="0"/>
          <w:numId w:val="16"/>
        </w:numPr>
        <w:shd w:fill="FFFFFF" w:val="clear"/>
        <w:ind w:left="714" w:right="3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бизнес-процес</w:t>
        <w:softHyphen/>
        <w:t xml:space="preserve">сов. </w:t>
      </w:r>
    </w:p>
    <w:p>
      <w:pPr>
        <w:pStyle w:val="Normal"/>
        <w:numPr>
          <w:ilvl w:val="0"/>
          <w:numId w:val="16"/>
        </w:numPr>
        <w:shd w:fill="FFFFFF" w:val="clear"/>
        <w:ind w:left="714" w:right="3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трудовых процес</w:t>
        <w:softHyphen/>
        <w:t xml:space="preserve">сов.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 в современных условиях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защита работников в организации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политика в организации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мультикультурного коллектив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и виды социального контроля в организации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мулирование труда в современных условиях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ая адаптация работников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ый контроль в сфере труд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и механизм социального контроля трудового поведения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сплоченного трудового коллектив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ой коллектив и его структура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трудовым коллективом и стили управления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ые перемещения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ирование социального развития в организаци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работодатели – всегда конфликт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Ф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z w:val="28"/>
          <w:szCs w:val="28"/>
        </w:rPr>
        <w:t>динамику занятости по самостоятельно выбранному региону (например – Ленинградская область) или отрасли (например – машиностроения) за период не менее 5 лет, пользуясь открытыми данными. Предварительно составить краткую программу исследования, включая гипотез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: компьютерный текст, объем – 10-15 стр. без учета титульного листа и оглавлени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>инструментарий, методы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трудов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йцев Г.Г., Черкасская Г.В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еские аспекты регулирования социально-трудовых отношений: мон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А. Шапиро, О.В. Шатаева, К.И. Фальковская, Ф.А. Ум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</w:tbl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: концепция и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, 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системой социальной защиты: общетеоретические вопросы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0" w:name="_Hlk530480189"/>
      <w:bookmarkEnd w:id="0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530480189"/>
      <w:bookmarkEnd w:id="1"/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- 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-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-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- </w:t>
      </w:r>
      <w:r>
        <w:rPr>
          <w:sz w:val="28"/>
          <w:szCs w:val="28"/>
        </w:rPr>
        <w:t xml:space="preserve"> http://www.jornal-tiso.by.ru/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>урнала «Человек и тру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 - http://ecsocman.hse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ООН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ind w:firstLine="709"/>
        <w:jc w:val="left"/>
        <w:rPr/>
      </w:pPr>
      <w:r>
        <w:rPr>
          <w:sz w:val="28"/>
          <w:szCs w:val="28"/>
        </w:rPr>
        <w:t xml:space="preserve">сайт МАСО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 -  http://www.mzsrrf.ru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окладов, сообщений, эссе, реферат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  <w:sz w:val="28"/>
          <w:szCs w:val="28"/>
        </w:rPr>
        <w:t>редакторе Power Point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Электронная </w:t>
      </w:r>
      <w:r>
        <w:rPr>
          <w:rFonts w:eastAsia="Times New Roman"/>
          <w:b/>
          <w:i/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sz w:val="28"/>
          <w:szCs w:val="28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Эссе</w:t>
      </w:r>
      <w:r>
        <w:rPr>
          <w:rFonts w:eastAsia="Times New Roman"/>
          <w:sz w:val="28"/>
          <w:szCs w:val="28"/>
        </w:rPr>
        <w:t xml:space="preserve"> как письменная работа прежде отражает индивидуальные переживания автора, его взгляд на тот или иной вопрос. Таким образом, эссе не дает исчерпывающий ответ на определенный вопрос, а отражает собственное мнение или впечатление автора. Стиль изложения в эссе больше ориентирован на разговорный, при этом в тексте должна присутствовать логика, выражена способность автора аргументировать свое мнение, грамотно преподносить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ферат</w:t>
      </w:r>
      <w:r>
        <w:rPr>
          <w:rStyle w:val="C0"/>
          <w:color w:val="000000"/>
          <w:sz w:val="28"/>
          <w:szCs w:val="28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C4"/>
        <w:shd w:fill="FFFFFF" w:val="clear"/>
        <w:spacing w:before="0" w:after="0"/>
        <w:jc w:val="both"/>
        <w:rPr>
          <w:rFonts w:eastAsia="TimesNewRoman;MS Mincho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Мультистат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12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%01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8:00Z</dcterms:created>
  <dc:creator>user</dc:creator>
  <dc:description/>
  <cp:keywords/>
  <dc:language>en-US</dc:language>
  <cp:lastModifiedBy>Ольга Николаевна Воронина</cp:lastModifiedBy>
  <cp:lastPrinted>2019-02-23T11:32:00Z</cp:lastPrinted>
  <dcterms:modified xsi:type="dcterms:W3CDTF">2023-05-15T07:36:00Z</dcterms:modified>
  <cp:revision>5</cp:revision>
  <dc:subject/>
  <dc:title/>
</cp:coreProperties>
</file>