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1.01 СОВРЕМЕННЫЕ ПРОБЛЕМЫ ЭКОНОМИКИ ТРУДА И ТРУДОВЫХ ОТНОШЕНИ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Times New Roman"/>
          <w:b/>
          <w:sz w:val="26"/>
          <w:szCs w:val="26"/>
        </w:rPr>
        <w:t>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 xml:space="preserve">Черкасская Г.В., доктор экономических наук, доцент, профессор кафедры экономики и управления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ind w:left="284" w:hanging="0"/>
        <w:rPr/>
      </w:pPr>
      <w:r>
        <w:rPr/>
        <w:t>Протокол № 11 от «21» мая  2018 г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40" w:after="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40" w:after="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дисциплины является </w:t>
      </w:r>
      <w:r>
        <w:rPr>
          <w:rFonts w:cs="Arial"/>
          <w:color w:val="000000"/>
          <w:sz w:val="28"/>
          <w:szCs w:val="28"/>
        </w:rPr>
        <w:t xml:space="preserve">расширение и актуализация знаний аспирантов о </w:t>
      </w:r>
      <w:r>
        <w:rPr>
          <w:sz w:val="28"/>
          <w:szCs w:val="28"/>
        </w:rPr>
        <w:t xml:space="preserve"> труде, его месте и значении в жизни общества и в экономической системе, использовании труда в процессе общественного производства и социально-трудовых отношениях, необходимых для прикладной и научной деятельности в сфере эконом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являются </w:t>
      </w:r>
      <w:r>
        <w:rPr>
          <w:rFonts w:cs="Arial"/>
          <w:color w:val="000000"/>
          <w:sz w:val="28"/>
          <w:szCs w:val="28"/>
        </w:rPr>
        <w:t>выработка и актуализация у аспирантов умений и навыков по анализу состояния социально-трудовых и социально-экономических систем и отношений, в том числе систем социальной защиты и социального партнерства, формирование профессиональных навыков по исследованию и управлению социально-экономическими системами на макро-, мезо- и микроуровнях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40"/>
        <w:gridCol w:w="55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освоения дисциплины, обучающийся должен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компетенции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-</w:t>
            </w:r>
          </w:p>
          <w:p>
            <w:pPr>
              <w:pStyle w:val="Normal"/>
              <w:autoSpaceDE w:val="false"/>
              <w:rPr/>
            </w:pPr>
            <w:r>
              <w:rPr/>
              <w:t>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е научные достижения в области экономической методологии, в том числе в сфер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бъективно и системно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и оценивать информацию в области экономики и управления народным хозяйством, в том числе в сфер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сбора, обработки, объективного анализа и систематизации информации в области экономики и управления народным хозяйством, в том числе в сфере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осприятия и анализа текстов, имеющих экономическ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исьменного аргументированного изложения собственной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ѐмами ведения дискуссии и полемики, навыками публичной реч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любого уров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актуальные проблемы управления экономикой и трудом, в том числе на 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исследовать тенденции развития социально-экономических систем и процесс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рогнозировать социально-экономические последствия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актическими навыками  по исследованию и управлению трудом в социально-экономических система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управленческих решений в сфере тру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, в том числе этические, основы принятия решений в сфере труда  в современных услов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актуальную законодательную базу регулирования экономической деятельности, в том числе в сфер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анализ труда и трудовых процессов в различных социально-экономических системах, в том числе в орган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исследованию, диагностике и управлению социально-трудовыми системами и отношениям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ед-</w:t>
            </w:r>
          </w:p>
          <w:p>
            <w:pPr>
              <w:pStyle w:val="Normal"/>
              <w:autoSpaceDE w:val="false"/>
              <w:rPr/>
            </w:pPr>
            <w:r>
              <w:rPr/>
              <w:t>ставлять программу и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ного иссле-</w:t>
            </w:r>
          </w:p>
          <w:p>
            <w:pPr>
              <w:pStyle w:val="Normal"/>
              <w:autoSpaceDE w:val="false"/>
              <w:rPr/>
            </w:pPr>
            <w:r>
              <w:rPr/>
              <w:t>дования в виде заявки, науч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чета, стать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>или докла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новные печатные и электронные источники на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дисциплинам по выбору в</w:t>
      </w:r>
      <w:r>
        <w:rPr>
          <w:color w:val="000000"/>
          <w:sz w:val="28"/>
          <w:szCs w:val="28"/>
        </w:rPr>
        <w:t xml:space="preserve">ариативной части </w:t>
      </w:r>
      <w:r>
        <w:rPr>
          <w:sz w:val="28"/>
          <w:szCs w:val="28"/>
        </w:rPr>
        <w:t>программы аспиран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е единицы (1 Зет  =  36 академическим часам) или 108 академических часов, в том числе 28  часов аудиторных занятий и 80 часов самостоятельной работы аспиранта для очной формы обучения, и 28  часов аудиторных занятий и 80 часов самостоятельной работы аспиранта для заочной формы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>Освоение дисциплины направлено на расширение и актуализацию компетенций, необходимых как для непосредственного использования в последующей профессионально-экономической и преподавательской деятельности, так и для осуществления самостоятельной научной (теоретической и исследовательской) деятельности в сфере экономики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: </w:t>
      </w:r>
      <w:r>
        <w:rPr>
          <w:bCs/>
          <w:sz w:val="28"/>
          <w:szCs w:val="28"/>
        </w:rPr>
        <w:t xml:space="preserve">в области теоретических знаний - представлять виды и механизмы организации социального взаимодействия, в том числе, в экономической сфере; в области практической работы - обладать знаниями, позволяющими определять и оценивать субъектов социального взаимодействия, в том числе их поведение; в области научной работы  - формулировать предмет, цель и методы исследования и прогнозировать результаты поставленных задач.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4.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.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Особенности предмета экономики труда в современных условиях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Труд как экономическая категория и его роль в развитии человека и общества.</w:t>
      </w:r>
    </w:p>
    <w:p>
      <w:pPr>
        <w:pStyle w:val="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феры знаний, изучающих труд, история и современность. Их связи и различия. Деятельность. Трудовая и нетрудовая деятельность. Предметы, средства, условия труда. Социальная и психофизиологическая характеристика труда. Экономические категории труда.</w:t>
      </w:r>
    </w:p>
    <w:p>
      <w:pPr>
        <w:pStyle w:val="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ономические отношения по поводу способности к тру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руд как базовый социальный процесс. </w:t>
      </w:r>
      <w:r>
        <w:rPr>
          <w:sz w:val="28"/>
          <w:szCs w:val="28"/>
        </w:rPr>
        <w:t>Важнейшие особенности труда. Значение труда в развитии человека. Влияние НТП на развитие труд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неоднородность труда - экономическая основа социальной дифференциации. Отношение к труду как важнейший признак характера труда. Мотивация трудовой деятельности</w:t>
      </w:r>
    </w:p>
    <w:p>
      <w:pPr>
        <w:pStyle w:val="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Воспроизводство рабочей сил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рабочей силы как управляемая социально-экономическая система. Формирование рабочей силы. Затраты на воспроизводство, стоимость и цена рабочей силы. Воспроизводство рабочей силы и уровень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Труд и заработная плата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работная плата как часть национального дохода. Минимальные и предельные издержки на рабочую силу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нципы построения системы заработной платы, структура и формы оплаты труда. Дифференциация заработной платы: объективные и субъективные фак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 Человеческий капитал в общественном производстве.</w:t>
      </w:r>
    </w:p>
    <w:p>
      <w:pPr>
        <w:pStyle w:val="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человеческого капитала, его особенности и инвест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потенциал и его связь с труд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рудовые отношения в системе наук о труде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 История развития взглядов на социально-трудовые отнош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взглядов на организацию общества и общественных отношений. Современное представление об обществе и общественных отношениях, распространенное в странах развитой экономикой.   Развитие теоретических взглядов на организацию взаимодействия между работниками и работодателями в интересах обще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ее и профсоюзное движение и его роль в организации социально-трудовых отношений. </w:t>
      </w:r>
      <w:r>
        <w:rPr>
          <w:sz w:val="28"/>
          <w:szCs w:val="28"/>
        </w:rPr>
        <w:t xml:space="preserve">Рабочее и профсоюзное движение на Западе. Рабочее и профсоюзное движение в Росс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в 20 веке – цели и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Общая характеристика социально-трудовых отношений и способов их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о-трудовых отношений. Субъекты социально-трудовых отношений. Методы регулирования социально-трудовых отнош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регулирование социально-трудов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7. Социальное партнерство в условиях рыночных отношений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деи социального партнерства и деятельность МОТ. Научные представления о сущности и организации систем социального партнерства в России. </w:t>
      </w:r>
      <w:r>
        <w:rPr>
          <w:color w:val="000000"/>
          <w:sz w:val="28"/>
          <w:szCs w:val="28"/>
        </w:rPr>
        <w:t xml:space="preserve">Понятие социального партнерства. Система социального партнерства. </w:t>
      </w:r>
      <w:r>
        <w:rPr>
          <w:sz w:val="28"/>
          <w:szCs w:val="28"/>
        </w:rPr>
        <w:t>Мероприятия по организации системы социального партнер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рганизации систем социального партнерства в России. Действующая система социального партнерства в России. Основные проблемы функционирования ССП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тарифное соглашение. Отраслевые и региональные тарифные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в активной и интерактивной форме по дисциплине не предусмотрены.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 для самостоятельной рабо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, сообщений, рефератов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кторы роста эффективности домашнего труда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кации социально-трудовых отношений.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еликие экономисты о труде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ая безопасность населени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социальной политике.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оимость и цена рабочей силы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мерение труда и результатов труда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 и заработная плата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изводительность труда и заработная плата в современных условиях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отивация трудовой деятельности в современных условиях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ы трудовых отношений в современных условиях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8"/>
          <w:szCs w:val="28"/>
        </w:rPr>
        <w:t>Социальная защита работников в современных условиях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8"/>
          <w:szCs w:val="28"/>
        </w:rPr>
        <w:t>Социальная политика в современных условиях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имулирование труда в современных условиях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эссе (по выбору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как отрасль экономической нау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Экономика труда как профессиональная специализац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как научная специа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 xml:space="preserve">Тема исследовательского зад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еферативный обзор актуальных публикаций по теории экономики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</w:t>
      </w:r>
      <w:r>
        <w:rPr>
          <w:i/>
          <w:sz w:val="28"/>
          <w:szCs w:val="28"/>
        </w:rPr>
        <w:t>текущий контроль успеваемости и промежуточную аттестацию</w:t>
      </w:r>
      <w:r>
        <w:rPr>
          <w:sz w:val="28"/>
          <w:szCs w:val="28"/>
        </w:rPr>
        <w:t>, которая проводится в форме за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2. Текущий контро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>
          <w:trHeight w:val="582" w:hRule="atLeast"/>
        </w:trPr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>Особенности предмета экономики труда в современных услов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обенности предмета экономики труда в современных условиях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эсс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обенности предмета экономики труда в современных условиях. </w:t>
            </w:r>
            <w:r>
              <w:rPr>
                <w:bCs/>
              </w:rPr>
              <w:t xml:space="preserve">Раздел 2. </w:t>
            </w:r>
            <w:r>
              <w:rPr/>
              <w:t xml:space="preserve"> Трудовые отношения в системе наук о тру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ов и сообщений, включая презента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Раздел 2. </w:t>
            </w:r>
            <w:r>
              <w:rPr/>
              <w:t xml:space="preserve"> Трудовые отношения в системе наук о тру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о выполнению исследовательск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задания практикума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рные вопросы-задачи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проблемы и противоречия существуют в социально-трудовых отношениях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формулируйте предпосылки возникновения социального партнерства и его роль в системе трудовых отношений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соотносятся между собой социальное партнерство и классовая борьба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форма и методы повышения качества трудовой жизни из перечисленных вы считаете лишними: обогащение труда, трудовая демократия, кружки качества, автономные бригады, самоорганизованные коллективы, трудовая мотивация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показатели измерения удовлетворенности различными сферами жизнедеятельности вы знаете?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представляет собой индекс развития человеческого потенциала как показатель качества жизни населения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ишите потребности людей и их виды.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такое прожиточный (физиологический) минимум?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Потребительский бюджет, его функции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такое минимальный потребительский бюджет как социальный норматив уровня и структуры потребления, размера доходов?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такое система потребительских бюджетов и каковы методы их расчета?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такое потребительская корзина как основа расчета стоимости жизни?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ы оцениваете перспективы регулирования оплаты труда и дивидендов от собственности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ть ли влияние роста доходов на повышение качества рабочей силы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чего происходит повышение уровня и покупательной способности заработной платы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модели социальной защиты в нашей стране и за рубежом вы знаете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делите главные направления государственного социально-защитного регулирования доходов.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чего финансируются мероприятия, связанные с социальной защитой населения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виды социальных пособий (трансфертов) и порядок их назначения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е влияние имеет макроэкономика на пенсии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должно осуществляться развитие социальной работы с населением на местах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ете ли вы социально-трудовые отношения как источник конфликтов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служба и система служб по урегулированию коллективных трудовых споров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существуют механизмы и алгоритмы предупреждения и разрешения трудовых конфликтов в соответствии с Трудовым кодексом Российской Федерации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формы и виды домашнего труда вы знаете?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но ли рассматривать семейную экономику как разновидность хозяйственного уклада?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ишите типы общественных хозяйств существования семейной экономики.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состоят особенности занятости в семейной экономике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, сообщений, реферат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кторы роста эффективности домашнего труда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кации социально-трудовых отношений.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еликие экономисты о труде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ая безопасность населени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социальной политике.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оимость и цена рабочей силы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мерение труда и результатов труда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 и заработная плата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изводительность труда и заработная плата в современных условиях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отивация трудовой деятельности в современных условиях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ы трудовых отношений в современных условиях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ая защита работников в современных условиях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ая политика в современных условиях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имулирование труда в современных условиях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эссе (по выбору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как отрасль экономической нау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как профессиональная специализац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как научная специа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 xml:space="preserve">Тема исследовательского задания 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еферативный обзор актуальных публикаций по теории экономики тру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Задания для выполнения ИЗ (И</w:t>
      </w:r>
      <w:r>
        <w:rPr>
          <w:b/>
          <w:i/>
          <w:sz w:val="28"/>
          <w:szCs w:val="28"/>
        </w:rPr>
        <w:t xml:space="preserve">сследовательское задание)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ить реферативный обзор актуальных публикаций по теории экономики труда за период не менее 5 лет, пользуясь открытыми данными. Обязательно указывать полные выходные (библиографические) данные, источники и критерии отбора публикаци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: индивидуально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Форма отчета: компьютерный текст, объем – 20-25 стр. без учета титульного листа и оглавления.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rFonts w:eastAsia="Times New Roman"/>
          <w:b/>
          <w:iCs/>
          <w:sz w:val="28"/>
          <w:szCs w:val="28"/>
        </w:rPr>
        <w:t>7.  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iCs/>
          <w:kern w:val="2"/>
          <w:sz w:val="28"/>
          <w:szCs w:val="28"/>
        </w:rPr>
      </w:pPr>
      <w:r>
        <w:rPr>
          <w:rFonts w:eastAsia="Times New Roman"/>
          <w:b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>7.1.  Основная литература</w:t>
      </w:r>
    </w:p>
    <w:p>
      <w:pPr>
        <w:pStyle w:val="Normal"/>
        <w:spacing w:before="0" w:after="120"/>
        <w:jc w:val="right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и трудов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йцев Г.Г., Черкасская Г.В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дхен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теории и практики экономики труда : мон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 ред. А.И. Рофе, С.А. Шап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Heading2"/>
        <w:rPr/>
      </w:pPr>
      <w:r>
        <w:rPr/>
        <w:br/>
      </w:r>
      <w:r>
        <w:rPr>
          <w:i w:val="false"/>
          <w:sz w:val="28"/>
          <w:szCs w:val="28"/>
        </w:rPr>
        <w:t>7.2. Дополнительн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1701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: концепция и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дхен М.Л., 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правление системой социальной защиты: общетеоретические вопросы: 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0" w:name="_Hlk530480189"/>
      <w:bookmarkEnd w:id="0"/>
      <w:r>
        <w:rPr>
          <w:sz w:val="28"/>
          <w:szCs w:val="28"/>
        </w:rPr>
        <w:t xml:space="preserve">8.  </w:t>
      </w: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>РесурсЫ информационно-коммуникационной сети «Интернет»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i/>
          <w:i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_Hlk530480189"/>
      <w:bookmarkEnd w:id="1"/>
      <w:r>
        <w:rPr>
          <w:sz w:val="28"/>
          <w:szCs w:val="28"/>
        </w:rPr>
        <w:t xml:space="preserve">Федеральный образовательный портал «Экономика. Социология. Менеджмент». – Режим доступа: http://ecsocman.hse.ru/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. – Режим доступа: http://www.garant.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нно-библиотечная система (ЭБС) «Библиоклуб». – Режим доступа: 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 xml:space="preserve">.ru/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 xml:space="preserve"> http://edu.ru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Информационная система «</w:t>
      </w:r>
      <w:r>
        <w:rPr>
          <w:sz w:val="28"/>
          <w:szCs w:val="28"/>
        </w:rPr>
        <w:t>Единое окно доступа к образовательным ресурсам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lang w:val="en-US" w:eastAsia="en-US"/>
        </w:rPr>
        <w:t>http://edu.ru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Единая коллекция цифровых образовательных ресурсо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ttp://school-collection.edu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– Режим доступа: </w:t>
      </w:r>
      <w:r>
        <w:rPr>
          <w:rFonts w:eastAsia="Times New Roman"/>
          <w:sz w:val="28"/>
          <w:szCs w:val="28"/>
          <w:lang w:val="en-US" w:eastAsia="en-US"/>
        </w:rPr>
        <w:t>http://fcior.edu.ru</w:t>
      </w:r>
    </w:p>
    <w:p>
      <w:pPr>
        <w:pStyle w:val="Normal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 xml:space="preserve">урнала «Труд и социальные отношения» </w:t>
      </w:r>
      <w:r>
        <w:rPr>
          <w:sz w:val="28"/>
          <w:szCs w:val="28"/>
        </w:rPr>
        <w:t xml:space="preserve">– Режим доступа: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http://www.jornal-tiso.by.ru/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>урнала «Человек и труд»</w:t>
      </w:r>
      <w:r>
        <w:rPr>
          <w:sz w:val="28"/>
          <w:szCs w:val="28"/>
        </w:rPr>
        <w:t xml:space="preserve"> – Режим доступа: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http://www.chelt.ru/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образовательный портал Экономика. Социология. Менеджмент – Режим доступа:  http://ecsocman.hse.ru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ООН – Режим доступа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A"/>
          <w:sz w:val="28"/>
          <w:szCs w:val="28"/>
        </w:rPr>
        <w:t>сайт МОТ</w:t>
      </w:r>
      <w:r>
        <w:rPr>
          <w:sz w:val="28"/>
          <w:szCs w:val="28"/>
        </w:rPr>
        <w:t xml:space="preserve"> –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A"/>
          <w:sz w:val="28"/>
          <w:szCs w:val="28"/>
          <w:lang w:val="en-US"/>
        </w:rPr>
        <w:t>www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ilo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ru</w:t>
      </w:r>
      <w:r>
        <w:rPr>
          <w:rStyle w:val="A"/>
          <w:sz w:val="28"/>
          <w:szCs w:val="28"/>
        </w:rPr>
        <w:t xml:space="preserve"> .</w:t>
      </w:r>
    </w:p>
    <w:p>
      <w:pPr>
        <w:pStyle w:val="Footnote"/>
        <w:ind w:firstLine="709"/>
        <w:jc w:val="left"/>
        <w:rPr/>
      </w:pPr>
      <w:r>
        <w:rPr>
          <w:sz w:val="28"/>
          <w:szCs w:val="28"/>
        </w:rPr>
        <w:t xml:space="preserve">сайт МАСО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айт Министерства здравоохранения и социального развития РФ – Режим доступа:   http://www.mzsrrf.ru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сайт Федеральной службы по статистике РФ  – Режим доступа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 xml:space="preserve">9. 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докладов, сообщений, эссе, рефератов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часто преподаватель для тематических практических и семинарских занятий поручает конкретным студентам подготовить сообщение или </w:t>
      </w:r>
      <w:r>
        <w:rPr>
          <w:b/>
          <w:i/>
          <w:sz w:val="28"/>
          <w:szCs w:val="28"/>
        </w:rPr>
        <w:t>доклад</w:t>
      </w:r>
      <w:r>
        <w:rPr>
          <w:sz w:val="28"/>
          <w:szCs w:val="28"/>
        </w:rPr>
        <w:t xml:space="preserve">. При подготовке доклада или сообщения, пользуясь различными аутентичными источниками (учебной и специальной литературой, в том числе научными монографиями, диссертациями и статьями, информационными источниками, статистической информацией и т.д.), необходимо полностью раскрыть тему, последовательно изложить историю вопроса, имеющиеся точки зрения, собственные выводы. Необходимо избегать непроверенной информации, оговаривать легитимность источников. Желательно проиллюстрировать доклад/сообщение электронной презентацией, сделанной в </w:t>
      </w:r>
      <w:r>
        <w:rPr>
          <w:rFonts w:eastAsia="Times New Roman"/>
          <w:sz w:val="28"/>
          <w:szCs w:val="28"/>
        </w:rPr>
        <w:t>редакторе Power Point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Электронная </w:t>
      </w:r>
      <w:r>
        <w:rPr>
          <w:rFonts w:eastAsia="Times New Roman"/>
          <w:b/>
          <w:i/>
          <w:sz w:val="28"/>
          <w:szCs w:val="28"/>
        </w:rPr>
        <w:t>презентация</w:t>
      </w:r>
      <w:r>
        <w:rPr>
          <w:rFonts w:eastAsia="Times New Roman"/>
          <w:sz w:val="28"/>
          <w:szCs w:val="28"/>
        </w:rPr>
        <w:t xml:space="preserve"> включает: титульный слайд с указанием темы доклада, Ф.И.О. студента; основные положения доклада, выводы и заключительный слайд со списком источников и благодарностью (8-10 слайдов)</w:t>
      </w:r>
      <w:r>
        <w:rPr>
          <w:rFonts w:eastAsia="Times New Roman"/>
          <w:i/>
          <w:i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Слайды могут быть пронумерованы. Цветовой фон слайдов подбирается так, чтобы на нем хорошо был виден текст. </w:t>
      </w:r>
      <w:r>
        <w:rPr>
          <w:sz w:val="28"/>
          <w:szCs w:val="28"/>
        </w:rPr>
        <w:t>Слушая доклады и выступления на семинаре или реплики в ходе дискуссии, студе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>Эссе</w:t>
      </w:r>
      <w:r>
        <w:rPr>
          <w:rFonts w:eastAsia="Times New Roman"/>
          <w:sz w:val="28"/>
          <w:szCs w:val="28"/>
        </w:rPr>
        <w:t xml:space="preserve"> как письменная работа прежде отражает индивидуальные переживания автора, его взгляд на тот или иной вопрос. Таким образом, эссе не дает исчерпывающий ответ на определенный вопрос, а отражает собственное мнение или впечатление автора. Стиль изложения в эссе больше ориентирован на разговорный, при этом в тексте должна присутствовать логика, выражена способность автора аргументировать свое мнение, грамотно преподносить информ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Реферат</w:t>
      </w:r>
      <w:r>
        <w:rPr>
          <w:rStyle w:val="C0"/>
          <w:color w:val="000000"/>
          <w:sz w:val="28"/>
          <w:szCs w:val="28"/>
        </w:rPr>
        <w:t xml:space="preserve"> представляет собой письменную работу по определённой теме, в которой собрана информация из одного или нескольких источников (до 20 страниц). Реферату должны быть присущи целостность (содержательно-тематическая, стилевая, языковая), связность (логическая и формально-языковая), структурность (наличие введения, основной части и заключения, их оптимальное соотношение), завершенность (смысловая и жанрово-композиционная). Работа над рефератом проводится в три этапа: подготовительный (поиск материалов по определенной теме, выбор литературы в конкретной библиотеке,  определение круга справочных пособий для последующей работы по теме); исполнительский (чтение книг (других источников), ведение записей прочитанного (сканирование), отбор материалов, составление плана реферата); заключительный (обработка имеющихся материалов и написание реферата, составление списка использованной литературы). Структура реферата предполагает титульный лист; содержание (оглавление) реферата; введение; основную часть; заключение; список использованных источников.        </w:t>
      </w:r>
    </w:p>
    <w:p>
      <w:pPr>
        <w:pStyle w:val="C4"/>
        <w:shd w:fill="FFFFFF" w:val="clear"/>
        <w:spacing w:before="0" w:after="0"/>
        <w:jc w:val="both"/>
        <w:rPr>
          <w:rFonts w:eastAsia="TimesNewRoman;MS Mincho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ИЗ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следовательское задание по дисциплине призвано обеспечить владение умениями и навыками самостоятельной научно-исследовательской работы, в том числе с открытыми данными.  Знание теоретического материала по дисциплине и нормативно-методических требований к результатам работы исследователя являются необходимыми и достаточными для проведения и оформления ИЗ. Требования к отчету по ИЗ: Титульный лист оформляется аналогично титульному листу реферата (наименование организации, наименовании работы (Исследовательское задание по дисциплине «…», Наименование темы, ФИО исполнителя, ФИО руководителя, город, дата). Текст отчета – содержит необходимые положения, данные,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 xml:space="preserve">Подготовка к зач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исполнения заданий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19"/>
        <w:ind w:left="0" w:firstLine="720"/>
        <w:jc w:val="both"/>
        <w:rPr>
          <w:rFonts w:eastAsia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Internet-технологии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Мультимедиа технологии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garan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Гарант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color w:val="000000"/>
          <w:kern w:val="2"/>
          <w:sz w:val="28"/>
          <w:szCs w:val="28"/>
          <w:lang w:val="en-US" w:eastAsia="zh-CN" w:bidi="hi-IN"/>
        </w:rPr>
        <w:t>multisna</w:t>
      </w: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Мультистат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>www.elibrary.ru/ - научная электронная библиот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30180C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numPr>
        <w:ilvl w:val="0"/>
        <w:numId w:val="10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</w:rPr>
  </w:style>
  <w:style w:type="paragraph" w:styleId="Footnote">
    <w:name w:val="Footnote Text"/>
    <w:basedOn w:val="Normal"/>
    <w:pPr>
      <w:jc w:val="righ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Для таблиц"/>
    <w:basedOn w:val="Normal"/>
    <w:qFormat/>
    <w:pPr/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03:00Z</dcterms:created>
  <dc:creator>user</dc:creator>
  <dc:description/>
  <cp:keywords/>
  <dc:language>en-US</dc:language>
  <cp:lastModifiedBy>Ольга Николаевна Воронина</cp:lastModifiedBy>
  <cp:lastPrinted>2019-02-23T11:22:00Z</cp:lastPrinted>
  <dcterms:modified xsi:type="dcterms:W3CDTF">2023-05-15T07:35:00Z</dcterms:modified>
  <cp:revision>5</cp:revision>
  <dc:subject/>
  <dc:title/>
</cp:coreProperties>
</file>