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/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труда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ность к преподавательской деятельности по экономическим направл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- теоретические и практические основы экономиче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проводить различные формы аудиторных занятий, руководить самостоятельной и научно-исследовательской работой студентов в соответствии с профилем подготов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  <w:r>
        <w:br w:type="page"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01:00Z</dcterms:created>
  <dc:creator>Alexandra</dc:creator>
  <dc:description/>
  <cp:keywords/>
  <dc:language>en-US</dc:language>
  <cp:lastModifiedBy>Ольга Николаевна Воронина</cp:lastModifiedBy>
  <cp:lastPrinted>2019-02-23T11:18:00Z</cp:lastPrinted>
  <dcterms:modified xsi:type="dcterms:W3CDTF">2023-05-15T07:35:00Z</dcterms:modified>
  <cp:revision>5</cp:revision>
  <dc:subject/>
  <dc:title/>
</cp:coreProperties>
</file>