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1 ЭКОНОМИКА И УПРАВЛЕНИЕ НАРОДНЫМ ХОЗЯЙСТВОМ  (ПО ОТРАСЛЯМ И СФЕРАМ ДЕЯТЕЛЬНОСТИ В Т.Ч.: ЭКОНОМИКА ТРУДА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</w:t>
      </w:r>
      <w:r>
        <w:rPr>
          <w:rFonts w:cs="Arial"/>
          <w:color w:val="000000"/>
          <w:sz w:val="28"/>
          <w:szCs w:val="28"/>
        </w:rPr>
        <w:t>формирование у аспирантов теоретических знаний об основных законах, элементах и видах экономической и трудовой деятельности, видах, формах и возможных способах управления экономикой и трудом, в том числе на  разном уровне (организации, региона, национальной экономики), методологического подхода к исследованию, диагностике, и управлению социально-трудовыми системами и отношениями, а также практических навыков по исследованию и управлению трудом в социально-экономических системах, в том числе планированию и управлению социальным развитием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по анализу труда и трудовых процессов в различных социально-экономических системах, в том числе в организации; формирование профессиональных навыков по управлению трудом и трудовыми отношениями на макро-, мезо- и микроуровнях;</w:t>
      </w:r>
      <w:r>
        <w:rPr>
          <w:rFonts w:cs="Arial"/>
          <w:sz w:val="28"/>
          <w:szCs w:val="28"/>
        </w:rPr>
        <w:t xml:space="preserve"> формирование практических навыков преподавания экономически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40"/>
        <w:gridCol w:w="55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компетенции</w:t>
            </w:r>
          </w:p>
        </w:tc>
      </w:tr>
      <w:tr>
        <w:trPr>
          <w:trHeight w:val="4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е научные достижения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ъективно и системно анализировать и оценивать информацию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сбора, обработки, объективного анализа и систематизации информации в области экономики и управления народным хозяйством, в том числе в сфер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восприятия и анализа текстов, имеющих экономическое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письменного аргументированного изложения собственной точки з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ѐмами ведения дискуссии и полемики, навыками публичной реч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и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меж-</w:t>
            </w:r>
          </w:p>
          <w:p>
            <w:pPr>
              <w:pStyle w:val="Normal"/>
              <w:autoSpaceDE w:val="false"/>
              <w:rPr/>
            </w:pPr>
            <w:r>
              <w:rPr/>
              <w:t>дисциплинарные,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целост-</w:t>
            </w:r>
          </w:p>
          <w:p>
            <w:pPr>
              <w:pStyle w:val="Normal"/>
              <w:autoSpaceDE w:val="false"/>
              <w:rPr/>
            </w:pPr>
            <w:r>
              <w:rPr/>
              <w:t>ного систе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го мировоз-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 с использ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ем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в области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и философии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ную совокупность научных знаний об экономике и тру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ную совокупность научных знаний о социально-экономических систе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ть и аргументировано отстаивать собственную позицию по различным проблемам экономики, в том числе экономики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ять методы научных исследований для анализа социально-экономических систем и процессов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методиками составления программ</w:t>
            </w:r>
            <w:r>
              <w:rPr/>
              <w:t xml:space="preserve"> научных исследований в сфере экономики труда, в том числе междисциплин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ами реализации программ научных исследований в сфере экономики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ами научных исследований для анализа социально-экономических систем и процессов в сфере тру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в со-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с исполь-</w:t>
            </w:r>
          </w:p>
          <w:p>
            <w:pPr>
              <w:pStyle w:val="Normal"/>
              <w:autoSpaceDE w:val="false"/>
              <w:rPr/>
            </w:pPr>
            <w:r>
              <w:rPr/>
              <w:t>зованием совре-</w:t>
            </w:r>
          </w:p>
          <w:p>
            <w:pPr>
              <w:pStyle w:val="Normal"/>
              <w:autoSpaceDE w:val="false"/>
              <w:rPr/>
            </w:pPr>
            <w:r>
              <w:rPr/>
              <w:t>менных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-</w:t>
            </w:r>
          </w:p>
          <w:p>
            <w:pPr>
              <w:pStyle w:val="Normal"/>
              <w:autoSpaceDE w:val="false"/>
              <w:rPr/>
            </w:pPr>
            <w:r>
              <w:rPr/>
              <w:t>ных технолог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метную область научного направления Экономика и управление народным хозяйством  (по отраслям и сферам деятельности в т.ч.: экономика тру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ы и способы составления программ научных исследований различной направленности (теоретических, эмпирических) и их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исследования систем и процессов в сфере труда, в том числе составлять программы исслед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ять основные тенденции и направления раз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тия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мостоятельно приобретать новые знания, анализировать специальную литературу по вопросам состояния современной экономической науки, а также использовать приобретенные умения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ходить, понимать, интерпретировать информ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ию, а также работать с источниками экономич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ой информации, в том числе посредством комп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терных технологий в глобальных информацио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х се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ять практическую и познавательну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собственной инициативе (в отсу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вии прямого педагогического воздействия, т.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сутствия преподавате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тодами исследований социально-экономических систем и процессов, в том числе в сфер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ременными методами, способами и приемами самостоятельного приобретения и реализации 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х профессиональных знаний и умений, а такж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знаний и умен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различными формами использования глобальных информационных сетей как источника информаци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и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ные законы, элементы и виды экономической и трудовой деятельности, виды, формы и возможные способы управления экономикой, социально-экономическими системами  и трудом, в том числе на  разном уровне (организации, региона, национальной экономи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eastAsia="Arial Unicode MS"/>
              </w:rPr>
              <w:t xml:space="preserve">исследовать тенденции развития социально-экономических систем и процес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рогнозировать социально-экономические последствия реализации управленческих решений в сфере труда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ами  исследования и анализа процессов труда в социально-экономических система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ами  управления трудом в социально-экономических системах, в том числе планирования и управления социальным развитием организаци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тру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экономи-ческой деятельности в современных услови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функционирования экономических и социально-экономических систем, в том числе организации, исследования и управления трудом и социально-экономическими системами разного уров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законодательную базу регулирования экономической деятельности, в том числе в сфер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труда и трудовых процессов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систем и мероприятий социального партнерства и социальной защиты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ологией исследования, диагностики и управления социально-трудовыми системами и отнош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навыками по управлению трудом и трудовыми отношениями на макро-, мезо- и микроуровня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дования в виде заявки, нау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-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о</w:t>
      </w:r>
      <w:r>
        <w:rPr>
          <w:color w:val="000000"/>
          <w:sz w:val="28"/>
          <w:szCs w:val="28"/>
        </w:rPr>
        <w:t>бязательным</w:t>
      </w:r>
      <w:r>
        <w:rPr>
          <w:sz w:val="28"/>
          <w:szCs w:val="28"/>
        </w:rPr>
        <w:t xml:space="preserve"> дисциплинам в</w:t>
      </w:r>
      <w:r>
        <w:rPr>
          <w:color w:val="000000"/>
          <w:sz w:val="28"/>
          <w:szCs w:val="28"/>
        </w:rPr>
        <w:t xml:space="preserve">ариативной части </w:t>
      </w:r>
      <w:r>
        <w:rPr>
          <w:sz w:val="28"/>
          <w:szCs w:val="28"/>
        </w:rPr>
        <w:t>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5 зачетных единиц (1 Зет  =  36 академическим часам)  или 180 академических часов, в том числе 46 часов аудиторных занятий, 98 часов самостоятельной работы и 36 часов контроль для очной формы обучения, и 46 часов аудиторных занятий, 98 часов самостоятельной работы и 36 часов контроль для заочной формы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- представлять виды и механизмы организации социального взаимодействия, в том числе, в экономической сфере; в области практической работы - обладать знаниями, позволяющими определять и оценивать субъектов социального взаимодействия, в том числе их поведение; в области научной работы  -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/>
      </w:pPr>
      <w:r>
        <w:rPr>
          <w:b/>
          <w:i/>
          <w:sz w:val="28"/>
          <w:szCs w:val="28"/>
        </w:rPr>
        <w:t xml:space="preserve">Раздел 1. </w:t>
      </w:r>
      <w:r>
        <w:rPr>
          <w:b/>
          <w:bCs/>
          <w:i/>
          <w:sz w:val="28"/>
          <w:szCs w:val="28"/>
        </w:rPr>
        <w:t xml:space="preserve"> Общая экономическая теор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Политическая эконом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торы трансформации способов производства. Влияние технологических укладов на процессы формирования и функционирования экономических структур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, «постиндустриальной» экономики и «экономики, основанной на знании»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уманизация экономического роста. Социальная подсистема экономики: элементы и отношения. Экономическая система и хозяйственный механизм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циональное богатство как результат экономической деятельности общества. Состав, структура и динамика национального богатства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Микроэкономическая теория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я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 Выбор производственной технологии и принцип наименьших затрат. Концепция X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лигополия в рыночной экономике. Стратегия фирмы в олигополистической отрасли. Модели олигополистического рынка (дуополия Курно, модель Бертрана, ломаная кривая спроса» олигополистов). Ценовая политика олигополий. Неценовая конкуренция на олигополистических рынках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Предпринимательство и неопределенность. Особенности рынков ресурсов в современной российской экономике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Макроэкономическая теор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роста. Эффекты мультипликатора и акселератора. Неокейнсианские модели экономического роста: обоснование неустойчивости роста и необходимости его государственного регулирования. Неоклассическая модель роста Р. 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деловых циклов и кризисов.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 - оптимального распределения ресурсов. Антиинфляционная политика: правила, виды, эффективность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безработицы. Понятие «полной» занятости и естественная безработицы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Институциональная и эволюционная экономическая теория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 жизни и поведение человека, непрерывность человеческой активности и; объективное и субъективное в поведении человека; пределы свободы индивидуального выбора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ория трансакций и трансакционных издержек. Технологические уклады, их развитие и смена – материальная основа институционального и экономического развития; инструментальная теория ценности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ория трансакционных издержек. Трансакционные издержки: сущность и классификац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теория фирмы. Контрактная концепция. Типы контрактов. Неоинституциональная теория фирмы: теория соглашений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 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дел 2. Основы теории управления экономическими системами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Введение в теорию управлен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ущность и функции управления. Наука управления, ее методы познания. Принципы управления экономическими системами, формы и методы их реализации. Эволюция теорий управления, современные теории управления. Управление и менеджмент. Этапы развития теории и практики менеджмента. Современные теории организации. Принципы управления. Научные подходы и виды управления экономическими системами (традиционный или проблемно-ориентированный, процессный, системный, ситуационный, синергетический). Понятие системы управлени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Объекты и субъекты управлен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номические системы как объект управления. Понятие, структура и классификация экономических систем по различным признакам (масштаб, сфера действия, формы собственности). Основные подсистемы и элементы экономической системы как объекты управления. Жизненный цикл экономической системы (формирование, развитие, дезинтеграция/распад) и прогнозирование развития экономических систем. Фазы развития экономической системы как объекты управления. Субъекты управления экономическими системами. Государство и корпорации. Транснациональные и региональные субъекты управления. Менеджеры как субъекты управления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7. Функции управлен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: сущность и объективные предпосылки их развития. Место и роль функций в управленческом процессе. Классификация функций управления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Анализ</w:t>
      </w:r>
      <w:r>
        <w:rPr>
          <w:sz w:val="28"/>
          <w:szCs w:val="28"/>
        </w:rPr>
        <w:t xml:space="preserve"> как функция управления. Анализ организации и внешней среды ее деятельности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Планирование и прогнозирование</w:t>
      </w:r>
      <w:r>
        <w:rPr>
          <w:sz w:val="28"/>
          <w:szCs w:val="28"/>
        </w:rPr>
        <w:t xml:space="preserve"> в системе управления. Виды и системы планирования (нормативное и индикативное; программно-целевое и стратегическое; долгосрочное, среднесрочное и краткосрочное планирование). Подходы к прогнозированию и виды прогнозов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Организация и координация</w:t>
      </w:r>
      <w:r>
        <w:rPr>
          <w:sz w:val="28"/>
          <w:szCs w:val="28"/>
        </w:rPr>
        <w:t xml:space="preserve"> как функции управления. Содержание и принципы организации управления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Мотивация и стимулирование</w:t>
      </w:r>
      <w:r>
        <w:rPr>
          <w:sz w:val="28"/>
          <w:szCs w:val="28"/>
        </w:rPr>
        <w:t xml:space="preserve"> как функции управления. Природа, содержание и структура мотивации. Модели мотивационного управления. Мотивационное управление и результативность труда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Коммуникация</w:t>
      </w:r>
      <w:r>
        <w:rPr>
          <w:sz w:val="28"/>
          <w:szCs w:val="28"/>
        </w:rPr>
        <w:t xml:space="preserve"> как функция управления. Понятие коммуникации, ее основные характеристики. Значение коммуникации в постиндустриальном обществе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Cs/>
          <w:sz w:val="28"/>
          <w:szCs w:val="28"/>
        </w:rPr>
        <w:t>Контроль</w:t>
      </w:r>
      <w:r>
        <w:rPr>
          <w:sz w:val="28"/>
          <w:szCs w:val="28"/>
        </w:rPr>
        <w:t xml:space="preserve"> как функция управления. Сущность и виды контроля. Бенчмаркинг и современные тенденции развития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8. Организация управлен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е формы различных коммерческих и некоммерческих организаций (в том числе виртуальных), их объединений (ассоциации, союзы, финансово-промышленные группы, сети и др.) Стадии жизненного цикла организаций. Новые формы функционирования и развития' организаций как объектов управления. Теория и практика управления интеграционными образованиями. Управление в государственной организации и в коммерческой фирме: общее и особенное. Организационные формы управления. Сущность организационной структуры управления. Виды организационных структур. Система органов управления. Пути развития системы управления в новых условиях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9. Методы управлен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методы управления, их классификация. Взаимосвязь функций управления, процессов принятия и осуществления управленческих решений. Методы выполнения функций управления. Методы и этапы процесса принятия и осуществления управленческого решения. Методы решения слабо структурированных и сильно структурированных проблем. Построение дерева целей. Информационные системы поддержки принятия управленческих решений. Реализация решения. Контроль осуществления решения и получения ожидаемых результатов. Методы координации и формы регламентации управленческой деятельно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10. Современные тенденции развития экономических систем и управления экономическими системами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нятие и характерные черты новой экономики («экономики знаний»). Изменение в содержании традиционных функций и форм управления. Понятие интеллектуального капитала и его роль в новой экономике. Управление формированием и развитием интеллектуального капитала; менеджмент знаний. Обучение как функция управления. Новые свойства информационного ресурса и роль информационных и коммуникационных технологий в производстве и управлении. Современные и перспективные формы и структуры организации управления (сетевые, виртуальные)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3. Экономика труд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ма 1. Теоретические и методологические основы экономики труд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 Трудовая и нетрудовая деятельность. Предметы, средства, условия труда. Социальная и психофизиологическая характеристика труда. Экономические категории тр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знаний, изучающих труд, история и современность. Их связи и различ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труда как отрасли науки.  Научные школы экономики тр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ки труда. Научные методы экономики труда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ма 2. Инвестиции в человеческий капитал и их эффектив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орий человеческого капитала. Человеческий капитал и рабочая сила. Первоначальный человеческий капитал. Эффективность инвестиций в человеческий капитал. Интеллектуальный ка</w:t>
        <w:softHyphen/>
        <w:t>питал и интеллектуальная собствен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рабочей силы как управляемая социально-экономическая система. Формирование рабочей силы. Затраты на воспроизводство, стоимость и цена рабочей силы. Воспроизводство рабочей силы и уровень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Тема 3. Организация труда в об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руд как базовый социальный процесс. </w:t>
      </w:r>
      <w:r>
        <w:rPr>
          <w:sz w:val="28"/>
          <w:szCs w:val="28"/>
        </w:rPr>
        <w:t>Важнейшие особенности труда. Значение труда в развитии человека. Влияние НТП на развитие трудовой деятельност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учная организация труда. Вопросы социологии, психологии, физиологии в организации труда. Содержание работы по организации труда. Виды коопера</w:t>
        <w:softHyphen/>
        <w:t>ции и разделения труда, их сущность и задачи. Рацио</w:t>
        <w:softHyphen/>
        <w:t>нальные режимы труда и отдыха. Аналитический подход к комплексу «человек - машина - среда». Регламентация трудовых процессов на основе действующих санитарно-гигиенических норм. Организация, обслуживание и аттестация  рабочих мест. Анализ условий труда. Понятие бизнес-процессов. Хозяйственный механизм и управление трудом в организации. Экономиче</w:t>
        <w:softHyphen/>
        <w:t>ская и кадровая службы, линейная администрация: структура, функции, взаимодей</w:t>
        <w:softHyphen/>
        <w:t>ствие с другими подразделениями. Проектирование трудовых процес</w:t>
        <w:softHyphen/>
        <w:t xml:space="preserve">сов. Планирование и внедрение мероприятий по организации труда. Мероприятия по укреплению дисциплины труда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работная плата. Минимальные и предельные издержки на рабочую силу. Принципы построения системы заработной платы, структура и формы оплаты труда. Дифференциация заработной платы: объективные и субъективны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рудовая организация как социальная система. Персонал организации: сущность и структура. Виды структуры персонала. Трудовой коллектив. </w:t>
      </w:r>
      <w:r>
        <w:rPr>
          <w:sz w:val="28"/>
          <w:szCs w:val="28"/>
        </w:rPr>
        <w:t>Функциональная социально-профессиональная, половозрастная структура персонала. Система управления персоналом. Рабочие места и их аттестация. Определение потребности в основных рабочих, вспомогательных рабочих, служащих, специалистах, руководителях. Методы оценки и отбора претендентов на про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 </w:t>
      </w:r>
      <w:r>
        <w:rPr>
          <w:rFonts w:cs="Times New Roman" w:ascii="Times New Roman" w:hAnsi="Times New Roman"/>
          <w:bCs/>
          <w:sz w:val="28"/>
          <w:szCs w:val="28"/>
        </w:rPr>
        <w:t>Проблемы качества рабочей си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трудовой потенциал». Элементы трудового потенциала работника по Б. м. Генкину (здоровье, нравственность, умение работать в коллективе, творческий потенциал, активность, организованность и ассертивность, образование, профессионализм, ресурсы рабочего времени). Совокупный трудовой потенциал. Категория «трудовые ресурсы». Формирование, распределение и использование трудовых ресур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тношения рынка труда. Локальный рынок труда. Региональный рынок труда. Национальный рынок труда. Мировой рынок труда. Миграция трудовых ресурсов – необходимость и желательность. Понятие занятости.  Безработица – сущность и виды. Рынок труда и управление трудовыми (человеческими) ресурсами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85"/>
        <w:gridCol w:w="2522"/>
        <w:gridCol w:w="3095"/>
        <w:gridCol w:w="2976"/>
      </w:tblGrid>
      <w:tr>
        <w:trPr>
          <w:tblHeader w:val="true"/>
        </w:trPr>
        <w:tc>
          <w:tcPr>
            <w:tcW w:w="5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309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Cs/>
              </w:rPr>
              <w:t xml:space="preserve">ЛЗ (лекция-диалог): Политическая экономия 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ЛЗ (лекция-диалог): Микроэкономическая теор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ЛЗ (лекция-диалог): Макроэкономическая теор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ЛЗ (лекция-диалог): Институциональная и эволюционная экономическая теор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P: Введение в теорию управлен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Cs/>
              </w:rPr>
              <w:t>НПЗ: Объекты и субъекты управлен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Функции управлен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Организация управлен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Методы управления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Современные тенденции развития экономических систем и управления экономическими системами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Теоретические и методологические основы экономики труда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: Организация труда в обществе</w:t>
            </w:r>
          </w:p>
        </w:tc>
        <w:tc>
          <w:tcPr>
            <w:tcW w:w="309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коллоквиумов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1 «Проблемы общей экономической теории»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писать соотношение материального и нематериального в экономических отношениях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кажите место и роль человека в экономике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улируйте целевую функцию экономической деятельности человек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неэкономические факторы в мотивации экономической деятельности вы знаете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способ производства как социально-экономическую и технико-производственную целостность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равните индустриальную и постиндустриальную систем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различие и сходство «информационной», «постиндустриальной» экономики и «экономики, основанной на знании»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вы понимаете под термином «гуманизация экономического роста»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шите состав, структуру и динамику национального богатств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сравнительная статика рынка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динамическое равновесие рынка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существляются исследования поведение потребителя в рыночной экономике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ишите характеристики фирмы в рыночной экономике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существляется выбор производственной технологии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ем отличаются издержки кратко- и долгосрочного периодов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вновесие (оптимум) фирмы в кратко- и долгосрочном периодах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классификации рыночных структу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состоят интеграционные процессы на отдельных рынках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Как вы понимаете мысль о том, что совершенная конкуренция — это идеальная модель рынка и способ анализа реальных рыночных структур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Как измерить монопольную власть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модели олигополистического рынка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монополистическая конкуренция и общественная эффективность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вы видите особенности рыночных структур в российской экономике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ят особенности формирования спроса и предложения на рынках факторов производства?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существляется оценка эффективности инвестиций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проблемы неполноты информации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основные функции предприниматель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ые положения теория благосостояния А. Пигу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соотносятся эффективность производства и социальная справедливость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сновная идея теории национального счетоводства?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овите способы и методы расчета макровеличин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сновная идея теории макроэкономического равновесия?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экономического роста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деловых циклов и кризисов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шите основные теории денег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монетарная политика: инструменты, направления, эффективность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макроэкономической нестабильности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инфляции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состоят экономические издержки инфляции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безработицы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ишите институциональную структуру обществ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пределить пределы свободы индивидуального выбора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технологические основания институциональной структуры экономик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современной корпораци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жно ли рассматривать науку как социально-экономический институт и почему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коллективных (общественных) действий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трансакций и трансакционных издержек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институциональной теории прав собственности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институциональная теории фирмы?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гда появилась теория переходной экономики и трансформации социально-экономических систем?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2 «Проблемы теории управления экономическими системами»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ит сущность управления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вы определите науку управления и ее методы познания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Назовите принципы управления экономическими системами и формы и методы их реализации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современные теории управления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бщее и разное между управлением и менеджментом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вы знаете современные теории организации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научные подходы и виды управления экономическими системами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формулируйте понятие системы управления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основные подсистемы и элементы экономической системы как объекты управления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стадии содержит жизненный цикл экономической системы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овите субъекты управления экономическими системами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менеджеров как субъектов управления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лассифицируйте функции управления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Можно ли считать анализ</w:t>
      </w:r>
      <w:r>
        <w:rPr>
          <w:sz w:val="28"/>
          <w:szCs w:val="28"/>
        </w:rPr>
        <w:t xml:space="preserve"> функцией управления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Какие виды и системы планирования вы знаете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Опишите организацию и координацию</w:t>
      </w:r>
      <w:r>
        <w:rPr>
          <w:sz w:val="28"/>
          <w:szCs w:val="28"/>
        </w:rPr>
        <w:t xml:space="preserve"> как функции управл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Опишите мотивацию и стимулирование</w:t>
      </w:r>
      <w:r>
        <w:rPr>
          <w:sz w:val="28"/>
          <w:szCs w:val="28"/>
        </w:rPr>
        <w:t xml:space="preserve"> как функции управл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соотносится мотивационное управление и результативность труда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 xml:space="preserve">Опишите коммуникацию </w:t>
      </w:r>
      <w:r>
        <w:rPr>
          <w:sz w:val="28"/>
          <w:szCs w:val="28"/>
        </w:rPr>
        <w:t xml:space="preserve">как функция управл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во значение коммуникации в постиндустриальном обществе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Опишите контроль</w:t>
      </w:r>
      <w:r>
        <w:rPr>
          <w:sz w:val="28"/>
          <w:szCs w:val="28"/>
        </w:rPr>
        <w:t xml:space="preserve"> как функция управл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виды контроля вы считаете самыми эффективными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ишите современные тенденции развития контроля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основные для РФ организационно-правовые формы различных коммерческих и некоммерческих организаци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для РФ организационно-правовые формы различных объединений коммерческих и некоммерческих организаций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новые формы функционирования и развития организаций как объектов управления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В чем состоят особенности управления интеграционными образованиями?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управление в государственной организации и в коммерческой фирме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организационные формы управл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вы видите сущность организационной структуры управления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виды организационных структур вы знаете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истема органов управления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шите основные методы управл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заимосвязь функций управления, процессов принятия и осуществления управленческих решений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выполнения функций управл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процесса принятия и осуществления управленческого реш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этапы процесса принятия и осуществления управленческого решения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решения слабо структурированных и сильно структурированных проблем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ит контроль осуществления решения и получения ожидаемых результатов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методы координации управленческой деятельности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формы регламентации управленческой деятельности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ит сущность черты новой экономики («экономики знаний»)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онятие интеллектуального капитала и опишите его роль в новой экономике.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жно ли рассматривать обучение как функцию управления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свойства информационного ресурса и роль информационных и коммуникационных технологий в производстве и управлении вы считаете основными? 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е и перспективные формы и структуры организации управления (сетевые, виртуальные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собеседования по разделу 3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труд является объектом изучения ряда естественных и социальных наук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психофизиологические основы трудовой деятельности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применяются для исследования проблем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деятельности и дайте их крат</w:t>
        <w:softHyphen/>
        <w:t>кую характеристику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место труда в системе видов деятельности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работоспособность и надежность человек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скройте содержание стадий работоспособности.</w:t>
      </w:r>
      <w:bookmarkStart w:id="0" w:name="bookmark0"/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сущность категории «труд»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ойте сущность принципов трудовой деятельност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ит суть двойственного характера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ит роль труда в развитии человека и обществ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воспроизводства рабочей силы? Из каких фаз оно состоит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йте характеристику естественного движения населения, по</w:t>
        <w:softHyphen/>
        <w:t>кажите его роль в процессе воспроизводства населения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ущность экономического содержания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одержание и характер труда влияют на разнообразие ви</w:t>
        <w:softHyphen/>
        <w:t>дов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едите классификацию видов труда по важнейшим при</w:t>
        <w:softHyphen/>
        <w:t>знакам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взаимодействие элементов процесса труда производственных и управленческих работников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ройте сущность понятия «трудовая функция». Назовите виды трудовых функций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ройте сущность конкретной трудовой функции: глав</w:t>
        <w:softHyphen/>
        <w:t>ной, основной, вспомогательной (производственные функции и функции управления)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требования к содержанию труда со стороны работник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сущности принципа распределения по труду и охарактеризуйте методы его реализаци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факторы, влияющие в современных условиях на дифференциацию доходов населения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ройте понятие «трудовой доход» и определите его основ</w:t>
        <w:softHyphen/>
        <w:t>ные составляющие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распределения доходов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источники формирования доходов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, стоящие сегодня в области до</w:t>
        <w:softHyphen/>
        <w:t>ходов и уровня жизни населени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понимаете сущность человеческого капитала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тличие человеческого капитала от других форм капитала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относятся между собой человеческий капитал и рабочая сила?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элементы человеческого капитала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ую роль играет интеллектуальный ка</w:t>
        <w:softHyphen/>
        <w:t>питал в деятельности организаций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отношение интеллектуальная собственность имеет к трудовой деятельности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личностный потенциал человека от социального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понятие «трудовые ресурсы». Назовите возраст</w:t>
        <w:softHyphen/>
        <w:t>ные границы трудоспособного населения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трудовой потенциал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чего складывается индекс развития человеческого потен</w:t>
        <w:softHyphen/>
        <w:t>циал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сущность и назовите виды социального дви</w:t>
        <w:softHyphen/>
        <w:t>жения населения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основные показатели трудового потенциал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рынок труда». В чем принципи</w:t>
        <w:softHyphen/>
        <w:t>альное отличие рынка труда от рынков других ресурсов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основные элементы рынка труд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виды рынков труд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сущность и основные элементы механизма функционирования рынка труд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конкуренция на рынке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оциально-экономическая сущность заня</w:t>
        <w:softHyphen/>
        <w:t>тости? Назовите виды и формы занятости. Какими показателями ха</w:t>
        <w:softHyphen/>
        <w:t>рактеризуется занятость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категории населения относятся к незанятому населению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безработица и каковы причины ее возникновения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виды естественной безработицы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ущность социально-трудовых отноше</w:t>
        <w:softHyphen/>
        <w:t>ний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раскройте основные элементы системы социаль</w:t>
        <w:softHyphen/>
        <w:t>но-трудовых отношений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типы социально- трудовых отношений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является предметом социально-трудовых отношений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роль государства в системе социально-тру</w:t>
        <w:softHyphen/>
        <w:t>довых отношений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ую роль играет социальное партнерство в системе соци</w:t>
        <w:softHyphen/>
        <w:t>ально-трудовых отношений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иды соглашений заключаются в РФ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коллективный договор, кто его заключает и что яв</w:t>
        <w:softHyphen/>
        <w:t>ляется его содержанием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iCs/>
          <w:color w:val="000000"/>
          <w:sz w:val="28"/>
          <w:szCs w:val="28"/>
        </w:rPr>
      </w:pPr>
      <w:bookmarkEnd w:id="0"/>
      <w:r>
        <w:rPr>
          <w:iCs/>
          <w:color w:val="000000"/>
          <w:sz w:val="28"/>
          <w:szCs w:val="28"/>
        </w:rPr>
        <w:t xml:space="preserve">Трудовая организация как социальная система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сонал организации: сущность и структура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аким образом следует определять численность персонала организации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Что представляет собой структура персонала организации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иды структуры персонала.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образом осуществляют аттестацию рабочих мест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аспорт рабочего мест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организация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разделения управленческого труд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современные прогрессивные формы организации труда персонал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онимается под организацией трудового процесса на ра</w:t>
        <w:softHyphen/>
        <w:t>бочем месте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безопасность организации и ее персонала? 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условия труда персонал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рациональный режим труда и отдыха персонала? 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дисциплина труда? 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ми параметрами регулируется минимальная заработная плат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функции заработной платы и охаракте</w:t>
        <w:softHyphen/>
        <w:t>ризуйте их состояние в современных условиях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и дайте характеристики основных традицион</w:t>
        <w:softHyphen/>
        <w:t>ных систем заработной платы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различия между внутренней и внешней мотивацией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виды обоснования норм труд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труд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норма труда? Какие виды норм вы знаете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овы основные требования к нормативам по труду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состоит сущность задачи классификации затрат рабо</w:t>
        <w:softHyphen/>
        <w:t>чего времени? Приведите классификацию затрат рабочего времени исполнителя работ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категории и элементы затрат рабочего времен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ведите классификацию затрат рабочего времени приме</w:t>
        <w:softHyphen/>
        <w:t>нительно к управленческому персоналу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скройте содержание затрат рабочего времени производ</w:t>
        <w:softHyphen/>
        <w:t>ственного и управленческого персонал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методы и виды изучения затрат рабочего времени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истема трудовых показателей? Каким целям она служит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виды анализа трудовых показателей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измеряется изменение уровня производительности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производится анализ трудоемкости продукции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ущность анализа качества труда?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цель и основные направления анализа образования и использования средств заработной платы и выплат социального характера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основные задачи внутрипроизводственного планирования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функционирования социально-экономических систем в сфер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 xml:space="preserve">Раздел 1. </w:t>
            </w:r>
            <w:r>
              <w:rPr>
                <w:bCs/>
              </w:rPr>
              <w:t xml:space="preserve"> Общая экономическая теор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здел 2. Основы теории управления экономическими систе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2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здел 3. Экономик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jc w:val="center"/>
              <w:rPr/>
            </w:pPr>
            <w:r>
              <w:rPr/>
              <w:t>по разделу 3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здел 3. Экономик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К-1, УК-2, </w:t>
            </w:r>
          </w:p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К-1, ПК-1, </w:t>
            </w:r>
          </w:p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исследовательск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коллоквиумов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1 «Проблемы общей экономической теории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писать соотношение материального и нематериального в экономических отношениях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кажите место и роль человека в экономике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улируйте целевую функцию экономической деятельности человека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неэкономические факторы в мотивации экономической деятельности вы знаете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способ производства как социально-экономическую и технико-производственную целостность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равните индустриальную и постиндустриальную системы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различие и сходство «информационной», «постиндустриальной» экономики и «экономики, основанной на знании»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вы понимаете под термином «гуманизация экономического роста»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шите состав, структуру и динамику национального богатства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сравнительная статика рынк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динамическое равновесие рынк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существляются исследования поведение потребителя в рыночной экономике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ишите характеристики фирмы в рыночной экономике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существляется выбор производственной технологии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ем отличаются издержки кратко- и долгосрочного периодов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вновесие (оптимум) фирмы в кратко- и долгосрочном периодах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классификации рыночных структур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состоят интеграционные процессы на отдельных рынках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 xml:space="preserve">Как вы понимаете мысль о том, что совершенная конкуренция — это идеальная модель рынка и способ анализа реальных рыночных структур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Как измерить монопольную власть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модели олигополистического рынк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соотносятся между собой монополистическая конкуренция и общественная эффективность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вы видите особенности рыночных структур в российской экономике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ят особенности формирования спроса и предложения на рынках факторов производства?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существляется оценка эффективности инвестиций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проблемы неполноты информации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основные функции предпринимательств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ые положения теория благосостояния А. Пигу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соотносятся эффективность производства и социальная справедливость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сновная идея теории национального счетоводства?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овите способы и методы расчета макровеличин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сновная идея теории макроэкономического равновесия?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экономического рост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деловых циклов и кризисов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шите основные теории денег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монетарная политика: инструменты, направления, эффективность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макроэкономической нестабильности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инфляции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состоят экономические издержки инфляции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безработицы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ишите институциональную структуру обществ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определить пределы свободы индивидуального выбор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технологические основания институциональной структуры экономик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современной корпораци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жно ли рассматривать науку как социально-экономический институт и почему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коллективных (общественных) действий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теории трансакций и трансакционных издержек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институциональной теории прав собственности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основная идея институциональная теории фирмы?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гда появилась теория переходной экономики и трансформации социально-экономических систем?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локвиум 2 «Проблемы теории управления экономическими системами»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ит сущность управления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 вы определите науку управления и ее методы познания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овите принципы управления экономическими системами и формы и методы их реализации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современные теории управления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бщее и разное между управлением и менеджментом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вы знаете современные теории организации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научные подходы и виды управления экономическими системами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формулируйте понятие системы управле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основные подсистемы и элементы экономической системы как объекты управле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стадии содержит жизненный цикл экономической системы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овите субъекты управления экономическими системами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менеджеров как субъектов управления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лассифицируйте функции управле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Можно ли считать анализ</w:t>
      </w:r>
      <w:r>
        <w:rPr>
          <w:sz w:val="28"/>
          <w:szCs w:val="28"/>
        </w:rPr>
        <w:t xml:space="preserve"> функцией управления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Какие виды и системы планирования вы знаете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Опишите организацию и координацию</w:t>
      </w:r>
      <w:r>
        <w:rPr>
          <w:sz w:val="28"/>
          <w:szCs w:val="28"/>
        </w:rPr>
        <w:t xml:space="preserve"> как функции управл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Опишите мотивацию и стимулирование</w:t>
      </w:r>
      <w:r>
        <w:rPr>
          <w:sz w:val="28"/>
          <w:szCs w:val="28"/>
        </w:rPr>
        <w:t xml:space="preserve"> как функции управл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соотносится мотивационное управление и результативность труда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 xml:space="preserve">Опишите коммуникацию </w:t>
      </w:r>
      <w:r>
        <w:rPr>
          <w:sz w:val="28"/>
          <w:szCs w:val="28"/>
        </w:rPr>
        <w:t xml:space="preserve">как функция управл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во значение коммуникации в постиндустриальном обществе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iCs/>
          <w:sz w:val="28"/>
          <w:szCs w:val="28"/>
        </w:rPr>
        <w:t>Опишите контроль</w:t>
      </w:r>
      <w:r>
        <w:rPr>
          <w:sz w:val="28"/>
          <w:szCs w:val="28"/>
        </w:rPr>
        <w:t xml:space="preserve"> как функция управл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виды контроля вы считаете самыми эффективными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ишите современные тенденции развития контрол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основные для РФ организационно-правовые формы различных коммерческих и некоммерческих организац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для РФ организационно-правовые формы различных объединений коммерческих и некоммерческих организаций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ие вы знаете новые формы функционирования и развития организаций как объектов управления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В чем состоят особенности управления интеграционными образованиями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управление в государственной организации и в коммерческой фирме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организационные формы управл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вы видите сущность организационной структуры управления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виды организационных структур вы знаете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система органов управления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ишите основные методы управл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взаимосвязь функций управления, процессов принятия и осуществления управленческих решений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выполнения функций управл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процесса принятия и осуществления управленческого реш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этапы процесса принятия и осуществления управленческого реш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числите и охарактеризуйте методы решения слабо структурированных и сильно структурированных проблем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ит контроль осуществления решения и получения ожидаемых результатов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методы координации управленческой деятельност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формы регламентации управленческой деятельност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чем состоит сущность черты новой экономики («экономики знаний»)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онятие интеллектуального капитала и опишите его роль в новой экономике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жно ли рассматривать обучение как функцию управления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ие свойства информационного ресурса и роль информационных и коммуникационных технологий в производстве и управлении вы считаете основными?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е и перспективные формы и структуры организации управления (сетевые, виртуальные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для собеседования по разделу 3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труд является объектом изучения ряда естественных и социальных наук?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психофизиологические основы трудовой деятельности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применяются для исследования проблем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деятельности и дайте их крат</w:t>
        <w:softHyphen/>
        <w:t>кую характеристику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место труда в системе видов деятельности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работоспособность и надежность человек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скройте содержание стадий работоспособност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сущность категории «труд»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ойте сущность принципов трудовой деятельност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ит суть двойственного характера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остоит роль труда в развитии человека и обществ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воспроизводства рабочей силы? Из каких фаз оно состоит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йте характеристику естественного движения населения, по</w:t>
        <w:softHyphen/>
        <w:t>кажите его роль в процессе воспроизводства насел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ущность экономического содержания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содержание и характер труда влияют на разнообразие ви</w:t>
        <w:softHyphen/>
        <w:t>дов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едите классификацию видов труда по важнейшим при</w:t>
        <w:softHyphen/>
        <w:t>знакам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взаимодействие элементов процесса труда производственных и управленческих работников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ройте сущность понятия «трудовая функция». Назовите виды трудовых функци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ройте сущность конкретной трудовой функции: глав</w:t>
        <w:softHyphen/>
        <w:t>ной, основной, вспомогательной (производственные функции и функции управления)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требования к содержанию труда со стороны работник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сущности принципа распределения по труду и охарактеризуйте методы его реализаци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факторы, влияющие в современных условиях на дифференциацию доходов насел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кройте понятие «трудовой доход» и определите его основ</w:t>
        <w:softHyphen/>
        <w:t>ные составляющие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распределения доходов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источники формирования доходов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, стоящие сегодня в области до</w:t>
        <w:softHyphen/>
        <w:t>ходов и уровня жизни населен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вы понимаете сущность человеческого капитал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тличие человеческого капитала от других форм капитал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оотносятся между собой человеческий капитал и рабочая сила?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элементы человеческого капитал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ую роль играет интеллектуальный ка</w:t>
        <w:softHyphen/>
        <w:t>питал в деятельности организаций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е отношение интеллектуальная собственность имеет к трудовой деятельности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м отличается личностный потенциал человека от социального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понятие «трудовые ресурсы». Назовите возраст</w:t>
        <w:softHyphen/>
        <w:t>ные границы трудоспособного насел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трудовой потенциал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чего складывается индекс развития человеческого потен</w:t>
        <w:softHyphen/>
        <w:t>циал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сущность и назовите виды социального дви</w:t>
        <w:softHyphen/>
        <w:t>жения населения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основные показатели трудового потенциал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рынок труда». В чем принципи</w:t>
        <w:softHyphen/>
        <w:t>альное отличие рынка труда от рынков других ресурсов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основные элементы рынка тру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виды рынков тру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сущность и основные элементы механизма функционирования рынка тру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конкуренция на рынке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оциально-экономическая сущность заня</w:t>
        <w:softHyphen/>
        <w:t>тости? Назовите виды и формы занятости. Какими показателями ха</w:t>
        <w:softHyphen/>
        <w:t>рактеризуется занятость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категории населения относятся к незанятому населению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безработица и каковы причины ее возникновения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виды естественной безработицы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заключается сущность социально-трудовых отноше</w:t>
        <w:softHyphen/>
        <w:t>ний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и раскройте основные элементы системы социаль</w:t>
        <w:softHyphen/>
        <w:t>но-трудовых отношени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типы социально- трудовых отношени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является предметом социально-трудовых отношений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роль государства в системе социально-тру</w:t>
        <w:softHyphen/>
        <w:t>довых отношени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ую роль играет социальное партнерство в системе соци</w:t>
        <w:softHyphen/>
        <w:t>ально-трудовых отношений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виды соглашений заключаются в РФ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коллективный договор, кто его заключает и что яв</w:t>
        <w:softHyphen/>
        <w:t>ляется его содержанием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удовая организация как социальная система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сонал организации: сущность и структура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аким образом следует определять численность персонала организации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Что представляет собой структура персонала организации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иды структуры персонала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образом осуществляют аттестацию рабочих мест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паспорт рабочего мест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редставляет собой организация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разделения управленческого тру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современные прогрессивные формы организации труда персонал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понимается под организацией трудового процесса на ра</w:t>
        <w:softHyphen/>
        <w:t>бочем месте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безопасность организации и ее персонала? 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условия труда персонал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рациональный режим труда и отдыха персонала? 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такое дисциплина труда? 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ми параметрами регулируется минимальная заработная плат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основные функции заработной платы и охаракте</w:t>
        <w:softHyphen/>
        <w:t>ризуйте их состояние в современных условиях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слите и дайте характеристики основных традицион</w:t>
        <w:softHyphen/>
        <w:t>ных систем заработной платы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различия между внутренней и внешней мотивацией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виды обоснования норм тру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характеризуйте основные функции труд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то такое норма труда? Какие виды норм вы знаете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аковы основные требования к нормативам по труду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чем состоит сущность задачи классификации затрат рабо</w:t>
        <w:softHyphen/>
        <w:t>чего времени? Приведите классификацию затрат рабочего времени исполнителя работ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категории и элементы затрат рабочего времен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ведите классификацию затрат рабочего времени приме</w:t>
        <w:softHyphen/>
        <w:t>нительно к управленческому персоналу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скройте содержание затрат рабочего времени производ</w:t>
        <w:softHyphen/>
        <w:t>ственного и управленческого персонал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зовите методы и виды изучения затрат рабочего времен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истема трудовых показателей? Каким целям она служит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1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виды анализа трудовых показателей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измеряется изменение уровня производительности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производится анализ трудоемкости продукции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чем сущность анализа качества труда?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цель и основные направления анализа образования и использования средств заработной платы и выплат социального характер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основные задачи внутрипроизводственного планирования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 xml:space="preserve">Тема исследовательского задания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функционирования социально-экономических систем в сфере труд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сти научное </w:t>
      </w:r>
      <w:r>
        <w:rPr>
          <w:sz w:val="28"/>
          <w:szCs w:val="28"/>
        </w:rPr>
        <w:t>исследование особенностей функционирования социально-экономических систем в сфере труда.</w:t>
      </w:r>
      <w:r>
        <w:rPr>
          <w:bCs/>
          <w:sz w:val="28"/>
          <w:szCs w:val="28"/>
        </w:rPr>
        <w:t xml:space="preserve"> Предварительно составить краткую программу исслед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Форма отчета: компьютерный текст, объем – 10-15 стр. без учета титульного листа и оглавл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iCs/>
          <w:kern w:val="2"/>
          <w:sz w:val="28"/>
          <w:szCs w:val="28"/>
        </w:rPr>
      </w:pPr>
      <w:r>
        <w:rPr>
          <w:rFonts w:eastAsia="Times New Roman"/>
          <w:b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>7.1.  Основная литература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: Учеб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 ред. Н.Д. Эриашви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управления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jc w:val="center"/>
              <w:rPr/>
            </w:pPr>
            <w:r>
              <w:rPr/>
              <w:t xml:space="preserve">В.И. Короб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труда: учебное пособ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 Яковенко, Н.Е. Христолюбова, В.Д. Мо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 xml:space="preserve">Юнити-Д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</w:tbl>
    <w:p>
      <w:pPr>
        <w:pStyle w:val="Heading2"/>
        <w:rPr/>
      </w:pPr>
      <w:r>
        <w:rPr>
          <w:i w:val="false"/>
          <w:sz w:val="28"/>
          <w:szCs w:val="28"/>
        </w:rPr>
        <w:t>7.2. Дополнитель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ранные работы: Основания полити-ческой экономии. Исследования о методах социальных наук и политической экономии в особ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jc w:val="center"/>
              <w:rPr/>
            </w:pPr>
            <w:r>
              <w:rPr/>
              <w:t>К. Мен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и метод политической эконо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jc w:val="center"/>
              <w:rPr/>
            </w:pPr>
            <w:r>
              <w:rPr/>
              <w:t>Д.М. Кей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управления социально-экономическими системами и процессами: кол.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 авторов под ред. В.Н. Сквор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коёмкой экономики (Знания – Креативность – Инновации)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 авторов под ред. И.А. Максимцев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труда: теория и практика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.А.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итрофанова, А.Б. Тли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summary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теория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 Агеев, А.А. Кочетков, В.И. Новичков и 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шков и К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" w:name="_Hlk530480189"/>
      <w:bookmarkEnd w:id="1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bookmarkStart w:id="2" w:name="_Hlk530480189"/>
      <w:bookmarkEnd w:id="2"/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rFonts w:eastAsia="Times New Roman"/>
          <w:sz w:val="28"/>
          <w:szCs w:val="28"/>
          <w:lang w:val="en-US" w:eastAsia="en-US"/>
        </w:rPr>
        <w:t xml:space="preserve"> http://edu.ru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en-US" w:eastAsia="en-US"/>
        </w:rPr>
        <w:t xml:space="preserve"> http://edu.ru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sz w:val="28"/>
          <w:szCs w:val="28"/>
          <w:lang w:val="en-US" w:eastAsia="en-US"/>
        </w:rPr>
        <w:t xml:space="preserve"> http://school-collection.edu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. – Режим доступа:</w:t>
      </w:r>
      <w:r>
        <w:rPr>
          <w:rFonts w:eastAsia="Times New Roman"/>
          <w:sz w:val="28"/>
          <w:szCs w:val="28"/>
          <w:lang w:val="en-US" w:eastAsia="en-US"/>
        </w:rPr>
        <w:t xml:space="preserve"> http://fcior.edu.ru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Труд и социальные отношения». </w:t>
      </w:r>
      <w:r>
        <w:rPr>
          <w:sz w:val="28"/>
          <w:szCs w:val="28"/>
        </w:rPr>
        <w:t>– Режим доступа: http://www.jornal-tiso.by.ru/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Человек и труд». </w:t>
      </w:r>
      <w:r>
        <w:rPr>
          <w:sz w:val="28"/>
          <w:szCs w:val="28"/>
        </w:rPr>
        <w:t>– Режим доступа: http://www.chelt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образовательный портал Экономика. Социология. Менеджмент. – Режим доступа: http://ecsocman.hse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ООН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rPr>
          <w:sz w:val="28"/>
          <w:szCs w:val="28"/>
        </w:rPr>
      </w:pPr>
      <w:r>
        <w:rPr>
          <w:rStyle w:val="A"/>
          <w:sz w:val="28"/>
          <w:szCs w:val="28"/>
        </w:rPr>
        <w:t xml:space="preserve">сайт МОТ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йт МАСО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йт Министерства здравоохранения и социального развития РФ. – Режим доступа: http://www.mzsrrf.ru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йт Федеральной службы по статистике РФ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/>
          <w:i/>
          <w:sz w:val="28"/>
          <w:szCs w:val="28"/>
        </w:rPr>
        <w:t xml:space="preserve">Подготовка к экзамен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9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Internet-технологии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Мультимедиа технологии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color w:val="000000"/>
          <w:kern w:val="2"/>
          <w:sz w:val="28"/>
          <w:szCs w:val="28"/>
          <w:lang w:val="en-US" w:eastAsia="zh-CN" w:bidi="hi-IN"/>
        </w:rPr>
        <w:t>multisna</w:t>
      </w: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Мультистат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0180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0180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30180C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30180C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numPr>
        <w:ilvl w:val="0"/>
        <w:numId w:val="13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top100.rambler.ru/top100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55:00Z</dcterms:created>
  <dc:creator>user</dc:creator>
  <dc:description/>
  <cp:keywords/>
  <dc:language>en-US</dc:language>
  <cp:lastModifiedBy>Ольга Николаевна Воронина</cp:lastModifiedBy>
  <cp:lastPrinted>2019-02-23T11:10:00Z</cp:lastPrinted>
  <dcterms:modified xsi:type="dcterms:W3CDTF">2023-05-15T07:34:00Z</dcterms:modified>
  <cp:revision>5</cp:revision>
  <dc:subject/>
  <dc:title/>
</cp:coreProperties>
</file>