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труда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ария Евгеньевна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этические нормы ученого, исследователя и преподавател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следовать этическим нормам в профессиона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емами делового общения на основе этических и правовых нор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</w:rPr>
              <w:t>готовность организовать работу исследовательского коллектива в научной отрасли, соответствующей направлению подготов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авила организации работы исследовательского коллекти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редставлять программы исследований систем и процессов в сфере экономики, в том числе в виде конкурсной заяв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методами организации исследований социально-экономических систем и процессов, в том числе в сфере тру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методами управления и контроля при исследовании социально-экономических систем и процессов, в том числе в сфере труд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кандидатского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Налогообложение в России: исторический аспект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Основные этапы и направления развития экономической теории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Зарождение, становление и развитие финансовых отношений в России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4.</w:t>
        <w:tab/>
        <w:t xml:space="preserve">Предпринимательство в России на современном этапе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М. Вебер о влиянии протестантизма на экономическое развитие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6.</w:t>
        <w:tab/>
        <w:t xml:space="preserve">Регулирование экономического порядка (Дж. Кейнс)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7.</w:t>
        <w:tab/>
        <w:t xml:space="preserve">Теория информационного общества (К. Маклюэн, Э. Тоффлер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  <w:tab/>
        <w:t xml:space="preserve">Новая технократическая волна на Западе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9.</w:t>
        <w:tab/>
        <w:t xml:space="preserve">Интеллектуальная собственность и инновационная деятельность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0.</w:t>
        <w:tab/>
        <w:t xml:space="preserve">Управление как универсальная социальная практика: экономические аспекты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1.</w:t>
        <w:tab/>
        <w:t xml:space="preserve">Понятие бюрократии. Модель «рациональной бюрократии» М.Вебера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2.</w:t>
        <w:tab/>
        <w:t xml:space="preserve">Демократия, власть и границы административного ресурса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3.</w:t>
        <w:tab/>
        <w:t xml:space="preserve">Реформирование системы управления в Росс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  <w:tab/>
        <w:t>Теория потребительной стоимости как парадигма социально-экономического развит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К-1, УК-2, ОПК-1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УК-5, ОПК-2, О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УК-5, О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6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1:00Z</dcterms:created>
  <dc:creator>Alexandra</dc:creator>
  <dc:description/>
  <cp:keywords/>
  <dc:language>en-US</dc:language>
  <cp:lastModifiedBy>Ольга Николаевна Воронина</cp:lastModifiedBy>
  <cp:lastPrinted>2019-02-23T10:50:00Z</cp:lastPrinted>
  <dcterms:modified xsi:type="dcterms:W3CDTF">2023-05-15T07:33:00Z</dcterms:modified>
  <cp:revision>4</cp:revision>
  <dc:subject/>
  <dc:title/>
</cp:coreProperties>
</file>