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8.06.01 Эконом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 и управление народным хозяйством (по отраслям и сферам деятельности в т.ч.: экономика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8.06.01</w:t>
      </w:r>
      <w:r>
        <w:rPr>
          <w:rFonts w:cs="Times New Roman" w:ascii="Times New Roman" w:hAnsi="Times New Roman"/>
          <w:bCs/>
          <w:sz w:val="28"/>
          <w:szCs w:val="28"/>
        </w:rPr>
        <w:t xml:space="preserve"> </w:t>
      </w:r>
      <w:r>
        <w:rPr>
          <w:rFonts w:cs="Times New Roman" w:ascii="Times New Roman" w:hAnsi="Times New Roman"/>
          <w:bCs/>
          <w:i/>
          <w:sz w:val="28"/>
          <w:szCs w:val="28"/>
        </w:rPr>
        <w:t>Экономика</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Экономика и управление народным хозяйством (по отраслям и сферам деятельности в т.ч.: экономика труд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труда)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труда)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концептуальные (фундаментальные) проблемы экономической науки, включая методы экономического анализа; прикладные проблемы функционирования различных экономических агентов, рынков и систем.</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сследования в области экономической теори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национальной и мировой финансов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осударственных, территориальных и местных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домо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ка ценных бумаг и валют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страх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го рынка, денежной системы и денежного 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х отношений, банков и иных финансово-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ые  экономические  исследования  на  основе  фундаментальных  методов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анализ и разрешение проблем инновационного развития национальной экономики,  управления  основными  параметрами 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управления и государственн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и  тенденций развития системы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и, теории формирования и развития предприним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программа </w:t>
      </w:r>
      <w:r>
        <w:rPr>
          <w:rFonts w:cs="Times New Roman" w:ascii="Times New Roman" w:hAnsi="Times New Roman"/>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труда) </w:t>
      </w:r>
      <w:r>
        <w:rPr>
          <w:rFonts w:cs="Times New Roman" w:ascii="Times New Roman" w:hAnsi="Times New Roman"/>
          <w:sz w:val="28"/>
          <w:szCs w:val="28"/>
        </w:rPr>
        <w:t xml:space="preserve">ориентирована на следующие области знаний и виды деятель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следовать этическим нормам в профессиональ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отовность организовать работу исследовательского коллектива в научной отрасли, соответствующей направлению подготов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способность видеть, прогнозировать и осознавать социально-экономические последствия тенденций развития социально-экономических систем и процессов и реализации управленческих решений в сфере труда любого уров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готовность осуществлять на строгих научных принципах разработку и обоснование  управленческих решений в сфере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способность представлять программу и результаты проведенного исследования в виде заявки, научного отчета, статьи или докл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пособность к преподавательской деятельности по экономическим направлениям</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5; ОПК-1; ОПК-2; </w:t>
              <w:tab/>
              <w:t>О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и управление народным хозяйством (по отраслям и сферам деятельности, в т.ч. экономика труд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6; ОПК-3;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ременные проблемы экономики труда и трудовых отноше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научного исследования в экономик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5; УК-6; ОПК-1;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 и трудовые отноше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 партнерство в сфере труд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3</w:t>
              <w:tab/>
              <w:t>;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О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УК-6</w:t>
              <w:tab/>
              <w:t xml:space="preserve">;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5; ОПК-1; ПК-1; ПК-2</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4; УК-5;  УК-6; ОПК-1; ОПК-3;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УК-6;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конфликтами в социально-экономических системах</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УК-6;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теория социальной защит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7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200"/>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42:00Z</dcterms:created>
  <dc:creator>Александра Александровна Сидорова</dc:creator>
  <dc:description/>
  <cp:keywords/>
  <dc:language>en-US</dc:language>
  <cp:lastModifiedBy>Ольга Николаевна Воронина</cp:lastModifiedBy>
  <cp:lastPrinted>2019-11-27T13:21:00Z</cp:lastPrinted>
  <dcterms:modified xsi:type="dcterms:W3CDTF">2023-05-11T15:51:00Z</dcterms:modified>
  <cp:revision>3</cp:revision>
  <dc:subject/>
  <dc:title/>
</cp:coreProperties>
</file>