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1. Право</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1.4. Уголовно-правовые наук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1.4. Уголовно-правовые науки.</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0: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0:00Z</dcterms:modified>
  <cp:revision>2</cp:revision>
  <dc:subject/>
  <dc:title>Комитет общего и профессионального образования</dc:title>
</cp:coreProperties>
</file>