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3 ФИЛОСОФИЯ РЕЛИГИИ И РЕЛИГИ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5.7.9. 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Normal"/>
        <w:tabs>
          <w:tab w:val="clear" w:pos="708"/>
          <w:tab w:val="left" w:pos="0" w:leader="underscore"/>
        </w:tabs>
        <w:rPr>
          <w:b/>
          <w:b/>
          <w:shd w:fill="FFFFFF" w:val="clear"/>
        </w:rPr>
      </w:pPr>
      <w:r>
        <w:rPr/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shd w:fill="FFFFFF" w:val="clear"/>
        </w:rPr>
        <w:t>5.7.9. Философия религии и религиоведение</w:t>
      </w:r>
      <w:r>
        <w:rPr/>
        <w:t>.</w:t>
      </w:r>
    </w:p>
    <w:p>
      <w:pPr>
        <w:pStyle w:val="Normal"/>
        <w:ind w:left="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 xml:space="preserve">доктор социологических наук, профессор, зав. кафедрой философии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3 от «01» марта 2022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у обучающихся систему знаний по основным направлениям философии религии и религиоведения, по истории и содержанию важнейших учений и школ в области философии религии; сформировать представление о философии религии как о теоретико-методологической основе познания религии; ввести учащегося в круг важнейших философских проблем научного изучения религий ми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подготовки к научно-исследо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сбору, анализу, классификации и систематизации научной информации по исследуемой тематик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подготовке информационных сообщений, докладов и тезисов по направленности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умений по подготовке научных обзоров, аннотаций, составление рефератов и библиографических указателей по тематике проводимых исследова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участия в работе семинаров, научно-практических конференций;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ля подготовки к преподавательской деятель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применению полученных знаний и навыков для организации и планирования своей профессиональной деятельности, а также работы различных коллектив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спользованию полученных знаний для выработки и решения учебно-образователь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91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исследования при решении научны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 по решению научных и научно-образовательных зада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характере научной деятельности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 по решению научных и образова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ести исследовательскую работу в составе российских и международных исследовательских 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научного сотрудничества составе российских и международных исследовательских коллектив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 особенностях 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характере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использования текстов по философии религии в своей исследовательской и преподав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держание теорий религии в истории и современной научной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ть использовать теории религии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теорий религии в исследовательской и преподавательской деятельно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процессах и явлениях в религиозной ситуации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и осмысливать религиозную ситуацию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научной аналитики религиозной ситуации современного мир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ктуальные темы и проблемы философии религии и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итературой и электронными базами данных религиоведче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лософия религии и религиоведение» реализуется в рамках образовательного компонента образовательной программы подготовки научных и научно-педагогических кадров в аспирантуре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компетенции, полученные аспирантами в результате изучения всех философских дисциплин, в рамках высшего образования  предыдущих уровней (бакалавриат, магистратура, специалитет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1"/>
        <w:gridCol w:w="41"/>
        <w:gridCol w:w="2604"/>
      </w:tblGrid>
      <w:tr>
        <w:trPr>
          <w:trHeight w:val="586" w:hRule="atLeast"/>
          <w:cantSplit w:val="true"/>
        </w:trPr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437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</w:t>
            </w:r>
            <w:r>
              <w:rPr/>
              <w:t>)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>
          <w:trHeight w:val="278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decimal" w:pos="6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ъект и предметные области философии религии и религи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елигия как объект научного исследования (обзор подходов и определений). Как возможна философская рефлексия над религией (обзор трактовок). Философия религии как рационально-теоретическая система мировоззренческих идей и проблем, возникающих в процессе исторической рефлексии над религиозным сознанием и поведением. </w:t>
      </w:r>
      <w:r>
        <w:rPr>
          <w:sz w:val="28"/>
          <w:szCs w:val="28"/>
          <w:lang w:val="en-US"/>
        </w:rPr>
        <w:t xml:space="preserve">Study of Religion, Science of Religion, Religious Studies, </w:t>
      </w:r>
      <w:r>
        <w:rPr>
          <w:sz w:val="28"/>
          <w:szCs w:val="28"/>
        </w:rPr>
        <w:t>Религиовед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змо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е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лигиовед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лософия религии в системе философских знаний: история и соврем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я и философская мысль античности (эллинистически-римский период). Христианское мировоззрение и философия: проблема взаимоотношения. Религиозное и светское в философской мысли Возрождения и Просвещения. Классическая философия религии. Форма и содержание современной философии рели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етическое религио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ки и основания научного изучения религии. Классические подходы в религиоведении (анализ основных текстов). Светские и конфессиональные теории религии. Современные подходы в религиоведении (обзор направлений). Трактовки советского научного атеизма в современном российском религиове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рия рели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религий в контексте исторической науки. Исторические источники религиоведческой информации: проблема достоверности.  Европоцентризм и христианоцентризм в историческом освещении религий мира. Методология исторического познания в применении к материалу религий. Сравнений «западных» и «восточных» трактовок истории религий ми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еномен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 назначение феноменологического подхода к религии. Философская феноменология и религия (классические и современные подходы). Феноменологическое религиоведение. Жизненный мир верующих и интерсубъективность религиозного опыта. Сакральное, священное, свят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психологии религии как научного направления (ученые, предмет исследования, научные труды). Объяснительные и описательные стратегии в психологии религии; проблема редукционизма. Психология религии, психология верующих, религиозная психология.  «Духовность» в интерпретации психологии религии. Дискуссия о когнитивном подходе в религиове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и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сть религии: трактовки и дискуссии. Классические подходы в социологии религии: теоретический и эмпирический аспекты. Количественные и качественные методы в социологии религии. Определение и операционализция понятия «религиозность» в социологии религии. Дискуссия о «новой парадигме» в социологии религии (теории рационального выбора, «религиозной экономики», религиозной конверс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елигия в современном ми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я в публичном пространстве современного общества. Секуляризация и постсекулярное общество. Политизация религий. Религиозный фундаментал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3753"/>
        <w:gridCol w:w="2551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Возможности и пределы религиоведения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Форма и содержание современной философии религ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Трактовки советского научного атеизма в современном российском религиоведен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Сравнение «западных» и «восточных» трактовок истории религий мира (семинар в диалоговом режиме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кральное, священное, святое, нуминозное – понятия и смыслы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гнитивный подход в религиоведении: «за» и «против»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ая парадигма» в социологии религии: теории рационального выбора, «религиозной экономики», религиозной конверс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Возможности и пределы религиоведения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Вопросы для подготовки к научно-практическим заня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возникновения философии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можно научное исследование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временная философия религии постоянно возвращается к вопросам, поставленным в истории философской мысл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ловек – главная проблема философии. А что является главной проблемой религиозного сознания? Попытайтесь обосновать свой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. Рассел назвал философию «ничейной землей между теологией и наукой», открытой для «атак с обеих сторон». Какое место здесь занимает философия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ждебен ли для религии процесс секуляр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лигиозная жизнь общества всегда возрождалась после ее очередного разрушения. В чем причина ее «бессмертия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 философское и религиозное понимание бы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ологическую роль философских категорий по отношению к наукам, изучающим религии (на материале психологии, истории, социологии религ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мо ли понятие Бога ко всем религиозным традициям народов ми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говорить о прогрессивном развитии применительно к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социальная детерминированность религи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онятия «трансцендентальный субъект» и «сущность человек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ка оперирует идеальными объектами, которые не имеют реальных референтов (идеальный газ, математическая точка и т. п.). Нет ли в этом сходства с установками религиозного со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. Попперу, ученый в своих исследованиях стремится к истине, но с достоверностью обнаруживает только свои заблуждения. Что же побуждает религиоведа заниматься научным изучением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можна ли рациональная критика того, что само по себе не является рациональным (например, религиозных верований или свидетельств мистического опыта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жно ли считать религиозным такое действие, которое способствует достижению рациональной ц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мифологические представления от религиоз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бы понять тексты, принадлежащие прошедшей эпохе, необходимо понимать эту эпоху, которую нельзя понять, не понимая ее тексты. Как разорвать этот «герменевтический круг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жно ли рассматривать научный атеизм советского времени как религиоведени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Темы  эсс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нам философия религии – кому? зач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 религ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религиозная философ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философия и теолог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мифологическое и религиозное созна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ли в наше время противостояние религиозного и научного мировоззрения в обществе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мораль в философии И. Канта («Религия в пределах только разума»)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и разум – две вещи несовместные?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и «конец религии» (наподобие «конца истории» в трактовке Ф. Фукуямы)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лигиозности как проблема религи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различие в религиозно-философской мысли Западной Европы и Росс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зм и позитивизм – сравнительный анализ трактовок религ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и религии в «философии жизни» и экзистенциализме – сходства и различ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сеединства В. С. Соловье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искательство и богостроительство в России начала ХХ ве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стицизм с точки зрения религиове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религии и приватизация веры в современном обществ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технологии в деятельности религиозных организац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ведание без принадлежности» и «викарная религия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вопросы в религиоведении начала XXI ве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44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 предметные области философии религии и религи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религии в системе философских знаний: история и современ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религиовед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менология религ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религ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религ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в современном ми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для подготовки к научно-практическим занятиям и темы эссе представлены в</w:t>
      </w:r>
      <w:r>
        <w:rPr>
          <w:sz w:val="28"/>
          <w:szCs w:val="28"/>
        </w:rPr>
        <w:t xml:space="preserve"> п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религ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С.Н., Бурлуцкий А.Н., Капустин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ведения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.Н. Ябло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зова О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ко-торговая корпорация «Дашков и К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религии в русской метафизике XΙX – начала XX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 Изд-во ПСТГ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 религии: учебное пособие: в 3-х т.  (Т. 1. Онтология религии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  <w:r>
              <w:rPr>
                <w:lang w:val="en-US"/>
              </w:rPr>
              <w:t xml:space="preserve"> </w:t>
            </w:r>
            <w:r>
              <w:rPr/>
              <w:t>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религии: учебное пособие: в 3-х т.  (Т. </w:t>
            </w:r>
            <w:r>
              <w:rPr>
                <w:lang w:val="en-US"/>
              </w:rPr>
              <w:t>2</w:t>
            </w:r>
            <w:r>
              <w:rPr/>
              <w:t>. Гносеология религии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  <w:r>
              <w:rPr>
                <w:lang w:val="en-US"/>
              </w:rPr>
              <w:t xml:space="preserve"> </w:t>
            </w:r>
            <w:r>
              <w:rPr/>
              <w:t>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религии Мирчи Эл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Алете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в религиоведении: какой она может бы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берг</w:t>
            </w:r>
            <w:r>
              <w:rPr>
                <w:lang w:val="en-US"/>
              </w:rPr>
              <w:t xml:space="preserve"> </w:t>
            </w:r>
            <w:r>
              <w:rPr/>
              <w:t>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Москва: Прогресс-Трад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ww.humanities.edu.ru - сайт «Гуманитарное образован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iph.ras.ru - Философский журнал Института Философии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научно-практическим (семинарским)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Style18"/>
        <w:tabs>
          <w:tab w:val="clear" w:pos="708"/>
          <w:tab w:val="left" w:pos="76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Times New Roman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Times New Roman"/>
          <w:sz w:val="28"/>
          <w:szCs w:val="28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Times New 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sz w:val="28"/>
          <w:szCs w:val="28"/>
        </w:rPr>
      </w:pPr>
      <w:r>
        <w:rPr>
          <w:rFonts w:eastAsia="TimesNew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/>
          <w:b/>
          <w:i/>
          <w:sz w:val="28"/>
          <w:szCs w:val="28"/>
        </w:rPr>
        <w:t xml:space="preserve">Подготовка к экзамену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8"/>
          <w:szCs w:val="28"/>
          <w:lang w:val="en-US"/>
        </w:rPr>
        <w:t>oftWo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Arial Unicode MS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образовательного процесса может быть использована информационно-справочная система "Гарант" -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и </w:t>
      </w:r>
      <w:r>
        <w:rPr>
          <w:rFonts w:cs="TimesNewRomanPSMT;Arial Unicode MS"/>
          <w:bCs/>
          <w:color w:val="000000"/>
          <w:sz w:val="28"/>
          <w:szCs w:val="28"/>
        </w:rPr>
        <w:t>международная реферативная база данных научных изданий Scopus – https://www.scopus.com/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rFonts w:cs="TimesNewRomanPSMT;Arial Unicode MS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7:00Z</dcterms:created>
  <dc:creator>Alexandra</dc:creator>
  <dc:description/>
  <cp:keywords/>
  <dc:language>en-US</dc:language>
  <cp:lastModifiedBy>Ольга Михайловна Данилова</cp:lastModifiedBy>
  <cp:lastPrinted>2019-02-19T18:37:00Z</cp:lastPrinted>
  <dcterms:modified xsi:type="dcterms:W3CDTF">2023-05-15T07:35:00Z</dcterms:modified>
  <cp:revision>5</cp:revision>
  <dc:subject/>
  <dc:title/>
</cp:coreProperties>
</file>