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Философ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7.8. 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7.8. </w:t>
      </w:r>
      <w:r>
        <w:rPr>
          <w:sz w:val="24"/>
          <w:szCs w:val="24"/>
        </w:rPr>
        <w:t>Философская антропология, философия культуры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/>
        <w:t>Смирнов М.Ю., доктор социологических наук, профессор, зав. кафедрой философ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_____ от «_____» ___________  20___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философии д.соц.н., профессор М. Ю. Смирнов _________________</w:t>
      </w:r>
    </w:p>
    <w:p>
      <w:pPr>
        <w:pStyle w:val="Normal"/>
        <w:ind w:left="28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4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1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51:00Z</dcterms:modified>
  <cp:revision>2</cp:revision>
  <dc:subject/>
  <dc:title/>
</cp:coreProperties>
</file>