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lang w:eastAsia="ru-RU"/>
        </w:rPr>
      </w:pPr>
      <w:r>
        <w:rPr>
          <w:rFonts w:cs="Times New Roman" w:ascii="Times New Roman" w:hAnsi="Times New Roman"/>
          <w:smallCaps/>
          <w:lang w:eastAsia="ru-RU"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lang w:eastAsia="ru-RU"/>
        </w:rPr>
      </w:pPr>
      <w:r>
        <w:rPr>
          <w:rFonts w:cs="Times New Roman" w:ascii="Times New Roman" w:hAnsi="Times New Roman"/>
          <w:smallCaps/>
          <w:lang w:eastAsia="ru-RU"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lang w:eastAsia="ru-RU"/>
        </w:rPr>
      </w:pPr>
      <w:r>
        <w:rPr>
          <w:rFonts w:cs="Times New Roman" w:ascii="Times New Roman" w:hAnsi="Times New Roman"/>
          <w:smallCaps/>
          <w:lang w:eastAsia="ru-RU"/>
        </w:rPr>
        <w:t>«</w:t>
      </w:r>
      <w:r>
        <w:rPr>
          <w:rFonts w:cs="Times New Roman" w:ascii="Times New Roman" w:hAnsi="Times New Roman"/>
          <w:b/>
          <w:smallCaps/>
          <w:lang w:eastAsia="ru-RU"/>
        </w:rPr>
        <w:t>ЛЕНИНГРАДСКИЙ ГОСУДАРСТВЕННЫЙ УНИВЕРСИТЕТ ИМЕНИ А.С. ПУШКИНА</w:t>
      </w:r>
      <w:r>
        <w:rPr>
          <w:rFonts w:cs="Times New Roman" w:ascii="Times New Roman" w:hAnsi="Times New Roman"/>
          <w:smallCaps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bCs/>
          <w:caps/>
        </w:rPr>
      </w:pPr>
      <w:r>
        <w:rPr>
          <w:rFonts w:cs="Times New Roman" w:ascii="Times New Roman" w:hAnsi="Times New Roman"/>
          <w:bCs/>
        </w:rPr>
        <w:t>_______________ Л.М. Кобрина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2.В.02 (П) ПРАКТИКА ПО ПОЛУЧЕНИЮ ПРОФЕССИОНАЛЬНЫХ УМЕНИЙ И ОПЫТА ПРОФЕССИОНАЛЬНОЙ ДЕЯТЕЛЬН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УЧНО-ИССЛЕДОВАТЕЛЬ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Style20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8.06.01 Экономика</w:t>
      </w:r>
    </w:p>
    <w:p>
      <w:pPr>
        <w:pStyle w:val="Style20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08"/>
          <w:tab w:val="left" w:pos="1653" w:leader="none"/>
        </w:tabs>
        <w:spacing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20"/>
        <w:tabs>
          <w:tab w:val="clear" w:pos="708"/>
          <w:tab w:val="left" w:pos="1653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  <w:sz w:val="26"/>
          <w:szCs w:val="26"/>
        </w:rPr>
        <w:t>Экономика и управление народным хозяйством  (по отраслям и сферам деятельности в т.ч.: экономика предпринимательства)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ст согласований программы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практики составлен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в соответствии с требованиями приказа Министерства образования и науки РФ  от 27 ноября 2015г. № 1383 «Об утверждении Положения о практике обучающихся, осваивающих основные профессиональные образовательные программы высшего образования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в соответствии с требованиями ФГОС ВО по направлению подготовки 38.06.01 Экономика (уровень подготовки кадров высшей квалификации), утвержденного приказом Министерства образования и науки РФ  от 30 июля 2014 г. № 898 (изменения и дополнения от 30 апреля 2015 г.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на основании учебного плана ГАОУ ВО ЛО «Ленинградский государственный университет имени А.С. Пушкина» по направлению подготовки 38.06.01 Экономика, направленность (профиль) Экономика и управление народным хозяйством (по отраслям и сферам деятельности в т.ч.: экономика предпринимательств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о на заседании кафедры экономики и 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 11 от «28» июня  2018 г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Droid Sans Fallback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.</w:t>
      </w: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ВИД,</w:t>
      </w: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СПОСОБЫ И ФОРМЫ ПРОВЕДЕНИЯ ПРАКТИК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Вид – практика по получению профессиональных умений и опыта профессиональной деятельности, научно-исследовательская (далее - научно-исследовательская практика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Способ проведения практики: стационарная, выездна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Форма проведения – дискретно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Практика может проводится в подразделениях ЛГУ им. А.С. Пуш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ЕРЕЧЕНЬ ПЛАНИРУЕМЫХ РЕЗУЛЬТАТОВ ПРИ ПРОХОЖДЕНИИ ПРАКТИКИ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исследовательская практика направлена на формирование следующих компетенций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3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-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ОПО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компетенций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проведения практи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ниверсальные компетен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сновы организации научных исследований в современных условиях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- осуществлять инициативную и исполнительскую организационно-исследовательскую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ть в исследовательской команд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выками исполнительской научно-исследовательской работы под руководством и в составе команды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 xml:space="preserve">- навыками индивидуального и коллективного научного труд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рганизации индивидуального и коллективного научного тру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профессиональные компетен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готовность организовать работу исследовательского коллектива в научной отрасли, соответствующей направлению подготовки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сновы организации финансирования научных исследований в современ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ть программы исследований систем и процессов в сфере экономики, в том числе в виде конкурсной заявк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ами организации исследований социально-экономических систем и процессов, в том числе в сфере труда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ые компетен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ставлять программу и результаты проведенного исследования в виде заявки, научного отчета, статьи или доклад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ечатные и электронные источники научной и статистическ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а изложения информации в научном отчете, статье и доклад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ы подачи информации целевой аудитор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результаты проведенного исследования в требуемом для целевой аудитории вид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активного поиска заказчиков или источников финансирования научно-исследователь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формления конкурсных заявок по научно-исследовательским работа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написания письменных текстов (рефератов, отчетов, статей и пр.), оформленных в соответствии с имеющимися требованиям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езентации результатов исследований на научных семинарах и конференциях с привлечением современных технически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составления научного отчета по результатам проведенного исследования в соответствии с имеющимися требованиями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МЕСТО ПРАКТИКИ В СТРУКТУРЕ ОБРАЗОВАТЕ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научно-педагогической деятельности. </w:t>
      </w:r>
    </w:p>
    <w:p>
      <w:pPr>
        <w:pStyle w:val="TextBodyIndent"/>
        <w:spacing w:lineRule="auto" w:line="240" w:before="0" w:after="0"/>
        <w:rPr/>
      </w:pPr>
      <w:r>
        <w:rPr/>
        <w:t xml:space="preserve">Научно-исследовательская практика относится к разделу «Практики» и базируется на знаниях, полученных аспирантами в процессе их предшествующего обучения в аспирантуре. Практика относится к вариативной части программы подготовки и представляет собой вид научно-исследовательской работы, ориентированной на профессионально-практическую подготовку. Проведение практики планируется на 2-м году обучения (по очной форме)/ 4-м году обучения (по заочной форме) в соответствии с программой подготовки кадров высшей квалифик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Цель практики: формирование и закрепление у аспирантов компетенций, связанных с организацией научных исследований в современных услови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Задачи: выработка у аспирантов теоретических навыков по выбору правильных организационных действий, необходимых для проведения научных исследований в современных условиях; формирование профессиональных навыков по организации и проведению научных исследований, в том числе в составе научного коллектива; формирование практических навыков правильного применения выбранных методов и способов организации научного иссле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Lohit Hindi;Times New Roman" w:cs="Times New Roman"/>
          <w:bCs/>
          <w:sz w:val="28"/>
          <w:szCs w:val="28"/>
        </w:rPr>
      </w:pPr>
      <w:r>
        <w:rPr>
          <w:rFonts w:eastAsia="Lohit Hindi;Times New Roman" w:cs="Times New Roman" w:ascii="Times New Roman" w:hAnsi="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Lohit Hindi;Times New Roman" w:cs="Times New Roman" w:ascii="Times New Roman" w:hAnsi="Times New Roman"/>
          <w:bCs/>
          <w:sz w:val="28"/>
          <w:szCs w:val="28"/>
        </w:rPr>
        <w:t xml:space="preserve">Общая трудоемкость практики </w:t>
      </w:r>
      <w:r>
        <w:rPr/>
        <w:t xml:space="preserve">по получению профессиональных умений и опыта профессиональной деятельности, научно-исследовательской составляет 3 зачетные единицы, то есть  108 академических часа, продолжительность 2 недели.  </w:t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  <w:p>
            <w:pPr>
              <w:pStyle w:val="Style22"/>
              <w:jc w:val="center"/>
              <w:rPr/>
            </w:pPr>
            <w:r>
              <w:rPr/>
              <w:t>(очное/заочная)</w:t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/</w:t>
            </w:r>
            <w:r>
              <w:rPr/>
              <w:t>9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бщая трудоемкость дисциплины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8/108</w:t>
            </w:r>
          </w:p>
        </w:tc>
      </w:tr>
    </w:tbl>
    <w:p>
      <w:pPr>
        <w:pStyle w:val="Normal"/>
        <w:keepNext w:val="true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tLeast" w:line="100"/>
        <w:rPr/>
      </w:pPr>
      <w:r>
        <w:rPr/>
        <w:t>5. СОДЕРЖАНИЕ ПРАКТИКИ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868"/>
        <w:gridCol w:w="2369"/>
        <w:gridCol w:w="2126"/>
      </w:tblGrid>
      <w:tr>
        <w:trPr>
          <w:trHeight w:val="537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 (в академических часах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чное/заочная форм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е/заочная формы)</w:t>
            </w:r>
          </w:p>
        </w:tc>
      </w:tr>
      <w:tr>
        <w:trPr>
          <w:trHeight w:val="5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Планирование практики, подготовка плана работы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знакомление с основами организации научно-исследовательской деятельн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/22</w:t>
            </w:r>
          </w:p>
        </w:tc>
      </w:tr>
      <w:tr>
        <w:trPr>
          <w:trHeight w:val="6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иск информационных источников в области научных конкурсо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/20</w:t>
            </w:r>
          </w:p>
        </w:tc>
      </w:tr>
      <w:tr>
        <w:trPr>
          <w:trHeight w:val="5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нформации по проведению конкурсов, грант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/20</w:t>
            </w:r>
          </w:p>
        </w:tc>
      </w:tr>
      <w:tr>
        <w:trPr>
          <w:trHeight w:val="69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Оформление заявки на конкурс и направление этой заявк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8/22</w:t>
            </w:r>
          </w:p>
        </w:tc>
      </w:tr>
      <w:tr>
        <w:trPr>
          <w:trHeight w:val="69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дготовка, оформление и защита отчета по практик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/6</w:t>
            </w:r>
          </w:p>
        </w:tc>
      </w:tr>
      <w:tr>
        <w:trPr>
          <w:trHeight w:val="435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/9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spacing w:before="0" w:after="0"/>
        <w:contextualSpacing/>
        <w:rPr/>
      </w:pPr>
      <w:r>
        <w:rPr/>
        <w:t xml:space="preserve">Руководство научно-исследовательской практикой и контроль за ее прохождением осуществляет руководитель. Отчет о практике – основной документ, характеризующий работу аспиранта во время практик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Droid Sans Fallback;Times New Roman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отчета состоит из доклада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Droid Sans Fallback;Times New Roman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компетенций (результатов)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Droid Sans Fallback;Times New Roman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Droid Sans Fallback;Times New Roman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Droid Sans Fallback;Times New Roman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Droid Sans Fallback;Times New Roman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Droid Sans Fallback;Times New Roman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КУЩИЙ КОНТРОЛЬ УСПЕВАЕМ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 текущего контроля</w:t>
      </w:r>
    </w:p>
    <w:p>
      <w:pPr>
        <w:pStyle w:val="Defaul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нтролируемые разделы/работы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нтролируемая компетенция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Планирование научно-исследовательск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, ОПК-2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Поиск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, ПК-3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Подготовка проекта конкурс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, ОПК-2, ПК-3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Подготовка отчета о проделан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</w:tc>
      </w:tr>
    </w:tbl>
    <w:p>
      <w:pPr>
        <w:pStyle w:val="Default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росмотра подготавливаемой аспирантом документ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Формой контроля результатов практики являетс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аттестация, которая проводится в форме зачета с оценкой</w:t>
      </w: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Defaul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Default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8.1. Основная литература</w:t>
      </w:r>
    </w:p>
    <w:tbl>
      <w:tblPr>
        <w:tblW w:w="9640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265"/>
        <w:gridCol w:w="1710"/>
        <w:gridCol w:w="1125"/>
        <w:gridCol w:w="840"/>
        <w:gridCol w:w="1200"/>
        <w:gridCol w:w="1749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учно-технической библиотеке, экз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в научно-исследовательской деятельности аспирантов: учеб.-метод. пособие.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енко Т.А., Мамуркина О.В., Федотова В.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ЛГУ им. А.С. Пушкина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го исследования: учебное пособ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ев В.А., Бельская Н.П., Берсенева В.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атеринбург: Изда-тельство Ураль-ского универ-сите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/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Дополнительная литера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"/>
        <w:gridCol w:w="2310"/>
        <w:gridCol w:w="1720"/>
        <w:gridCol w:w="1134"/>
        <w:gridCol w:w="850"/>
        <w:gridCol w:w="1134"/>
        <w:gridCol w:w="184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учно-технической библиотеке, экз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 защита диссертаций: практическое руководство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Ю.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. : Альфа-М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едагогика и психология высшей школы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Шарипов Ф. 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.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огос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b/>
          <w:b/>
          <w:bCs/>
          <w:i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i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- пакет Microsoft Offic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    http://www.garant.ru/</w:t>
      </w: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multisna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t.ru/</w:t>
      </w: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- Мультистат</w:t>
      </w:r>
      <w:r>
        <w:rPr>
          <w:rFonts w:eastAsia="Droid Sans Fallback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-     www.scopus.com – международная реферативная база данных научных изданий Scopu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Droid Sans Fallback;Times New Roman" w:cs="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10. МАТЕРИАЛЬНО-ТЕХНИЧЕСКАЯ БАЗА, НЕОБХОДИМАЯ ДЛЯ ПРОВЕДЕНИЯ ПРАКТ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пециализированных учебных лабораторий не требуетс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ожет быть использовано следующее оборудование: аудитория, оборудованная мобильной мебелью для учащихся и педагога, доска, ПК или ноутбук, мультимедийный проектор, доска для показа слайдов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b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31:00Z</dcterms:created>
  <dc:creator>Ольга Николаевна Моторина</dc:creator>
  <dc:description/>
  <cp:keywords/>
  <dc:language>en-US</dc:language>
  <cp:lastModifiedBy>Ольга Николаевна Воронина</cp:lastModifiedBy>
  <cp:lastPrinted>2016-12-21T17:30:00Z</cp:lastPrinted>
  <dcterms:modified xsi:type="dcterms:W3CDTF">2023-05-15T07:23:00Z</dcterms:modified>
  <cp:revision>4</cp:revision>
  <dc:subject/>
  <dc:title/>
</cp:coreProperties>
</file>