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widowControl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widowControl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ind w:left="5670" w:firstLine="4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widowControl/>
        <w:ind w:left="5670" w:hanging="0"/>
        <w:jc w:val="left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widowControl/>
        <w:tabs>
          <w:tab w:val="clear" w:pos="708"/>
          <w:tab w:val="left" w:pos="1653" w:leader="none"/>
        </w:tabs>
        <w:spacing w:before="0" w:after="150"/>
        <w:ind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38.06.01 Экономика</w:t>
      </w:r>
    </w:p>
    <w:p>
      <w:pPr>
        <w:pStyle w:val="Normal"/>
        <w:widowControl/>
        <w:tabs>
          <w:tab w:val="clear" w:pos="708"/>
          <w:tab w:val="left" w:pos="1653" w:leader="none"/>
        </w:tabs>
        <w:spacing w:before="0" w:after="15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5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widowControl/>
        <w:tabs>
          <w:tab w:val="clear" w:pos="708"/>
          <w:tab w:val="left" w:pos="1653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widowControl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widowControl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widowControl/>
        <w:ind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г. Санкт-Петербург </w:t>
      </w:r>
    </w:p>
    <w:p>
      <w:pPr>
        <w:pStyle w:val="Normal"/>
        <w:widowControl/>
        <w:ind w:hanging="0"/>
        <w:jc w:val="center"/>
        <w:rPr/>
      </w:pPr>
      <w:r>
        <w:rPr/>
        <w:t>2018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грамма разработана</w:t>
      </w:r>
    </w:p>
    <w:p>
      <w:pPr>
        <w:pStyle w:val="Normal"/>
        <w:ind w:firstLine="284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firstLine="284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firstLine="284"/>
        <w:rPr/>
      </w:pPr>
      <w:r>
        <w:rPr>
          <w:bCs/>
          <w:kern w:val="2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Normal"/>
        <w:ind w:firstLine="284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firstLine="400"/>
        <w:rPr/>
      </w:pPr>
      <w:r>
        <w:rPr/>
        <w:t>профессор кафедры экономики и управления, д-р экон. наук, доцент Г.В. Черкасская</w:t>
      </w:r>
    </w:p>
    <w:p>
      <w:pPr>
        <w:pStyle w:val="Normal"/>
        <w:ind w:left="284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rPr/>
      </w:pPr>
      <w:r>
        <w:rPr/>
        <w:t>Протокол № 11 от «28» июня  2018 г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1. Вид, способы и ФОРМЫ ПРОВЕДЕНИЯ практики</w:t>
      </w:r>
    </w:p>
    <w:p>
      <w:pPr>
        <w:pStyle w:val="2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ктики: производствен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изводственной практики: </w:t>
      </w:r>
      <w:r>
        <w:rPr>
          <w:rFonts w:eastAsia="Times New Roman"/>
          <w:sz w:val="28"/>
          <w:szCs w:val="28"/>
        </w:rPr>
        <w:t xml:space="preserve">практика по получению профессиональных умений и опыта профессиональной деятельности: </w:t>
      </w:r>
      <w:r>
        <w:rPr>
          <w:sz w:val="28"/>
          <w:szCs w:val="28"/>
        </w:rPr>
        <w:t>педагогическая.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 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 xml:space="preserve">: стационарная, выездная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>: дискрет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2. Перечень планируемых результатов обучения при прохождении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компетенци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7"/>
        <w:gridCol w:w="2374"/>
        <w:gridCol w:w="5386"/>
      </w:tblGrid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ндекс компе</w:t>
              <w:softHyphen/>
              <w:t>тенци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 результате прохождения практик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ПК-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возможности и особенности реализации различных технологий в условиях высшей школ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- этапы, приемы и условия эффективности реализации конкрет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- основные образовательные программы, реализуемые на факультете университета; 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- рабочие программы учебных дисциплин по профилю подготовки аспиранта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- содержание учебной дисциплины, рекомендованной аспиранту для освоения им практики преподава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одготовке и реализации основных форм организации учебных занятий в вуз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материала, характеризующего достижения науки с учетом специфики направления подготов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проявлять инициативу и самостоятельность в разнообразной деятельно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использовать различные технологии при подготовке и реализации учебных проект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конструировать на их основе фрагменты образовательного процесса</w:t>
            </w:r>
          </w:p>
          <w:p>
            <w:pPr>
              <w:pStyle w:val="TextBody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огнозировать возможные трудности в процессе применения технологий в образовательном процессе</w:t>
            </w:r>
          </w:p>
          <w:p>
            <w:pPr>
              <w:pStyle w:val="TextBody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- осуществлять самостоятельный</w:t>
            </w:r>
            <w:r>
              <w:rPr/>
              <w:t xml:space="preserve"> </w:t>
            </w:r>
            <w:r>
              <w:rPr>
                <w:lang w:eastAsia="en-US"/>
              </w:rPr>
              <w:t>поиск и изучение инновационных технологи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формулировать цели и задачи проведения учебных занятий в соответствии с требованиями к их постановк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осуществлять отбор содержания по темам преподаваемой дисциплин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использовать современные технологии при подготовке и реализации учебного процесс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оектировать занятия по преподаваемой дисциплин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прогнозировать возможные трудности при организации образовательного процесс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стоятельный поиск и изучени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приемами оценки эффективности реализуемых технологи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текущей и итоговой оценкой результатов образовательного процесс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приемами организации образовательного процесса в вузе</w:t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пособность к преподавательской деятельности по экономическим направл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- основные принципы, методы и формы организации педагогического процесса в ВУЗе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- теоретические и практические основы экономической деятельн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- проводить различные формы аудиторных занятий, руководить самостоятельной и научно-исследовательской работой студентов в соответствии с профилем подготов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0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ind w:hanging="0"/>
        <w:rPr/>
      </w:pPr>
      <w:r>
        <w:rPr/>
        <w:t>3. Место практики в структуре 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bookmarkStart w:id="0" w:name="_Hlk53320716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формирование у аспирантов положительной мотивации к педагогической деятельности и профессиональных компетенций, обеспечивающих готовность к педагогическому проектированию учебно-методических комплексов дисциплин в соответствии с профилем подготовки и проведению различных видов учебных занятий с использованием инновационных образовательных технологий; формирование умений выполнения гностических, проектировочных, конструктивных, организаторских, коммуникативных и воспитательных педагогических функций; закрепление психолого-педагогических знаний в области профессиональной педагогики и приобретение навыков творческого подхода к решению научно-педагогических задач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sz w:val="28"/>
          <w:szCs w:val="28"/>
        </w:rPr>
        <w:t xml:space="preserve">Задачи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овладение практическими основами научно-методической и учебно-методической деятельности, в том числе: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)</w:t>
        <w:tab/>
        <w:t>Навыками постановки и систематизации учебно-воспитательных целей и задач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2)</w:t>
        <w:tab/>
        <w:t>Методами анализа нормативной документации в сфере высшего образовани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3)</w:t>
        <w:tab/>
        <w:t>Основами педагогического проектирования учебно-методических комплексов дисциплин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4)</w:t>
        <w:tab/>
        <w:t>Навыками структурирования научного знания и его трансфера в учебный материал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5)</w:t>
        <w:tab/>
        <w:t>Особенностями профессиональной ритори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6)</w:t>
        <w:tab/>
        <w:t>Умениями обоснования выбора инновационных образовательных технологий и их апробации в учебном процессе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7)</w:t>
        <w:tab/>
        <w:t>Умениями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8)</w:t>
        <w:tab/>
        <w:t>Способами активизации учебно-познавательной деятельности студентов и магистра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9)</w:t>
        <w:tab/>
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0)</w:t>
        <w:tab/>
        <w:t>Навыками диагностики, контроля и оценки эффективности учебной деятельности студе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11)</w:t>
        <w:tab/>
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12)</w:t>
        <w:tab/>
        <w:t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3)</w:t>
        <w:tab/>
        <w:t xml:space="preserve"> Способами структурирования и предъявления учебного материала,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студент-преподаватель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bookmarkStart w:id="1" w:name="_Hlk533207161"/>
      <w:bookmarkEnd w:id="1"/>
      <w:r>
        <w:rPr>
          <w:rFonts w:eastAsia="TimesNewRoman;MS Mincho"/>
          <w:sz w:val="28"/>
          <w:szCs w:val="28"/>
        </w:rPr>
        <w:t xml:space="preserve">Выполнение задач </w:t>
      </w:r>
      <w:r>
        <w:rPr>
          <w:sz w:val="28"/>
          <w:szCs w:val="28"/>
        </w:rPr>
        <w:t xml:space="preserve">практики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 на: </w:t>
      </w:r>
      <w:r>
        <w:rPr>
          <w:sz w:val="28"/>
          <w:szCs w:val="28"/>
        </w:rPr>
        <w:t>знания в области экономики и управления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bookmarkStart w:id="2" w:name="_Hlk533207180"/>
      <w:bookmarkEnd w:id="2"/>
      <w:r>
        <w:rPr>
          <w:rFonts w:eastAsia="TimesNewRoman;MS Mincho"/>
          <w:sz w:val="28"/>
          <w:szCs w:val="28"/>
        </w:rPr>
        <w:t>Практика является предшествующей для итоговой аттестаци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  <w:bookmarkStart w:id="3" w:name="_Hlk533207180"/>
      <w:bookmarkStart w:id="4" w:name="_Hlk533207180"/>
      <w:bookmarkEnd w:id="4"/>
    </w:p>
    <w:p>
      <w:pPr>
        <w:pStyle w:val="Heading1"/>
        <w:ind w:hanging="0"/>
        <w:rPr>
          <w:bCs/>
        </w:rPr>
      </w:pPr>
      <w:r>
        <w:rPr>
          <w:bCs/>
        </w:rPr>
        <w:t>4. Объем,</w:t>
      </w:r>
      <w:r>
        <w:rPr/>
        <w:t xml:space="preserve"> продолжительность практики и виды выполняемых работ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ая трудоёмкость практики составляет 9 зачетных единиц, 324 академических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ная/заочная форма обучения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0"/>
              </w:rPr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Контактная работа (в том числе зачет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ые формы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выполнение индивидуального задания по прак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 / 9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1"/>
        <w:ind w:hanging="0"/>
        <w:rPr/>
      </w:pPr>
      <w:r>
        <w:rPr>
          <w:bCs/>
        </w:rPr>
        <w:t xml:space="preserve">5. Содержание </w:t>
      </w:r>
      <w:r>
        <w:rPr/>
        <w:t xml:space="preserve">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/>
      </w:pPr>
      <w:r>
        <w:rPr>
          <w:b/>
        </w:rPr>
        <w:t>3 курс (6 семестр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очная форма обучения</w:t>
      </w:r>
    </w:p>
    <w:p>
      <w:pPr>
        <w:pStyle w:val="Normal"/>
        <w:jc w:val="center"/>
        <w:rPr/>
      </w:pPr>
      <w:r>
        <w:rPr>
          <w:b/>
        </w:rPr>
        <w:t>3 курс (6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  <w:bookmarkStart w:id="5" w:name="_Hlk527416456"/>
            <w:bookmarkStart w:id="6" w:name="_Hlk527416456"/>
            <w:bookmarkEnd w:id="6"/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6. формы отчетности по практике 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практики, основываясь на собранных материалах и информации, обучающийся готовит отчет по практике. Отчёт по практике формируется обучающимся в соответствии с настоящей программой практики, направлением на практику, индивидуальным заданием и планом-графиком проведения практик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Индивидуальное задание содержит все виды работ, указанных в содержании практики (2-8), необходимые для формирования способности и готовности к преподавательской деятельности по экономическим направл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тчёте должны найти отражение исполнение всех указанных в индивидуальном задании на практику работ. Выбранная дисциплина указывается в соответствующем поле типового бланка зад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Отчет по практике содержит следующие эле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держание отчета (с указанием страниц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дение (содержит цели и задачи практики, формируемые компетенции, место и даты прохождения, наименование выбранной дисциплины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ень нормативной, организационной и методической документации, освоенной во время прак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качества действующей рабочей программы по дисциплине, включая предложения по ее совершенствованию (актуализац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нотированный список литературы для целей изучения выбранной дисциплины (составляется в алфавитном порядке, каждая аннотация содержит наименование источника, авторов, выходные данные, включая количество страниц, краткое содержание, оглавление, возможности применения при изучении курса, источник – библиотека ЛГУ, ЭБС, иные ресурсы с указанием интернет-страниц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нный по темам курса перечень заданий с методическими объяснениями и решения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ень посещения аудиторных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ая справка о качестве проверенных студенчески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ктические задания по выбранной дисциплине с указанием форм контроля их исполнения, в том числе перечни вопросов, тем для докладов и сообщений, задачи, кейсы, тестовые материалы (могут быть сформированы по теме или всему курсу по выбору научного руководителя; должны содержать не менее 40 тестовых заданий, состоящих из вопроса и от 3 до 5 вариантов ответов), презентации к лекциям. Матрица ответов прилагается обязатель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(конспект) практического занятия по дисципл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 (содержит описательную и аналитическую части; в первой описываются результаты практики – какие знания получены, какие компетенции усвоены, во второй части предлагается краткий анализ качества действующей рабочей программы по дисциплине и предлагаются возможности для ее совершенствования (при необходимости)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(при подготовке отчета) источников, в том числе указанных в данной програм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тексте отчета указывается наименование выбранной дисциплины в кавычках (по дисциплине «……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отчёту могут прилагаться иные собранные на практике материал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бщие требования к оформлению отчета по практике: </w:t>
      </w:r>
      <w:r>
        <w:rPr>
          <w:sz w:val="28"/>
          <w:szCs w:val="28"/>
        </w:rPr>
        <w:t>объём отчёта – 10-30 страниц компьютерного текста без учёта приложений; текст печатается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Титульный лист отчёта должен быть оформлен в соответствии с установленными требованиями.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 и план-график практики типового образца. Защита результатов практики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eastAsia="Times New Roman"/>
        </w:rPr>
      </w:pPr>
      <w:r>
        <w:rPr/>
        <w:t xml:space="preserve">7. </w:t>
      </w:r>
      <w:r>
        <w:rPr>
          <w:rFonts w:eastAsia="Times New Roman"/>
        </w:rPr>
        <w:t>текущий контроль успеваем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8.1 Основ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559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высшей школы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ромкова М.Т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экономика: бакалавриат, магистратура, аспирантура 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рокин,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осква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hyperlink r:id="rId3">
              <w:r>
                <w:rPr>
                  <w:rStyle w:val="InternetLink"/>
                  <w:sz w:val="20"/>
                  <w:szCs w:val="22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8.2. Дополнитель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418"/>
        <w:gridCol w:w="1559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 xml:space="preserve">Педагогика и психология высшей школы: учеб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Ф.В. 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Ш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2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партнерство: концепция и 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адхен М.Л., Черкасская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Пб: ЛГ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9. Перечень информационных технологий, используемых при проведении практи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ТРЕБОВАНИЯ К ПРОГРАММНОМУ ОБЕСПЕЧ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  <w:sz w:val="28"/>
          <w:szCs w:val="28"/>
        </w:rPr>
        <w:t xml:space="preserve">Windows, </w:t>
      </w:r>
      <w:r>
        <w:rPr>
          <w:sz w:val="28"/>
          <w:szCs w:val="28"/>
        </w:rPr>
        <w:t>Linux 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9.2. ИНФОРМАЦИОННО-СПРАВОЧНЫЕ СИСТЕМЫ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ru – сайт ЛГУ имени А.С. Пушкина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 - ЭБС «Библиоклуб»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http://cyberleninka.ru - Научная электронная библиотека «Киберленинка»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http://ecsocman.hse.ru. -  Федеральный образовательный портал «Экономика. Социология. Менеджмент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www.gov.ru – сервер органов государственной власти российской Федераци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http://минобрнауки.рф- сайт Министерства образования и науки Российской Федерации.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minfin.ru - Министерство финансов РФ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http://www.consultant.ru/popular/koap. - Консультант Плюс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официальный сайт Банка России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expert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tu</w:t>
      </w:r>
      <w:r>
        <w:rPr>
          <w:rStyle w:val="FontStyle42"/>
          <w:sz w:val="28"/>
          <w:szCs w:val="28"/>
          <w:lang w:eastAsia="en-US"/>
        </w:rPr>
        <w:t xml:space="preserve"> - сайт журнала «Эксперт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bc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агентства «Росбизнесконсалтинг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ts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фондовой биржи РТС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vedomosti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ежедневной деловой газеты «Ведомости».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Style251"/>
        <w:widowControl/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ind w:left="720" w:hanging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42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/>
        <w:t>10. Материально-техническая база, необходимая для проведения практики</w:t>
      </w:r>
    </w:p>
    <w:p>
      <w:pPr>
        <w:pStyle w:val="Style19"/>
        <w:numPr>
          <w:ilvl w:val="0"/>
          <w:numId w:val="0"/>
        </w:numPr>
        <w:spacing w:lineRule="auto" w:line="240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необходимо основное учебное оборудование, соответствующее требованиям ФГОС ВО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 факультета экономики и инвестиций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</w:rPr>
        <w:t>групповых и индивидуальных консультаций</w:t>
      </w:r>
      <w:r>
        <w:rPr>
          <w:sz w:val="28"/>
          <w:szCs w:val="28"/>
        </w:rPr>
        <w:t>, текущего контроля и промежуточной аттестации</w:t>
      </w:r>
      <w:r>
        <w:rPr>
          <w:color w:val="000000"/>
          <w:sz w:val="28"/>
          <w:szCs w:val="28"/>
        </w:rPr>
        <w:t xml:space="preserve">, оснащенные </w:t>
      </w:r>
      <w:r>
        <w:rPr>
          <w:sz w:val="28"/>
          <w:szCs w:val="28"/>
        </w:rPr>
        <w:t>техническими средствами обучения, служащими для представления учебной информации большой аудитории</w:t>
      </w:r>
      <w:r>
        <w:rPr>
          <w:color w:val="000000"/>
          <w:sz w:val="28"/>
          <w:szCs w:val="28"/>
        </w:rPr>
        <w:t xml:space="preserve"> (ПК в сборе: системный блок, монитор, клавиатура, мышь; проектор; экран настенный; доска для мела/доска маркерная) и  </w:t>
      </w:r>
      <w:r>
        <w:rPr>
          <w:sz w:val="28"/>
          <w:szCs w:val="28"/>
        </w:rPr>
        <w:t>специализированной мебелью (стандартное</w:t>
      </w:r>
      <w:r>
        <w:rPr>
          <w:color w:val="000000"/>
          <w:sz w:val="28"/>
          <w:szCs w:val="28"/>
        </w:rPr>
        <w:t xml:space="preserve"> аудиторное оборудование в наличии по числу студентов (столы для индивидуальной работы студентов, аудиторные скамьи или стулья, трибуна, письменный стол и стул для преподавателя)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для самостоятельной работы (по выбору обучающегося)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numPr>
        <w:ilvl w:val="0"/>
        <w:numId w:val="7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0:00Z</dcterms:created>
  <dc:creator>user</dc:creator>
  <dc:description/>
  <cp:keywords/>
  <dc:language>en-US</dc:language>
  <cp:lastModifiedBy>Ольга Николаевна Воронина</cp:lastModifiedBy>
  <dcterms:modified xsi:type="dcterms:W3CDTF">2023-05-15T07:22:00Z</dcterms:modified>
  <cp:revision>3</cp:revision>
  <dc:subject/>
  <dc:title/>
</cp:coreProperties>
</file>