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ТД.В.02 УПРАВЛЕНИЕ КОНФЛИКТАМИ В СОЦИАЛЬНО-ЭКОНОМИЧЕСКИХ СИСТЕМА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ind w:left="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>профессор кафедры экономики и управления, д-р экон. наук, доцент Г.В. Черкасска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8» июня  2018 г.</w:t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является </w:t>
      </w:r>
      <w:r>
        <w:rPr>
          <w:rFonts w:cs="Arial"/>
          <w:color w:val="000000"/>
          <w:sz w:val="28"/>
          <w:szCs w:val="28"/>
        </w:rPr>
        <w:t>формирование у аспирантов теоретических знаний о причинах, формах и возможных последствиях социальных конфликтов разного уровня, методологического подхода к изучению конфликтных взаимоотношений между социальными субъектами, в том числе в процессе экономической, трудовой деятельности, а также практических навыков по диагностике и управлению  конфликтами в социально-экономически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анализу конфликтных ситуаций, определению роли и значения конфликтов в экономической, в том числе трудовой деятельно</w:t>
        <w:softHyphen/>
        <w:t>сти;  формирование профессиональных навыков по про</w:t>
        <w:softHyphen/>
        <w:t>филактике, прогнозированию, предотвращению (стимулированию), регулированию и разрешению  конфликтных ситуаций на макро- , мезо- и микроуровнях;</w:t>
      </w:r>
      <w:r>
        <w:rPr>
          <w:rFonts w:cs="Arial"/>
          <w:sz w:val="28"/>
          <w:szCs w:val="28"/>
        </w:rPr>
        <w:t xml:space="preserve"> формирование практических навыков правильного психологического поведения в социальных конфликтах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8"/>
        <w:gridCol w:w="530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тические и конфликтологические нормы социу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следовать этическим нормам в своей деятельности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конфликтологические и этические ограничения </w:t>
            </w:r>
            <w:r>
              <w:rPr>
                <w:rFonts w:eastAsia="Arial Unicode MS"/>
              </w:rPr>
              <w:t>профессионального и личностного взаимодействия в современных условия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разрешать конфликты профессионального и личностного взаимо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етодами </w:t>
            </w:r>
            <w:r>
              <w:rPr>
                <w:rFonts w:eastAsia="Arial Unicode MS"/>
              </w:rPr>
              <w:t>управления социальными конфлик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предпринимательст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сновные способы диагностики и управления конфликтами в социально-экономических систе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видеть, прогнозировать и осозна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</w:rPr>
              <w:t>владеть</w:t>
            </w:r>
            <w:r>
              <w:rPr>
                <w:rFonts w:eastAsia="Arial Unicode M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- практическими навыками  по диагностике и управлению социальными конфликтам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предпринимательст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конфликтолог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менять конфликтологические знания в управлении трудовыми процессами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исследованию, диагностике, и управлению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профессиональными навыками по управлению трудом и трудовыми отношениями на макро-, мезо- и микроуровня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-</w:t>
            </w:r>
          </w:p>
          <w:p>
            <w:pPr>
              <w:pStyle w:val="Normal"/>
              <w:autoSpaceDE w:val="false"/>
              <w:rPr/>
            </w:pPr>
            <w:r>
              <w:rPr/>
              <w:t>дования в виде заявки, науч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факультативным дисциплинам 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- представлять виды и механизмы организации социального взаимодействия, в том числе, в экономической сфере; в области практической работы - обладать знаниями, позволяющими определять и оценивать субъектов социального взаимодействия, в том числе их поведение; в области научной работы  -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Феноменология социальных конфлик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ма 1. </w:t>
      </w:r>
      <w:r>
        <w:rPr>
          <w:rFonts w:cs="Arial"/>
          <w:sz w:val="28"/>
          <w:szCs w:val="28"/>
        </w:rPr>
        <w:t>Введение в конфликтолог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овое и научное понимание конфликта: общее и разное. Проблема насилия и конфликтов в религии, искусстве, СМИ. Практический конфликтологический опыт: сущность, источники, стереотипы. </w:t>
      </w:r>
      <w:r>
        <w:rPr>
          <w:sz w:val="28"/>
          <w:szCs w:val="28"/>
        </w:rPr>
        <w:t xml:space="preserve">Конфликт как предмет научного исследования философии, психологии, социологии, политологии, военных наук, педагогики, математики, искусствоведения и др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условия возникновения конфликтологии. Эволюция конфликтологических взглядов в истории философско-социологической мыс</w:t>
        <w:softHyphen/>
        <w:t>ли. Возникновение и развитие конфликтологии как тео</w:t>
        <w:softHyphen/>
        <w:t xml:space="preserve">рии и как практики 1950-1980-е годы). Психология конфликта. Социология конфликта. Политология конфликта. Особенности развития конфликтологии в Росс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</w:t>
        <w:softHyphen/>
        <w:t>ные проблемы исследования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rFonts w:cs="Arial"/>
          <w:sz w:val="28"/>
          <w:szCs w:val="28"/>
        </w:rPr>
        <w:t xml:space="preserve"> Типология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ющие подходы к классификации и типологии конфликта. Общая типология конфли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человеческой агрессивности. Сущность насилия, формы его проявления. Последствия насилия. Механизмы ограничения насилия. Ненасилие (Л.Н. Толстой, М. Ганди и др.). Классификация социальных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конфликты как конфликты в сфере всех общественных от</w:t>
        <w:softHyphen/>
        <w:t>ношений (экономических, политических, социальных, идеологических, пра</w:t>
        <w:softHyphen/>
        <w:t>вовых, нравственных и этических). Классификация социальных конфлик</w:t>
        <w:softHyphen/>
        <w:t xml:space="preserve">тов и их характеристика. Экономические и социально-экономические конфликты, их сущность, причины и формы прояв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е и этнические конфлик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итические конфликты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лобальные конфлик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 конфлик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 3. Характеристика конфликта как социального феноме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конфликта, его сущность и структура. Конфликтная ситуация. Стороны конфликта и их ха</w:t>
        <w:softHyphen/>
        <w:t>рактеристика. Предмет конфликта, образ конфликтной ситуации, мотивы конфликта и позиции конфликтующих сторон и их роль в анализе кон</w:t>
        <w:softHyphen/>
        <w:t>фликта.  Динамика конф</w:t>
        <w:softHyphen/>
        <w:t xml:space="preserve">ликта (стадии и фазы развития). Этапы и фазы конфлик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rFonts w:cs="Arial"/>
          <w:sz w:val="28"/>
          <w:szCs w:val="28"/>
        </w:rPr>
        <w:t>Методология и методы исследования социальных конфлик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оциальных конфликтов. Методы научного исследования: сущность, виды. Методы сбора первичных эмпирических данных. Наблюдение. Опрос. Эксперимент. Анализ документов и результатов деятельности. Социометрическая процедура. Методы обработки эмпирических данных. Количественные и качественные методы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следования и диагностика социальных конфликтов (методы сбора и обработки информации, объекты исследования и др.). </w:t>
      </w:r>
      <w:r>
        <w:rPr>
          <w:color w:val="000000"/>
          <w:sz w:val="28"/>
          <w:szCs w:val="28"/>
        </w:rPr>
        <w:t>Индивидуально-личностные особенности участников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Тема 5. Теории механизмов возникновения социальных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Теории механизмов возникновения конфликтов. </w:t>
      </w:r>
      <w:r>
        <w:rPr>
          <w:color w:val="000000"/>
          <w:sz w:val="28"/>
          <w:szCs w:val="28"/>
        </w:rPr>
        <w:t>Формулы конфликта. Конфликты типа А, Б, В. Конфликты и трансактный анализ. Понятие трансакции и их типы. Алго</w:t>
        <w:softHyphen/>
        <w:t>ритм трансактного анали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здел 2. Особенности и технологии управления конфликтами в социально-экономических систем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Тема 6. Процессы и технологии управления </w:t>
      </w:r>
      <w:r>
        <w:rPr>
          <w:sz w:val="28"/>
          <w:szCs w:val="28"/>
        </w:rPr>
        <w:t>конфликтами в социально-экономических системах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правления конфликтом. Управление конструктивными и де</w:t>
        <w:softHyphen/>
        <w:t>структивными конфликтами. Основное содержание управления конфлик</w:t>
        <w:softHyphen/>
        <w:t>том: прогнозирование, предупреждение, стимулирование, регулирование и разрешение. Динамика конфликта и содержание управления им. Источни</w:t>
        <w:softHyphen/>
        <w:t>ки прогнозирования конфликта. Пути предупреждения конфликта. Вынуж</w:t>
        <w:softHyphen/>
        <w:t>денные и превентивные формы предупреждения конфликта. Стимулирова</w:t>
        <w:softHyphen/>
        <w:t>ние конфликта, его формы и средства. Технологии регулирования конф</w:t>
        <w:softHyphen/>
        <w:t>ликта: информационные, коммуникативные, социально-психологические, организационные. Этапы регулирования конфликта. Предпосылки, формы и способы разрешения конфликтов. Роль и алгоритмы деятельности руководителя (менеджера) по управлению конфликтами. Факторы принятия конструк</w:t>
        <w:softHyphen/>
        <w:t xml:space="preserve">тивных решений по конфликт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Тема 7. Теории поведения личности в социальном конфликте. Личностное развит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поведения личности в конфликтном взаимодействии и их харак</w:t>
        <w:softHyphen/>
        <w:t xml:space="preserve">теристика. Стратегии поведения личности в конфликте. Двухмерная и трехмерная модель Томаса—Килмена стратегий поведения в конфликте. Типы конфликтных личностей. Теория акцентуации характеров: К. Леонгард, А. Е. Личко и др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>Тема 8. Технологии эффективного общения и рационального поведения в конфликте</w:t>
      </w:r>
      <w:r>
        <w:rPr>
          <w:sz w:val="28"/>
          <w:szCs w:val="28"/>
        </w:rPr>
        <w:t xml:space="preserve"> в социально-экономических системах</w:t>
      </w:r>
      <w:r>
        <w:rPr>
          <w:rFonts w:cs="Arial"/>
          <w:sz w:val="28"/>
          <w:szCs w:val="28"/>
        </w:rPr>
        <w:t>.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технологий эффективного общения и их разновидности. Обще</w:t>
        <w:softHyphen/>
        <w:t>ние как основной элемент в конфликтном взаимодействии. Коммуникатив</w:t>
        <w:softHyphen/>
        <w:t>ный, интерактивный и перцептивный аспекты общения и их функции в кон</w:t>
        <w:softHyphen/>
        <w:t xml:space="preserve">фликте. Достижение взаимопонимания, конструктивного взаимодействия и эмпатии в общении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й рационального поведения в конф</w:t>
        <w:softHyphen/>
        <w:t xml:space="preserve">ликте. Правила и кодексы поведения в конфликтном взаимодейств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Тема 9. Психология переговорного процесса по разрешению </w:t>
      </w:r>
      <w:r>
        <w:rPr>
          <w:sz w:val="28"/>
          <w:szCs w:val="28"/>
        </w:rPr>
        <w:t>конфликтов в социально-экономических системах</w:t>
      </w:r>
      <w:r>
        <w:rPr>
          <w:rFonts w:cs="Arial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ный процесс, его функции и основное содержание. Модели по</w:t>
        <w:softHyphen/>
        <w:t>ведения партнеров в переговорном процессе («Избегающий», «Уступаю</w:t>
        <w:softHyphen/>
        <w:t>щий», «Отрицающий», «Наступающий»). Технологии общения в переговор</w:t>
        <w:softHyphen/>
        <w:t xml:space="preserve">ном процессе. Технологии управления эмоциями в переговорном процесс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котт и ее технологии управления эмоциями. Правила самоконтроля эмоций (эмоциональная выдержка; рационализация эмоций и поддержание высо</w:t>
        <w:softHyphen/>
        <w:t xml:space="preserve">кой самооценки) и их применение в переговорном процессе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ехнологии стратегий и тактик в переговорном процессе. Тактические приемы. </w:t>
      </w:r>
      <w:r>
        <w:rPr>
          <w:sz w:val="28"/>
          <w:szCs w:val="28"/>
        </w:rPr>
        <w:t>Манипулятивные технологии, их распознавание и способы противодействия и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ма 10. </w:t>
      </w:r>
      <w:r>
        <w:rPr>
          <w:rFonts w:cs="Arial"/>
          <w:sz w:val="28"/>
          <w:szCs w:val="28"/>
        </w:rPr>
        <w:t xml:space="preserve">Правовое обеспечение конфликтного взаимодействия </w:t>
      </w:r>
      <w:r>
        <w:rPr>
          <w:sz w:val="28"/>
          <w:szCs w:val="28"/>
        </w:rPr>
        <w:t>в социально-экономических систем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е конфликты. Причины и типология. Социальное партнерство как форма профилактики конфликтов в области трудовых отношений. Основные пути разрешения соци</w:t>
        <w:softHyphen/>
        <w:t xml:space="preserve">ально-экономических и социально-трудовых конфликт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 и системе управления.</w:t>
      </w:r>
      <w:r>
        <w:rPr>
          <w:color w:val="000000"/>
          <w:sz w:val="28"/>
          <w:szCs w:val="28"/>
        </w:rPr>
        <w:t xml:space="preserve"> Понятие организации как основной ячейки в структуре современного общества. Типы конфликтов в организации. Объективные и субъективные причины их возникновения. Функции конфликтов в организации. Органи</w:t>
        <w:softHyphen/>
        <w:t>зационно-технические, социально-экономические и административно-уп</w:t>
        <w:softHyphen/>
        <w:t>равленческие предпосылки конфликтов в организации. Социально-психо</w:t>
        <w:softHyphen/>
        <w:t>логические и социально-культурные источники конфликтов в организации. Основные способы управления конфликтами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и его структура. Предпосылки конфликтности процесса управления. Типы конфликтов в сфере управления. Конфликт между субъектом и объектом управления и его причины. Конфликты между различными уровнями управления и внутри них. Конфликты стиля управ</w:t>
        <w:softHyphen/>
        <w:t>ления. Способы предупреждения и разрешения конфликтов в сфере управ</w:t>
        <w:softHyphen/>
        <w:t>ления. Роль оптимизации управленческой структуры и научной организа</w:t>
        <w:softHyphen/>
        <w:t>ции труда в предупреждении управленческих конфликтов. Подбор и расстановка кадров как средство предупреждения и разрешения конфликтов в сфере упра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2. 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ов для коллоквиумов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1 «Проблемы исследования социальных конфликтов»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конфликт в современном понимании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а основная функция конфликта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ы свойства конфликта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конфликтов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социальных конфликтов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этнические конфликты отличаются от региональных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социально-экономические конфликты отличаются от социально-трудовых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примеры религиозных и идеологических конфликтов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конфликты вы считаете в принципе неразрешимыми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методы исследования конфликтов вы знае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исследования конфликтов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ест от анкет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необходим контент-анализ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количественные методы исследования от качественны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овременные качественные методы исследования вы знае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онимать под социальным конфликтом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заимосвязаны конфликт и конфликтная ситуация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отличают стороны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участник конфликта отличается от субъекта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браз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истики микро- и макросреды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может быть исход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динамические характеристики конфликт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вы знаете фазы конфликт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ет быть применена теория ожидания в конфликтологи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понятие «причина конфликта»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ва природа насили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виды насилия вы знает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жет ли государство не применять насилие в принцип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ете ли вы людей, не использующих насилие в повседневной жизн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сколько применимо насилие в вашей жизни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bCs/>
          <w:i/>
          <w:sz w:val="28"/>
          <w:szCs w:val="28"/>
        </w:rPr>
        <w:t xml:space="preserve">Коллоквиум 2 «Проблемы управления </w:t>
      </w:r>
      <w:r>
        <w:rPr>
          <w:i/>
          <w:sz w:val="28"/>
          <w:szCs w:val="28"/>
        </w:rPr>
        <w:t>конфликтами в социально-экономических системах</w:t>
      </w:r>
      <w:r>
        <w:rPr>
          <w:bCs/>
          <w:i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мысл управления конфликтами в социально-экономических систем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отличие внутреннего и внешнего управления конфликта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огнозирова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едупрежде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стимулирова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регулирова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заверше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следует понимать термин «Диагностика конфликтов»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бусловлена необходимость диагностики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роцедуры диагностики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б участниках конфликт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 конфлик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значимые характеристики социума предлагают к исследованию социолог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в конфликтологии под стратегией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образом соотносятся стратегия и такти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азовете жестки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е отнесете к жестким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руководствуется человек при выборе той или иной стратеги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вы знаете методы управления конфликта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их из них применимо насили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 чего зависит эффективность педагогических методов управле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можно назвать переговора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отличие деловых переговор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строить взаимодействие партнер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мысл присутствия посредника (медиатора) на переговор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ы варианты участия посредника (медиатора) на переговор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кажите о своем опыте посреднич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мысл конструктивного взаимодействия в конфлик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тличается конструктивный спор от неконструктивног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методы организации конфликтного взаимодействия вы знае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рациональное поведение в конфлик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контролировать свои эмоци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гда ли нужно контролировать эмоци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термин «эффективное общение»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уть коммуникативной культур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коммуникативные приемы и правила вы знае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шите правила эффективного слуш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тличается активное слушание от пассивног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виды вопросов вы знае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аргумент отличается от доказательств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 каким правилам следует выстраивать аргументацию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аргументация отличается от контраргум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>Тема исследовательского задани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конфликтности территории, отрасли, орган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Феноменология социальных конфли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5, УК-6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аздел 2. </w:t>
            </w:r>
            <w:r>
              <w:rPr/>
              <w:t>Особенности и технологии управления конфликтами в социально-экономических сис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5, УК-6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 xml:space="preserve">Феноменология социальных конфликтов. </w:t>
            </w:r>
            <w:r>
              <w:rPr>
                <w:bCs/>
              </w:rPr>
              <w:t xml:space="preserve">Раздел 2. </w:t>
            </w:r>
            <w:r>
              <w:rPr/>
              <w:t>Особенности и технологии управления конфликтами в социально-экономических сис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-5, УК-6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 xml:space="preserve">Феноменология социальных конфликтов. </w:t>
            </w:r>
            <w:r>
              <w:rPr>
                <w:bCs/>
              </w:rPr>
              <w:t xml:space="preserve">Раздел 2. </w:t>
            </w:r>
            <w:r>
              <w:rPr/>
              <w:t>Особенности и технологии управления конфликтами в социально-экономических сис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отдельного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заданий практикума</w:t>
      </w:r>
    </w:p>
    <w:p>
      <w:pPr>
        <w:pStyle w:val="Normal"/>
        <w:rPr>
          <w:b/>
          <w:b/>
          <w:i/>
          <w:i/>
          <w:color w:val="000000"/>
          <w:spacing w:val="-3"/>
          <w:w w:val="105"/>
          <w:sz w:val="28"/>
          <w:szCs w:val="28"/>
        </w:rPr>
      </w:pPr>
      <w:r>
        <w:rPr>
          <w:b/>
          <w:i/>
          <w:color w:val="000000"/>
          <w:spacing w:val="-3"/>
          <w:w w:val="10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w w:val="105"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ление анкеты.</w:t>
      </w:r>
    </w:p>
    <w:p>
      <w:pPr>
        <w:pStyle w:val="Normal"/>
        <w:ind w:firstLine="708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Вы – работник отдела по управлению персоналом организации (по выбору). </w:t>
      </w:r>
    </w:p>
    <w:p>
      <w:pPr>
        <w:pStyle w:val="Normal"/>
        <w:ind w:firstLine="708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Составьте анкету на тему: </w:t>
      </w:r>
    </w:p>
    <w:p>
      <w:pPr>
        <w:pStyle w:val="Normal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Отношения между руководителем и подчиненными в подразделении (по выб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нкете: должна содержать инструкцию, вопросник и паспортичку, вопросы должны быть открытые и закрытые, прямые и косвенные, общее количество – от 10 до 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Задание 2.  Модели по</w:t>
      </w:r>
      <w:r>
        <w:rPr>
          <w:sz w:val="28"/>
          <w:szCs w:val="28"/>
        </w:rPr>
        <w:t>ведения в переговорах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полнить предложенную таблицу, опираясь на ранее изученный материал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исать в таблице предложенные и другие модели поведения в переговорах, смоделировать адекватный стиль общения для каждого из предложенных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59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255"/>
        <w:gridCol w:w="240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ип по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Характеристика поведения и мо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декватный стиль общ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бег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уп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риц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туп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 Деловая игра «Организация перегов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разбиваются на три группы. Две группы – это стороны переговоров, третья – наблюдатели. Каждая группа, в зависимости от своего психологического портрета (см. таблицу), разрабатывает свой сценарий переговоров, расписывает роли членов переговорной группы. Принимающая сторона описывает место и контекст вст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переговоров – достигнуть согласия по обсужд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и оценивают соответствие реплик и предложений сторон – их плану, действий – образу, полученного результата – заданному.  </w:t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ab/>
        <w:t>Тема переговоров произвольна.</w:t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1 «Проблемы исследования социальных конфликтов»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конфликт в современном понимании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а основная функция конфликта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ы свойства конфликта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конфликтов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социальных конфликтов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этнические конфликты отличаются от региональных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социально-экономические конфликты отличаются от социально-трудовых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примеры религиозных и идеологических конфликтов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конфликты вы считаете в принципе неразрешимыми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методы исследования конфликтов вы знает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исследования конфликто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ест от анкеты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необходим контент-анализ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количественные методы исследования от качественны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овременные качественные методы исследования вы знает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онимать под социальным конфликтом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заимосвязаны конфликт и конфликтная ситуация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отличают стороны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участник конфликта отличается от субъекта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браз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истики микро- и макросреды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может быть исход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динамические характеристики конфликт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е вы знаете фазы конфликт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ет быть применена теория ожидания в конфликтологи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понятие «причина конфликта»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ва природа насилия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е виды насилия вы знает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жет ли государство не применять насилие в принцип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ете ли вы людей, не использующих насилие в повседневной жизн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сколько применимо насилие в вашей жизни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bCs/>
          <w:i/>
          <w:sz w:val="28"/>
          <w:szCs w:val="28"/>
        </w:rPr>
        <w:t xml:space="preserve">Коллоквиум 2 «Проблемы управления </w:t>
      </w:r>
      <w:r>
        <w:rPr>
          <w:i/>
          <w:sz w:val="28"/>
          <w:szCs w:val="28"/>
        </w:rPr>
        <w:t>конфликтами в социально-экономических системах</w:t>
      </w:r>
      <w:r>
        <w:rPr>
          <w:bCs/>
          <w:i/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мысл управления конфликтами в социально-экономических системах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отличие внутреннего и внешнего управления конфликт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огнозирова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едупрежде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стимулирова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регулирова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заверше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следует понимать термин «Диагностика конфликтов»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бусловлена необходимость диагностики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роцедуры диагностики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б участниках конфликт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 конфлик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значимые характеристики социума предлагают к исследованию социолог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в конфликтологии под стратегией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 образом соотносятся стратегия и тактик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азовете жестки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е отнесете к жестким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руководствуется человек при выборе той или иной стратег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вы знаете методы управления конфликт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их из них применимо насили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чего зависит эффективность педагогических методов управл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можно назвать переговор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отличие деловых переговор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строить взаимодействие партнер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мысл присутствия посредника (медиатора) на переговорах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ы варианты участия посредника (медиатора) на переговорах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жите о своем опыте посредничес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мысл конструктивного взаимодействия в конфлик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тличается конструктивный спор от неконструктивног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методы организации конфликтного взаимодействия вы знае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рациональное поведение в конфлик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контролировать свои эмо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гда ли нужно контролировать эмо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термин «эффективное общение»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уть коммуникативной культуры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коммуникативные приемы и правила вы знае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ишите правила эффективного слуш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тличается активное слушание от пассивног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виды вопросов вы знае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аргумент отличается от доказательств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каким правилам следует выстраивать аргументацию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аргументация отличается от контраргументации?</w:t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>Тема исследовательского задани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конфликтности территории, отрасли,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bCs/>
          <w:sz w:val="28"/>
          <w:szCs w:val="28"/>
        </w:rPr>
        <w:t>конфликтность самостоятельно выбранной территории (например – Ленинградская область) или отрасли (например – машиностроения) или организации, пользуясь открытыми данными. Предварительно составить краткую программу исследования, включая гипотез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: компьютерный текст, объем – 10-15 стр. без учета титульного листа и оглавл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мерные вопросы для собеседования по выполнению отдельного исследовательского зада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уйте выбор региона (отрасл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боснуйте выбранные </w:t>
      </w:r>
      <w:r>
        <w:rPr>
          <w:rFonts w:cs="Arial"/>
          <w:sz w:val="28"/>
          <w:szCs w:val="28"/>
        </w:rPr>
        <w:t>инструментарий, методы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 результаты исслед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>7.1.  Основная литература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Управление конфликтами: практикум  по конфлик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Черкасская Г.В., Бадхен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фликтология : учеб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Чернова Г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i w:val="false"/>
          <w:sz w:val="28"/>
          <w:szCs w:val="28"/>
        </w:rPr>
        <w:t>7.2. Дополнитель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Управление конфликтами: практикум  по конфлик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0" w:after="0"/>
              <w:contextualSpacing/>
              <w:rPr/>
            </w:pPr>
            <w:r>
              <w:rPr/>
              <w:t>Мангутов И.С., Скворц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б.: ЛГУ имени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0" w:name="_Hlk530480189"/>
      <w:bookmarkEnd w:id="0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bookmarkStart w:id="1" w:name="_Hlk530480189"/>
      <w:bookmarkEnd w:id="1"/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- 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-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>http://school-collection.edu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-</w:t>
      </w:r>
      <w:r>
        <w:rPr>
          <w:rFonts w:eastAsia="Times New Roman"/>
          <w:sz w:val="28"/>
          <w:szCs w:val="28"/>
          <w:lang w:val="en-US" w:eastAsia="en-US"/>
        </w:rPr>
        <w:t xml:space="preserve"> http://fcior.edu.ru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Труд и социальные отношения» - </w:t>
      </w:r>
      <w:r>
        <w:rPr>
          <w:sz w:val="28"/>
          <w:szCs w:val="28"/>
        </w:rPr>
        <w:t xml:space="preserve"> http://www.jornal-tiso.by.ru/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>урнала «Человек и тру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http://www.chelt.ru/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портал Экономика. Социология. Менеджмент - http://ecsocman.hse.ru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ООН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"/>
          <w:sz w:val="28"/>
          <w:szCs w:val="28"/>
        </w:rPr>
        <w:t>сайт МО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.</w:t>
      </w:r>
    </w:p>
    <w:p>
      <w:pPr>
        <w:pStyle w:val="Footnote"/>
        <w:ind w:firstLine="709"/>
        <w:jc w:val="left"/>
        <w:rPr/>
      </w:pPr>
      <w:r>
        <w:rPr>
          <w:sz w:val="28"/>
          <w:szCs w:val="28"/>
        </w:rPr>
        <w:t xml:space="preserve">сайт МАСО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айт Министерства здравоохранения и социального развития РФ -  http://www.mzsrrf.ru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айт Федеральной службы по статистике РФ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8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Internet-технологи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Мультимедиа технологии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8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color w:val="30180C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numPr>
        <w:ilvl w:val="0"/>
        <w:numId w:val="7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%01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2:00Z</dcterms:created>
  <dc:creator>user</dc:creator>
  <dc:description/>
  <cp:keywords/>
  <dc:language>en-US</dc:language>
  <cp:lastModifiedBy>Ольга Николаевна Воронина</cp:lastModifiedBy>
  <dcterms:modified xsi:type="dcterms:W3CDTF">2023-05-15T07:27:00Z</dcterms:modified>
  <cp:revision>4</cp:revision>
  <dc:subject/>
  <dc:title/>
</cp:coreProperties>
</file>