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ЛЕНИНГРАДСКИЙ ГОСУДАРСТВЕННЫЙ УНИВЕРСИТЕТ ИМЕНИ А.С. ПУШКИНА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bCs/>
          <w:caps/>
        </w:rPr>
      </w:pPr>
      <w:r>
        <w:rPr>
          <w:rFonts w:cs="Times New Roman" w:ascii="Times New Roman" w:hAnsi="Times New Roman"/>
          <w:bCs/>
        </w:rPr>
        <w:t>_______________ Л.М. Кобрина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6.01 Экономика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(профиль): </w:t>
      </w:r>
      <w:r>
        <w:rPr>
          <w:rFonts w:cs="Times New Roman" w:ascii="Times New Roman" w:hAnsi="Times New Roman"/>
          <w:b/>
          <w:sz w:val="28"/>
          <w:szCs w:val="28"/>
        </w:rPr>
        <w:t>Экономика и управление народным хозяйством (по отраслям и сферам деятельности в т.ч.: э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.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составлена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от 30 апреля 2015 г.);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предпринимательства)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на заседании кафедры экономики и управлени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1 от «28» июня  2018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38.06.01 Экономика,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НАУЧНОМУ ДОКЛАД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 философия науки; экономика и управление народным хозяйством: экономика труда; современные проблемы экономики труда и трудовых отношений/методология научного исследования в экономике; т</w:t>
      </w:r>
      <w:r>
        <w:rPr>
          <w:rFonts w:cs="Times New Roman" w:ascii="Times New Roman" w:hAnsi="Times New Roman"/>
          <w:sz w:val="28"/>
          <w:szCs w:val="28"/>
        </w:rPr>
        <w:t>руд и трудовые отношения/социальное партнерство в сфере труда;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агогика и психология высшей школы; организация образовательного процесса в вузе; информационно-коммуникационные технологии в образовании и научно-исследовательской деятельности; </w:t>
      </w:r>
      <w:r>
        <w:rPr>
          <w:rFonts w:cs="Times New Roman" w:ascii="Times New Roman" w:hAnsi="Times New Roman"/>
          <w:sz w:val="28"/>
          <w:szCs w:val="28"/>
        </w:rPr>
        <w:t>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left="57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следовать этическим нормам в профессиональной деятельности (УК-5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планировать и решать задачи собственного профессионального и личностного развития (УК-6)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организовать работу исследовательского коллектива в научной отрасли, соответствующей направлению подготовки (ОПК-2)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before="0" w:after="0"/>
        <w:ind w:left="0" w:firstLine="90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предпринимательства (ПК-1);</w:t>
        <w:tab/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before="0" w:after="0"/>
        <w:ind w:left="0" w:firstLine="90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осуществлять на строгих научных принципах разработку и обоснование  управленческих решений в сфере предпринимательства (ПК-2);</w:t>
        <w:tab/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before="0" w:after="0"/>
        <w:ind w:left="0" w:firstLine="90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едставлять программу и результаты проведенного исследования в виде заявки, научного отчета, статьи или доклада </w:t>
      </w:r>
      <w:r>
        <w:rPr>
          <w:rFonts w:eastAsia="Arial Unicode MS" w:cs="Times New Roman" w:ascii="Times New Roman" w:hAnsi="Times New Roman"/>
          <w:sz w:val="28"/>
          <w:szCs w:val="28"/>
        </w:rPr>
        <w:t>(ПК-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АЯ ТЕМАТИКА НАУЧНЫХ ДОКЛАД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Поскольку направленность (профиль) соответствует научной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8.00.05 </w:t>
      </w:r>
      <w:r>
        <w:rPr>
          <w:rFonts w:cs="Times New Roman" w:ascii="Times New Roman" w:hAnsi="Times New Roman"/>
          <w:sz w:val="28"/>
          <w:szCs w:val="28"/>
        </w:rPr>
        <w:t>Экономика и управление народным хозяйством (по отраслям и сферам деятельности в т.ч.: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омика труда), то и тема </w:t>
      </w:r>
      <w:r>
        <w:rPr>
          <w:rFonts w:cs="Times New Roman" w:ascii="Times New Roman" w:hAnsi="Times New Roman"/>
          <w:sz w:val="28"/>
          <w:szCs w:val="28"/>
        </w:rPr>
        <w:t>научно-квалификационной работы должна соответствовать требованиям паспорта данной научной специальности в части области, объекта и предмета исслед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ласти исследования, соответствующей профил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8.00.05 </w:t>
      </w:r>
      <w:r>
        <w:rPr>
          <w:rFonts w:cs="Times New Roman" w:ascii="Times New Roman" w:hAnsi="Times New Roman"/>
          <w:sz w:val="28"/>
          <w:szCs w:val="28"/>
        </w:rPr>
        <w:t>Экономика и управление народным хозяйством  (по отраслям и сферам деятельности в т.ч.: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омика труда)</w:t>
      </w:r>
      <w:r>
        <w:rPr>
          <w:rFonts w:cs="Times New Roman" w:ascii="Times New Roman" w:hAnsi="Times New Roman"/>
          <w:sz w:val="28"/>
          <w:szCs w:val="28"/>
        </w:rPr>
        <w:t>: экономическая наука, посвященная исследованию тенденций и закономерностей трудовой деятельности людей; социально-трудовые отношения; воспроизводство трудовых ресурсов и рабочей силы; правовые, организационные и социально-экономические механизмы управления труд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могут служить экономические системы различного масштаба, уровня, сфер действия, форм собственности и субъекты управления  экономическими системами (государственные, транснациональные, региональные, корпоративные управленческие структуры, а также менеджеры как субъекты управления), в том числе  наемные работники, трудовые коллективы и работодатели; рынок труда, занятость и безработица; организация и нормирование труда; доходы и заработная плата в Российской Федерации, её регионах, в отраслях и на предприятиях всех организационно-правовых форм; прогрессивные международные нормы и стандарты в области экономики труда и социально-трудовых отнош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данного профиля являются управленческие отношения, возникающие в процессе формирования, развития (стабилизации) и разрушения эконом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35173741"/>
      <w:r>
        <w:rPr>
          <w:rFonts w:cs="Times New Roman" w:ascii="Times New Roman" w:hAnsi="Times New Roman"/>
          <w:i/>
          <w:sz w:val="28"/>
          <w:szCs w:val="28"/>
        </w:rPr>
        <w:t>Примерные темы научного доклада (научно-квалификационной работы (диссертации))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й договор как механизм обеспечения устойчивого развития российских коммерческих предприятий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сетевого взаимодействия предпринимательских структур в условиях экономики знаний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адрового потенциала индустрии гостеприимства Санкт-Петербурга и Ленинградской област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хозяйственных рисков при формировании человеческого капитала в малом бизнес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функционирования предпринимательской деятельности предприятий в условиях криз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35173837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уточнять примерные темы, а также самостоятельно выбрать и обосновать в рамках данного профиля тематику своей научно-квалификационной работы помимо перечисленных тем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535173837"/>
      <w:bookmarkStart w:id="3" w:name="_Hlk535173837"/>
      <w:bookmarkEnd w:id="3"/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  <w:t xml:space="preserve">5.1 </w:t>
      </w:r>
      <w:r>
        <w:rPr/>
        <w:t>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исследований в экономик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митриев М. 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ННГ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Booksummar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ковенко Е. Г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4"/>
              </w:rPr>
              <w:t>Христолюбова Н. Е.</w:t>
            </w:r>
            <w:r>
              <w:rPr>
                <w:rStyle w:val="Appleconvertedspace"/>
                <w:b/>
                <w:bCs/>
                <w:sz w:val="20"/>
                <w:szCs w:val="24"/>
              </w:rPr>
              <w:t> </w:t>
            </w:r>
            <w:r>
              <w:rPr>
                <w:b w:val="false"/>
                <w:bCs w:val="false"/>
                <w:sz w:val="20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0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стова В. 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biblioclub.ru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5</w:t>
      </w:r>
      <w:r>
        <w:rPr/>
        <w:t xml:space="preserve">.2 Дополнительная литератур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rPr/>
            </w:pPr>
            <w:r>
              <w:rPr/>
              <w:t xml:space="preserve">Мангутов И.С., </w:t>
            </w:r>
          </w:p>
          <w:p>
            <w:pPr>
              <w:pStyle w:val="Bookauthors"/>
              <w:spacing w:before="0" w:after="0"/>
              <w:contextualSpacing/>
              <w:rPr/>
            </w:pPr>
            <w:r>
              <w:rPr/>
              <w:t>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регулирования социально-трудовых отношений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Шапиро С. А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Шатаева О. В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альковская К. И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в Ф. 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http://biblioclub.ru/</w:t>
            </w:r>
          </w:p>
        </w:tc>
      </w:tr>
    </w:tbl>
    <w:p>
      <w:pPr>
        <w:pStyle w:val="ListParagraph"/>
        <w:spacing w:lineRule="atLeast" w:line="100" w:before="0" w:after="0"/>
        <w:ind w:left="0" w:hanging="0"/>
        <w:jc w:val="both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e-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brary.ru. - Научная электронная библиотека e-librar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ЛГУ имени А.С. Пушкина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Министерства образования и науки РФ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й портал «</w:t>
      </w:r>
      <w:r>
        <w:rPr>
          <w:rFonts w:cs="Times New Roman" w:ascii="Times New Roman" w:hAnsi="Times New Roman"/>
          <w:sz w:val="28"/>
          <w:szCs w:val="28"/>
        </w:rPr>
        <w:t>Российское 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формационная система «</w:t>
      </w:r>
      <w:r>
        <w:rPr>
          <w:rFonts w:cs="Times New Roman" w:ascii="Times New Roman" w:hAnsi="Times New Roman"/>
          <w:sz w:val="28"/>
          <w:szCs w:val="28"/>
        </w:rPr>
        <w:t>Единое окно доступа к образовательным ресурса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центр информационно-образовательных ресур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csocman.hse.ru/ - федеральный образовательный портал Экономика. Социология. Менеджмент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opus.com – международная реферативная база данных научных изданий Scopus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vak.ed.gov.ru/ - сай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ей аттестационной комиссии при Министерстве образования и науки Российской Федерации (ВАК при Минобрнауки России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oderntabdropdowntext">
    <w:name w:val="modern-tab-dropdown-text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Style16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/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0" w:after="0"/>
      <w:ind w:hanging="4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6:00Z</dcterms:created>
  <dc:creator>Ольга Николаевна Моторина</dc:creator>
  <dc:description/>
  <cp:keywords/>
  <dc:language>en-US</dc:language>
  <cp:lastModifiedBy>Ольга Николаевна Воронина</cp:lastModifiedBy>
  <cp:lastPrinted>2015-08-17T13:05:00Z</cp:lastPrinted>
  <dcterms:modified xsi:type="dcterms:W3CDTF">2023-05-15T07:26:00Z</dcterms:modified>
  <cp:revision>3</cp:revision>
  <dc:subject/>
  <dc:title/>
</cp:coreProperties>
</file>