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mall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rFonts w:eastAsia="Times New Roman"/>
          <w:small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smallCaps/>
          <w:sz w:val="22"/>
          <w:szCs w:val="22"/>
        </w:rPr>
        <w:t>«</w:t>
      </w:r>
      <w:r>
        <w:rPr>
          <w:rFonts w:eastAsia="Times New Roman"/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rFonts w:eastAsia="Times New Roman"/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sz w:val="22"/>
          <w:szCs w:val="22"/>
          <w:lang w:eastAsia="en-US"/>
        </w:rPr>
      </w:pPr>
      <w:r>
        <w:rPr>
          <w:rFonts w:eastAsia="Times New Roman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529" w:hanging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1.В.ДВ.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</w:rPr>
        <w:t>Инфраструктура малого и среднего предпринимательст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38.06.01 Экономика</w:t>
      </w:r>
      <w:r>
        <w:rPr>
          <w:b/>
          <w:sz w:val="26"/>
          <w:szCs w:val="26"/>
          <w:shd w:fill="FFFFFF" w:val="clear"/>
        </w:rPr>
        <w:t xml:space="preserve"> (уровень подготовки кадров высшей квалификац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Экономика и управление народным хозяйством (по отраслям и сферам деятельности в т.ч.: э</w:t>
      </w:r>
      <w:r>
        <w:rPr>
          <w:b/>
          <w:sz w:val="26"/>
          <w:szCs w:val="26"/>
          <w:shd w:fill="FFFFFF" w:val="clear"/>
        </w:rPr>
        <w:t>кономика предпринимательства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, заочн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 (уровень подготовки кадров высшей квалификации), направленность (профиль) Экономика и управление народным хозяйством (по отраслям и сферам деятельности в т.ч.: экономика предпринимательства)</w:t>
      </w:r>
    </w:p>
    <w:p>
      <w:pPr>
        <w:pStyle w:val="Normal"/>
        <w:autoSpaceDE w:val="false"/>
        <w:ind w:left="4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ители: </w:t>
      </w:r>
    </w:p>
    <w:p>
      <w:pPr>
        <w:pStyle w:val="Normal"/>
        <w:autoSpaceDE w:val="false"/>
        <w:ind w:left="42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смачева Надежда Михайловна</w:t>
      </w:r>
      <w:r>
        <w:rPr>
          <w:szCs w:val="28"/>
        </w:rPr>
        <w:t>, профессор, доктор экономических наук,</w:t>
      </w:r>
      <w:r>
        <w:rPr/>
        <w:t xml:space="preserve"> </w:t>
      </w:r>
      <w:r>
        <w:rPr>
          <w:szCs w:val="28"/>
        </w:rPr>
        <w:t xml:space="preserve">заведующий кафедрой экономики и управления </w:t>
      </w:r>
      <w:r>
        <w:rPr/>
        <w:t>ГАОУ ВО ЛО ЛГУ им. А. С. Пушки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Черкасская Галина Викторовна</w:t>
      </w:r>
      <w:r>
        <w:rPr>
          <w:szCs w:val="28"/>
        </w:rPr>
        <w:t>, доцент, доктор экономических наук, профессор кафедры экономики и управления ГАОУ ВО ЛО ЛГУ им. А. С. Пушки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ено на заседании Совета факультета Экономики и инвестиций</w:t>
      </w:r>
    </w:p>
    <w:p>
      <w:pPr>
        <w:pStyle w:val="Normal"/>
        <w:rPr/>
      </w:pPr>
      <w:r>
        <w:rPr>
          <w:rFonts w:eastAsia="Times New Roman"/>
        </w:rPr>
        <w:t>Протокол № 6 от «8» мая 2018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«Инфраструктура малого и среднего предпринимательства» является </w:t>
      </w:r>
      <w:r>
        <w:rPr>
          <w:rFonts w:cs="Arial"/>
          <w:sz w:val="28"/>
          <w:szCs w:val="28"/>
        </w:rPr>
        <w:t xml:space="preserve">расширение и актуализация профессиональных компетенций аспирантов в сфере финансовой безопасности </w:t>
      </w:r>
      <w:r>
        <w:rPr>
          <w:sz w:val="28"/>
          <w:szCs w:val="28"/>
        </w:rPr>
        <w:t>предпринимательства, необходимых для дальнейшей прикладной и научной деятельности в сфере экономики предпринимательств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«Инфраструктура малого и среднего предпринимательства» являются </w:t>
      </w:r>
      <w:r>
        <w:rPr>
          <w:rFonts w:cs="Arial"/>
          <w:sz w:val="28"/>
          <w:szCs w:val="28"/>
        </w:rPr>
        <w:t xml:space="preserve">выработка у аспирантов теоретических навыков по анализу рисков </w:t>
      </w:r>
      <w:r>
        <w:rPr>
          <w:sz w:val="28"/>
          <w:szCs w:val="28"/>
        </w:rPr>
        <w:t>предпринимательских</w:t>
      </w:r>
      <w:r>
        <w:rPr>
          <w:rFonts w:cs="Arial"/>
          <w:sz w:val="28"/>
          <w:szCs w:val="28"/>
        </w:rPr>
        <w:t xml:space="preserve"> структур и отношений; формирование профессиональных навыков по исследованию и управлению социально-экономическими системами на макро-, мезо- и микро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58"/>
        <w:gridCol w:w="511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ГО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обенности обеспечения безопасности и управления рисками в предпринимательств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ъективно и системно</w:t>
            </w:r>
            <w:r>
              <w:rPr/>
              <w:t xml:space="preserve"> анализировать и оценивать информацию в сфере безопасности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объективного анализа и систематизации информации в сфере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 xml:space="preserve">способности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</w:t>
            </w:r>
            <w:r>
              <w:rPr/>
              <w:t>предпринима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законы, элементы и виды экономической и финансовой безопасности социально-экономических систем, в том числе на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видеть, прогнозировать и осознавать социально-экономические последствия реализации управленческих решений в сфере безопасности </w:t>
            </w:r>
            <w:r>
              <w:rPr/>
              <w:t>предприниматель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практическими навыками  по исследованию и управлению безопасностью в социально-экономических системах разного уровн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 xml:space="preserve">готовности осуществлять на строгих научных принципах разработку и обоснование  управленческих решений в сфере </w:t>
            </w:r>
            <w:r>
              <w:rPr/>
              <w:t>предприниматель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оценки безопасности экономической деятельности и функционирования экономических и социально-экономических сист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законодательную базу регулирования экономической деятельности, в том числе в сфере безопасности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анализ рисков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ологическим подходом к исследованию, диагностике и управлению безопасностью в социально-экономических системах разн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профессиональными навыками по управлению безопасностью и рисками на макро-, мезо- и микроуровня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представлять программу и результат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веденного исследования в виде заявки, научного отчета, стать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основные печатные и электронные источники на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фраструктура малого и среднего предпринимательства» относится к дисциплинам по выбору вариативной части 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, в том числе 28  часов аудиторных занятий и 80 часов самостоятельной работы аспиранта для очной формы обучения, и 28  часов аудиторных занятий и 80 часов самостоятельной работы аспиранта для заочной формы обучения. </w:t>
      </w:r>
    </w:p>
    <w:p>
      <w:pPr>
        <w:pStyle w:val="Style81"/>
        <w:widowControl/>
        <w:spacing w:lineRule="auto" w:line="240" w:before="0" w:after="0"/>
        <w:ind w:firstLine="708"/>
        <w:contextualSpacing/>
        <w:rPr/>
      </w:pPr>
      <w:r>
        <w:rPr>
          <w:bCs/>
          <w:sz w:val="28"/>
          <w:szCs w:val="28"/>
        </w:rPr>
        <w:t xml:space="preserve">Изучение дисциплины </w:t>
      </w:r>
      <w:r>
        <w:rPr>
          <w:sz w:val="28"/>
          <w:szCs w:val="28"/>
        </w:rPr>
        <w:t>направлено на подготовку аспиранта к кандидатскому экзамену по специальности 08.00.05 - Экономика и управление народным хозяйством (по отраслям и сферам деятельности в т.ч.: э</w:t>
      </w:r>
      <w:r>
        <w:rPr>
          <w:sz w:val="28"/>
          <w:szCs w:val="28"/>
          <w:shd w:fill="FFFFFF" w:val="clear"/>
        </w:rPr>
        <w:t>кономика предпринимательства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– представлять виды и механизмы организации социального взаимодействия, в том числе, в экономической сфере; в области практической работы – обладать знаниями, позволяющими определять и оценивать субъектов социального взаимодействия, в том числе их поведение; в области научной работы  –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Заочная форма обучения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малого и среднего бизнеса, его социально-эконом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енность критериев трактовки малого и среднего бизнеса и малого и среднего предприятия. Основные подходы к определению малого и среднего предприятия. Роль малого и среднего бизнеса в экономическом развитии общества: создание новых рабочих мест; развитие конкурентного производства и демонополизация производства; увеличение производства потребительских товаров; расширение сферы услуг; мобильное освоение рынка вторсырья; осуществление инновационной деятельности; поддержка крупных производителей в сфере реализации товаров, экономическая база малых населе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малого и среднего бизнеса: формирование и укрепление среднего класса через создание широкого слоя мелких собственников, создание благоприятного социального климата в рыночной экономике (деловая инициативность, уменьшение зависимости от социальной опеки со стороны государства и т.п.). Особенности определения малого и среднего предприятия в различных стра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правовые условия, обеспечивающие предпринимательскую активность, доступ к ресурсам, необходимым для производства товаров и услуг. Понятие предпринимательской среды. Роль малого и среднего предпринимательства в экономике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Правовой статус малого и среднего предпринимательства в Р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ль и место малого и среднего предпринимательства в национальной экономи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 реализаци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. Разновидности организационно-правовых форм предприятий в России и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малого и среднего предпринимательства в РФ, его роль и место в национальной экономике. Анализ факторов, определяющих условия развития субъектов малого и среднего предпринимательства в РФ. Необходимость системного подхода к управлению процессами развития малого и среднего предпринимательства. Создание системы государственной поддержки малого и среднего предпринимательства в РФ в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 Организация собственного дела и государственная поддержка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предприятий малого и среднего бизнеса. Порядок создания нового предприятия. От бизнес идеи до бизнес-плана. Структура бизнес- плана. Разработка технико-экономического обоснования и бизнес-заявка для государственной поддержки малого и среднего бизнеса. Инфраструктура поддержки и регулирования малого и среднего предпринимательства. Инфраструктура поддержки малого и среднего предпринимательства на региональном уровне. Законодательное обеспечение развития малого и среднего предпринимательства в РФ и субъектах РФ. Бизнес-инкубаторы и технопарки в инфраструктуре поддержки малого и среднего предпринимательства. Финансово-кредитная поддержка малого и среднего предпринимательства. Имущественная поддержка малого и среднего предпринимательства. Другие формы поддержки малого и среднего бизн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Виды малого и среднего предпринимательства и современные формы его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модель малого и среднего бизнеса. Конкурентная среда и лицензирование деятельности. Производственная деятельность: инновационная, научно-техническая, информационная. Факторы производства. Результативность производственной деятельности. Коммерческая деятельность. Финансовая деятельность. Франчайзинг. Лизинг. Консалтин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Договорные отношения малого и среднего бизне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виды сделок, которые могут совершать субъекты малого и среднего предпринимательства. Характеристика предпринимательского договора. Виды предпринимательских договоров. Характеристика отдельных видов предпринимательских договоров по предмету соглашения сторон. Порядок заключения, изменения и расторжения предпринимательских договоров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Организационно-экономическая характеристика и структура малого и среднего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структуры малого и среднего предприятия. Методологические подходы к управлению предприятием и особенности их применения для малых предприятий. Факторы, обусловливающие функционирование малого и среднего предприятия. Аналитические показатели, которые рассчитываются при изучении производственной деятельности малого и среднего предприятия. Организация эффективного управления на предприятиях малого и среднего бизн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нвестиционный и инновационный потенциал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одходы к определению понятия «инвестиции». Классификация инвестиций. Основные источники инвестиционных вложений в РФ: внутренние и внешние источники. Инвестиционный климат в современной российской экономике. Динамика инвестиций по сферам деятельности малых предприятий в трансформируемой российской экономике. Инвестиции в основной капитал и формирование оборо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отенциал малого и среднего бизнеса. Перспективные формы инвестиционных вложений. Инновационный цикл и критерии новизны для малого и среднего бизнеса. Венчурное предпринимательство и его роль в развитии инновационной сферы экономики. Основные направления государственной инвестиционной политики в РФ в сфере малого и среднего предпринимательства. Развитие хозяйственного взаимодействия крупного и малого и среднего бизнеса Форма проведения – лекция; практические занятие ( кейс - анализ «Факторы, определяющие инновационно-инвестиционную активность малого и среднего предпринимательства в российской экономике и за рубеж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. Финансирование предприятий малого и среднего бизнеса и налоговая политика государства в отношении малого и среднего бизне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малых предприятий. Источники финансирования в малом бизнесе. Основные налоги и специальные режимы налогообложения. Упрощенная система налогообложения организаций и индивидуальных предпринимателей. Книга учета доходов и расходов организаций и индивидуальных предпринимателей, применяющих упрощенную систему налогообложения. Система налогообложения в виде единого налога на вмененный доход для отдельных видов деятельности. Единый сельскохозяйственный налог. Налоги и сборы, включаемые в состав текущих расходов малых предприятий. Форма проведения – лекция, практическое занят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облемы и перспективы развития малого и среднего предпринимательств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и в деятельности предприятия малого и среднего бизне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едпринимательского риска. Виды и типы рисков, возникающих в процессе деятельности малых предприятий Особенности страхования малого и среднего бизнеса. Проблемы развития малого и среднего бизнеса в России. Перспективы развития малого и среднего бизнеса в России. Форма проведения – лекция; деловая игра по теме: «Состояние и перспективы развития малого и среднего предпринимательства в российской экономик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осуществляется в ходе практических занятий при самостоятельном решении ими прикладных задач под руководством преподавателя, а также во внеаудиторное время при подготовке к лекционным и практическим зан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казывает индивидуальную помощь аспирантам в организации самостоятельной работы в интересах повышения ее эффективности, предлагая перечень контрольных вопросов, список основной (обязательной для изучения) и значительный список дополнительной литературы (на выбор). Литература для самостоятельного изучения определяется из расчета приблизительно 10 страниц текста на один час работы. Объем учебной литературы может варьироваться в зависимости от степени подготовленности аспирантов. В ходе проведения лекций преподаватели ориентируют студентов на наиболее оптимальные в текущих условиях с учетом уровня фактической подготовки способы организации самостоя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дачи преподавателя по планированию и организации самостоятельной работы аспирантов входит составление календарно-тематического плана самостоятельной работы аспирантов по дисциплине; разработка и выдача исследовательских заданий для самостоятельной работы; инструктаж по их выполнению; контроль за ходом выполнения и результатами самостоятельной работы аспира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i/>
          <w:sz w:val="28"/>
          <w:szCs w:val="28"/>
        </w:rPr>
        <w:t>Выборочное чтение</w:t>
      </w:r>
      <w:r>
        <w:rPr>
          <w:sz w:val="28"/>
          <w:szCs w:val="28"/>
        </w:rPr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качества освоения дисциплины «</w:t>
      </w:r>
      <w:r>
        <w:rPr>
          <w:sz w:val="28"/>
          <w:szCs w:val="28"/>
        </w:rPr>
        <w:t>Инфраструктура малого и среднего предпринимательства</w:t>
      </w:r>
      <w:r>
        <w:rPr>
          <w:rFonts w:eastAsia="Times New Roman"/>
          <w:sz w:val="28"/>
          <w:szCs w:val="28"/>
        </w:rPr>
        <w:t>» включает в себя: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eastAsia="Times New Roman"/>
          <w:i/>
          <w:sz w:val="28"/>
          <w:szCs w:val="28"/>
        </w:rPr>
        <w:t>зачет.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2 Текущий контроль</w:t>
      </w:r>
    </w:p>
    <w:p>
      <w:pPr>
        <w:pStyle w:val="Normal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 малого и среднего предпринимательства, его социально-эконом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еседование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Правовой статус малого и среднего предпринимательства в РФ. Роль и место МСП в национальной эконом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Организация собственного дела и государственная поддержка малого и среднего предприним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Виды малого и среднего предпринимательства и современные формы его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библиографических записей по источ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Договорные отношения малого и среднего бизн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 Организационно-экономическая характеристика и структура малого и среднего пред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еседование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Источники инвестиций малого и среднего предприятия и инновационный потенциал малого и среднего бизн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Финансирование предприятий малого и среднего бизнеса и налоговая политика государства в отношении малого и среднего бизн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Проблемы и перспективы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-1; ПК-1; ПК-2; ПК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еседование по выполнению отдельного исследовательского зад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собеседования по раздел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дивидуальное предпринимательство в секторе МСП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Формы индивидуального частного предпринимательства: индивидуальная трудовая деятельность; </w:t>
      </w:r>
      <w:r>
        <w:rPr>
          <w:spacing w:val="-1"/>
          <w:sz w:val="28"/>
          <w:szCs w:val="28"/>
        </w:rPr>
        <w:t xml:space="preserve">индивидуальное частное предприятие; семейное частное предприятие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Специфика, сравнительный анализ различных форм индивидуального пред</w:t>
        <w:softHyphen/>
      </w:r>
      <w:r>
        <w:rPr>
          <w:spacing w:val="-3"/>
          <w:sz w:val="28"/>
          <w:szCs w:val="28"/>
        </w:rPr>
        <w:t xml:space="preserve">принимательств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бор оптимальной формы индивидуального предпри</w:t>
        <w:softHyphen/>
      </w:r>
      <w:r>
        <w:rPr>
          <w:spacing w:val="-6"/>
          <w:sz w:val="28"/>
          <w:szCs w:val="28"/>
        </w:rPr>
        <w:t>нимательства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рмы коллективного предпринимательства в МСП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spacing w:val="-5"/>
          <w:sz w:val="28"/>
          <w:szCs w:val="28"/>
        </w:rPr>
        <w:t>Оценка кон</w:t>
        <w:softHyphen/>
      </w:r>
      <w:r>
        <w:rPr>
          <w:spacing w:val="-4"/>
          <w:sz w:val="28"/>
          <w:szCs w:val="28"/>
        </w:rPr>
        <w:t xml:space="preserve">курентоспособности субъекта МСП на конкретном рынке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Эффективность экономической деятельности в малом и среднем бизнесе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spacing w:val="-4"/>
          <w:sz w:val="28"/>
          <w:szCs w:val="28"/>
        </w:rPr>
        <w:t>Коэффициентный анализ эффективности бизнеса, ос</w:t>
        <w:softHyphen/>
        <w:t xml:space="preserve">новные группы коэффициентов и их </w:t>
      </w:r>
      <w:r>
        <w:rPr>
          <w:spacing w:val="-2"/>
          <w:sz w:val="28"/>
          <w:szCs w:val="28"/>
        </w:rPr>
        <w:t xml:space="preserve">характеристик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йтинговый анализ эффективности субъектов малого и среднего бизнес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знес-ассоциа</w:t>
        <w:softHyphen/>
        <w:t>ции и союзы в России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лое предпринимательство как важный компонент рыночной экономики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ояние и формы государственной поддержки малого предпринимательства в экономически развитых странах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словия и порядок регистрации и лицензирование предпринимательской деятельности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оль малого предпринимательства в социально-экономическом развитии РФ (федеральный и региональный срез)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одательные и нормативные акты по регулированию поддержки и развития малого предпринимательства в РФ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цели государственной политики в области развития малого и среднего предпринимательства в РФ (на основе материалов ФЗ – 209)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итерии малого и среднего предпринимательства Понятие микропредприятия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ущностные особенности и основные элементы экономического механизма функционирования малого предприятия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ий потенциал организаций малого бизнеса: состав, структура и источники формирования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этапы, имеющие место при создании нового предприятия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предпринимательской среды. Влияние рисков на предпринимательскую деятельность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истика предпринимательского договора. Виды предпринимательских договоров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и финансирования в малом и среднем бизнесе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и, задачи и роль банков в сфере кредитования малого и среднего бизнеса?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логи и сборы, включаемые в состав текущих расходов малых и средних предприятий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ловия перехода на упрощенную систему налогообложения для субъектов МСП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арактерная типология и структура бизнес – планов для субъектов малого и среднего предпринимательств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направления государственной инвестиционной политики в РФ в сфере малого и среднего предпринимательств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раструктура поддержки малого и среднего  предпринимательств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системы обучающих услуг и консалтинга для малого и среднего  предпринимательства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алитические показатели, характеризующие производственную деятельность малого и среднего предприятия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енчурное предпринимательство и его роль в развитии инновационной сферы экономики.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ущность лизинга и его значение для развития малого и среднего предпринимательства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ущность франчайзинга и его значение для развития малого и среднего предпринимательства </w:t>
      </w:r>
    </w:p>
    <w:p>
      <w:pPr>
        <w:pStyle w:val="Style19"/>
        <w:numPr>
          <w:ilvl w:val="0"/>
          <w:numId w:val="8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теграция крупного и малого бизнеса: основные формы, роль в развитии малого и среднего  предпринимательства. </w:t>
      </w:r>
    </w:p>
    <w:p>
      <w:pPr>
        <w:pStyle w:val="Style1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 xml:space="preserve">инструментарий, </w:t>
      </w:r>
      <w:r>
        <w:rPr>
          <w:sz w:val="28"/>
          <w:szCs w:val="28"/>
        </w:rPr>
        <w:t>методы исслед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>7.1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>Основная литература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1133"/>
        <w:gridCol w:w="900"/>
        <w:gridCol w:w="1085"/>
        <w:gridCol w:w="156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изда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чатные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од редакцией: Ларионов И.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Управление малым бизнесом на основе инноваций: Курс лекций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А.В. Гребенкин, А.М. Пермякова, А.В. Ив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Экономическая теория. Концептуальные основы и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http://biblioclub.ru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ind w:firstLine="567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01"/>
        <w:gridCol w:w="1133"/>
        <w:gridCol w:w="900"/>
        <w:gridCol w:w="1085"/>
        <w:gridCol w:w="156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атные из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Организация предпринимательской деятельности: конспект лекций : учебное пособ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цова Л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социально-экономическими системами и процессами: кол.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. В.Н. Скворц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современного предприниматель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авторов под ред. Н. М. Космач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Малый бизнес в рыночной сред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 Мамедова, Е.А. Девятк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: Евразийский открыт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Организационно-экономические проблемы декриминализации малого бизнеса России 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Артемьев,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ЮНИТИ-ДАН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201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Кредитование малого бизнеса : науч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Пащенко,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 xml:space="preserve">: Финансы и статисти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Направления и формы государственной поддержки малого предпринимательств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Назарова,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Лабора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/>
              <w:t>Основы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едакцией: Иващенко Н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 им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просы развития инфраструктуры малого и среднего бизнеса: обеспечение доступа к финансовым ресурсам</w:t>
            </w:r>
            <w:r>
              <w:rPr/>
              <w:t xml:space="preserve"> (статья) // научный журнал «Вестник Ленинградского государственного университета» им. А.С. Пушкина, Т.6 Экономика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2012. № 2. с.19-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мачева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454545"/>
          <w:sz w:val="19"/>
          <w:szCs w:val="19"/>
        </w:rPr>
      </w:pPr>
      <w:r>
        <w:rPr>
          <w:rFonts w:cs="Arial" w:ascii="Arial" w:hAnsi="Arial"/>
          <w:color w:val="454545"/>
          <w:sz w:val="19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en-US"/>
          </w:rPr>
          <w:t>http://biblioclub.ru/</w:t>
        </w:r>
      </w:hyperlink>
      <w:r>
        <w:rPr>
          <w:rFonts w:eastAsia="Times New Roman"/>
          <w:sz w:val="28"/>
          <w:szCs w:val="28"/>
          <w:lang w:val="en-US" w:eastAsia="en-US"/>
        </w:rPr>
        <w:t xml:space="preserve"> - электронно-библиотечная система (ЭБС) «Библиоклуб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school-collection.edu.ru/ –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www.edu.ru/ – федеральный портал Российское образован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www.igumo.ru/ –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elibrary.ru/defaultx.asp – научная электронная библиотека «Elibrary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www.eduhmao.ru/info/1/4382/ –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ttp://hum.offlink.ru – «РОССИЙСКОЕ ГУМАНИСТИЧЕСКОЕ ОБЩЕСТВО»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http://iph.ras.ru –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zh-CN" w:bidi="hi-IN"/>
        </w:rPr>
      </w:pPr>
      <w:r>
        <w:rPr>
          <w:rFonts w:eastAsia="Times New Roman"/>
          <w:bCs/>
          <w:sz w:val="28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Microsoft Word; 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Microsoft Excel; </w:t>
      </w:r>
    </w:p>
    <w:p>
      <w:pPr>
        <w:pStyle w:val="Normal"/>
        <w:spacing w:before="0" w:after="47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Microsoft PowerPoint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www.humanities.edu.ru – сайт «Гуманитарное образовани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www.edu.ru –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www.elibrary.ru/defaultx.asp – научная электронная библиотек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NewRomanPSMT;Times New Roman"/>
          <w:bCs/>
          <w:sz w:val="28"/>
          <w:szCs w:val="28"/>
        </w:rPr>
      </w:pPr>
      <w:r>
        <w:rPr>
          <w:rFonts w:eastAsia="Times New Roman"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color w:val="30180C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21">
    <w:name w:val="Основной текст (2)_"/>
    <w:qFormat/>
    <w:rPr>
      <w:b/>
      <w:spacing w:val="5"/>
      <w:sz w:val="16"/>
      <w:shd w:fill="FFFFFF" w:val="clear"/>
    </w:rPr>
  </w:style>
  <w:style w:type="character" w:styleId="Style17">
    <w:name w:val="Колонтитул"/>
    <w:qFormat/>
    <w:rPr>
      <w:rFonts w:ascii="Trebuchet MS" w:hAnsi="Trebuchet MS" w:cs="Trebuchet MS"/>
      <w:b/>
      <w:i/>
      <w:color w:val="000000"/>
      <w:spacing w:val="3"/>
      <w:w w:val="100"/>
      <w:position w:val="0"/>
      <w:sz w:val="16"/>
      <w:sz w:val="16"/>
      <w:u w:val="single"/>
      <w:vertAlign w:val="baseline"/>
      <w:lang w:val="ru-RU"/>
    </w:rPr>
  </w:style>
  <w:style w:type="character" w:styleId="22">
    <w:name w:val="Колонтитул (2)_"/>
    <w:qFormat/>
    <w:rPr>
      <w:rFonts w:ascii="Trebuchet MS" w:hAnsi="Trebuchet MS" w:cs="Trebuchet MS"/>
      <w:spacing w:val="-5"/>
      <w:sz w:val="1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ind w:hanging="1960"/>
    </w:pPr>
    <w:rPr>
      <w:rFonts w:ascii="Calibri" w:hAnsi="Calibri" w:cs="Calibri"/>
      <w:b/>
      <w:spacing w:val="5"/>
      <w:sz w:val="16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5"/>
      <w:sz w:val="1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user</dc:creator>
  <dc:description/>
  <cp:keywords/>
  <dc:language>en-US</dc:language>
  <cp:lastModifiedBy>Ольга Николаевна Воронина</cp:lastModifiedBy>
  <dcterms:modified xsi:type="dcterms:W3CDTF">2023-05-15T07:21:00Z</dcterms:modified>
  <cp:revision>3</cp:revision>
  <dc:subject/>
  <dc:title/>
</cp:coreProperties>
</file>