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1.02 МЕТОДОЛОГИЯ НАУЧНОГО ИССЛЕДОВАНИЯ В ЭКОНОМИК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6.01 Экономика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rFonts w:eastAsia="Times New Roman"/>
          <w:b/>
          <w:sz w:val="26"/>
          <w:szCs w:val="26"/>
        </w:rPr>
        <w:t>Экономика и управление народным хозяйством  (по отраслям и сферам деятельности в т.ч.: экономика предпринимательств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; заочн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b w:val="false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предпринимательства)</w:t>
      </w:r>
    </w:p>
    <w:p>
      <w:pPr>
        <w:pStyle w:val="Normal"/>
        <w:ind w:left="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профессор кафедры экономики и управления ЛГУ им. А.С. Пушкина, д-р экон. наук, доцент </w:t>
      </w:r>
      <w:r>
        <w:rPr>
          <w:b/>
        </w:rPr>
        <w:t>Г.В. Черкасская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284" w:hanging="0"/>
        <w:rPr/>
      </w:pPr>
      <w:r>
        <w:rPr/>
        <w:t>Рассмотрено на заседании кафедры экономики и управления</w:t>
      </w:r>
    </w:p>
    <w:p>
      <w:pPr>
        <w:pStyle w:val="Normal"/>
        <w:spacing w:lineRule="auto" w:line="276"/>
        <w:ind w:left="284" w:hanging="0"/>
        <w:rPr/>
      </w:pPr>
      <w:r>
        <w:rPr/>
        <w:t>Протокол № 11 от «28» июня  2018 г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Методология научного исследования в экономике»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 в соответствии с планами обучения в аспирантуре, в том числе, подготовки диссертации, а также иных научных исследований и разработо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освоения дисциплины «Методология научного исследования в экономике» являются </w:t>
      </w:r>
      <w:r>
        <w:rPr>
          <w:rFonts w:cs="Arial"/>
          <w:color w:val="000000"/>
          <w:sz w:val="28"/>
          <w:szCs w:val="28"/>
        </w:rPr>
        <w:t>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 формирование профессиональных навыков по организации и проведению научных исследований, а также оформлению их результатов;</w:t>
      </w:r>
      <w:r>
        <w:rPr>
          <w:rFonts w:cs="Arial"/>
          <w:sz w:val="28"/>
          <w:szCs w:val="28"/>
        </w:rPr>
        <w:t xml:space="preserve"> формирование практических навыков правильного применения выбранных методов и способов проведения научного ис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82"/>
        <w:gridCol w:w="552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освоения дисциплины, обучающийся должен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компетенции</w:t>
            </w:r>
          </w:p>
        </w:tc>
      </w:tr>
      <w:tr>
        <w:trPr>
          <w:trHeight w:val="4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к критическому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у и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новых идей</w:t>
            </w:r>
          </w:p>
          <w:p>
            <w:pPr>
              <w:pStyle w:val="Normal"/>
              <w:autoSpaceDE w:val="false"/>
              <w:rPr/>
            </w:pPr>
            <w:r>
              <w:rPr/>
              <w:t>при ре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пр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в междисципли-</w:t>
            </w:r>
          </w:p>
          <w:p>
            <w:pPr>
              <w:pStyle w:val="Normal"/>
              <w:autoSpaceDE w:val="false"/>
              <w:rPr/>
            </w:pPr>
            <w:r>
              <w:rPr/>
              <w:t>нарных обл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ременные научные достижения в области экономической методологии, в том числе в сфере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анализировать и оценивать информацию в области экономики и управления народным хозяйством, в том числе в сфере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сбора, обработки, критического анализа и систематизации информации в области экономики и управления народным хозяйством, в том числе в сфере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восприятия и анализа текстов, имеющих экономическое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письменного аргументированного изложения собственной точки з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ѐмами ведения дискуссии и полемики, навыками публичной реч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и 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ные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меж-</w:t>
            </w:r>
          </w:p>
          <w:p>
            <w:pPr>
              <w:pStyle w:val="Normal"/>
              <w:autoSpaceDE w:val="false"/>
              <w:rPr/>
            </w:pPr>
            <w:r>
              <w:rPr/>
              <w:t>дисциплинарные,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целост-</w:t>
            </w:r>
          </w:p>
          <w:p>
            <w:pPr>
              <w:pStyle w:val="Normal"/>
              <w:autoSpaceDE w:val="false"/>
              <w:rPr/>
            </w:pPr>
            <w:r>
              <w:rPr/>
              <w:t>ного системного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го мировоз-</w:t>
            </w:r>
          </w:p>
          <w:p>
            <w:pPr>
              <w:pStyle w:val="Normal"/>
              <w:autoSpaceDE w:val="false"/>
              <w:rPr/>
            </w:pPr>
            <w:r>
              <w:rPr/>
              <w:t>зрения с использо-</w:t>
            </w:r>
          </w:p>
          <w:p>
            <w:pPr>
              <w:pStyle w:val="Normal"/>
              <w:autoSpaceDE w:val="false"/>
              <w:rPr/>
            </w:pPr>
            <w:r>
              <w:rPr/>
              <w:t>ванием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области ис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и философии нау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истемную совокупность экономических зна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ть и аргументировано отстаивать собственную позицию по различным проблемам экономики, в том числе экономики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навыками </w:t>
            </w:r>
            <w:r>
              <w:rPr/>
              <w:t>проектирования и осуществления комплексных научных исследований в сфере экономики труда, в том числе междисциплинарных, на основе целостного системного научного мировоззр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К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тические нормы ученого, исследователя и преподава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 xml:space="preserve">следовать этическим нормам в профессиональн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К-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- возможности </w:t>
            </w:r>
            <w:r>
              <w:rPr>
                <w:rFonts w:eastAsia="Arial Unicode MS"/>
              </w:rPr>
              <w:t>профессионального и личностного развития научного работника в современных условия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>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- методами </w:t>
            </w:r>
            <w:r>
              <w:rPr>
                <w:rFonts w:eastAsia="Arial Unicode MS"/>
              </w:rPr>
              <w:t>планирования профессионального и личностного развит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ую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 в со-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ующей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с исполь-</w:t>
            </w:r>
          </w:p>
          <w:p>
            <w:pPr>
              <w:pStyle w:val="Normal"/>
              <w:autoSpaceDE w:val="false"/>
              <w:rPr/>
            </w:pPr>
            <w:r>
              <w:rPr/>
              <w:t>зованием совре-</w:t>
            </w:r>
          </w:p>
          <w:p>
            <w:pPr>
              <w:pStyle w:val="Normal"/>
              <w:autoSpaceDE w:val="false"/>
              <w:rPr/>
            </w:pPr>
            <w:r>
              <w:rPr/>
              <w:t>менных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он-</w:t>
            </w:r>
          </w:p>
          <w:p>
            <w:pPr>
              <w:pStyle w:val="Normal"/>
              <w:autoSpaceDE w:val="false"/>
              <w:rPr/>
            </w:pPr>
            <w:r>
              <w:rPr/>
              <w:t>ных технологи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обенности исследования социально-экономических систем и процесс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ять методы исследований социально-экономических систем и процессов в сфере экономи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ами сбора информации о социально-экономических системах и процесс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иками анализа социально-экономических систем и процессов, в том числе в сфере труд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ед-</w:t>
            </w:r>
          </w:p>
          <w:p>
            <w:pPr>
              <w:pStyle w:val="Normal"/>
              <w:autoSpaceDE w:val="false"/>
              <w:rPr/>
            </w:pPr>
            <w:r>
              <w:rPr/>
              <w:t>ставлять программу и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ного иссле-</w:t>
            </w:r>
          </w:p>
          <w:p>
            <w:pPr>
              <w:pStyle w:val="Normal"/>
              <w:autoSpaceDE w:val="false"/>
              <w:rPr/>
            </w:pPr>
            <w:r>
              <w:rPr/>
              <w:t>дования в виде заявки, научного отчета, статьи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>или докла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новные печатные и электронные источники на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чной и статистическ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резентации результатов исследований на научных семинарах и конференциях с привлечением современных технических средст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относится к дисциплинам по выбору в</w:t>
      </w:r>
      <w:r>
        <w:rPr>
          <w:color w:val="000000"/>
          <w:sz w:val="28"/>
          <w:szCs w:val="28"/>
        </w:rPr>
        <w:t xml:space="preserve">ариативной части </w:t>
      </w:r>
      <w:r>
        <w:rPr>
          <w:sz w:val="28"/>
          <w:szCs w:val="28"/>
        </w:rPr>
        <w:t>программы аспиран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е единицы (1 Зет  =  36 академическим часам) или 108 академических часов, в том числе 28  часов аудиторных занятий и 80 часов самостоятельной работы аспиранта для очной формы обучения, и 28  часов аудиторных занятий и 80 часов самостоятельной работы аспиранта для заочной формы обу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MS Mincho"/>
          <w:sz w:val="28"/>
          <w:szCs w:val="28"/>
        </w:rPr>
        <w:t>Освоение дисциплины и полученные при этом компетенции необходимы, помимо непосредственного использования в последующей профессионально-экономической и преподавательской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, в том числе </w:t>
      </w:r>
      <w:r>
        <w:rPr>
          <w:bCs/>
          <w:sz w:val="28"/>
          <w:szCs w:val="28"/>
        </w:rPr>
        <w:t xml:space="preserve">в области научной работы - формулировать предмет, цель и методы исследования и прогнозировать результаты поставленных задач.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БЪЕМ ДИСЦИПЛИНЫ И ВИДЫ УЧЕБ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before="0" w:after="0"/>
        <w:contextualSpacing/>
        <w:rPr/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ология теоретических исследований в экономике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ма 1. Введение в методологию научных исследов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познание и его особенности в современном мире. Особенности современной науки. Динамика развития. Социальные функции наук. </w:t>
      </w:r>
      <w:bookmarkStart w:id="0" w:name="bookmark3"/>
      <w:r>
        <w:rPr>
          <w:sz w:val="28"/>
          <w:szCs w:val="28"/>
        </w:rPr>
        <w:t>Методология науки и её задачи</w:t>
      </w:r>
      <w:bookmarkEnd w:id="0"/>
      <w:r>
        <w:rPr>
          <w:sz w:val="28"/>
          <w:szCs w:val="28"/>
        </w:rPr>
        <w:t xml:space="preserve">. Объективность и ангажированность науки и ученых. Научное и вненаучное знание. Научное творчество. Структура научного познания. </w:t>
      </w:r>
      <w:bookmarkStart w:id="1" w:name="bookmark10"/>
      <w:r>
        <w:rPr>
          <w:sz w:val="28"/>
          <w:szCs w:val="28"/>
        </w:rPr>
        <w:t>Эмпирический и теоретический уровни познания</w:t>
      </w:r>
      <w:bookmarkEnd w:id="1"/>
      <w:r>
        <w:rPr>
          <w:sz w:val="28"/>
          <w:szCs w:val="28"/>
        </w:rPr>
        <w:t xml:space="preserve">. Философские основания науки. Традиции и нормы научной деятельности. Идеалы научности. </w:t>
      </w:r>
      <w:bookmarkStart w:id="2" w:name="bookmark29"/>
      <w:r>
        <w:rPr>
          <w:sz w:val="28"/>
          <w:szCs w:val="28"/>
        </w:rPr>
        <w:t>Основные направления критики классического идеала научности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метода и методологии в научном исследовании. Метод и методология. Цели и задачи методологии. Выбор методологии. Основные типы и уровни методологии. Философия как всеобщая методология всех наук. Общенаучная и частнонаучная методология. Базовые методологические концепции в философии и науке ХХ в. Концепция научных революций Т.Куна. Концепция исследовательских программ И. Локатоса. Методологическая программа Карла Поппер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 Общенаучные методы научного позн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й уровень научного познания. Методы получения эмпирических данных.</w:t>
      </w:r>
      <w:bookmarkStart w:id="3" w:name="bookmark13"/>
      <w:r>
        <w:rPr>
          <w:sz w:val="28"/>
          <w:szCs w:val="28"/>
        </w:rPr>
        <w:t xml:space="preserve"> Наблюдение, описание, измерение</w:t>
      </w:r>
      <w:bookmarkEnd w:id="3"/>
      <w:r>
        <w:rPr>
          <w:sz w:val="28"/>
          <w:szCs w:val="28"/>
        </w:rPr>
        <w:t xml:space="preserve">. </w:t>
      </w:r>
      <w:bookmarkStart w:id="4" w:name="bookmark14"/>
      <w:r>
        <w:rPr>
          <w:sz w:val="28"/>
          <w:szCs w:val="28"/>
        </w:rPr>
        <w:t>Научный эксперимент</w:t>
      </w:r>
      <w:bookmarkEnd w:id="4"/>
      <w:r>
        <w:rPr>
          <w:sz w:val="28"/>
          <w:szCs w:val="28"/>
        </w:rPr>
        <w:t xml:space="preserve">. </w:t>
      </w:r>
      <w:bookmarkStart w:id="5" w:name="bookmark15"/>
      <w:r>
        <w:rPr>
          <w:sz w:val="28"/>
          <w:szCs w:val="28"/>
        </w:rPr>
        <w:t>Метод моделирования</w:t>
      </w:r>
      <w:bookmarkEnd w:id="5"/>
      <w:r>
        <w:rPr>
          <w:sz w:val="28"/>
          <w:szCs w:val="28"/>
        </w:rPr>
        <w:t>. Методы первичной обработки, изучения и обобщения эмпирических данных.</w:t>
      </w:r>
      <w:bookmarkStart w:id="6" w:name="bookmark17"/>
      <w:r>
        <w:rPr>
          <w:sz w:val="28"/>
          <w:szCs w:val="28"/>
        </w:rPr>
        <w:t xml:space="preserve"> Первичная обработка эмпирических данных</w:t>
      </w:r>
      <w:bookmarkStart w:id="7" w:name="bookmark18"/>
      <w:bookmarkEnd w:id="6"/>
      <w:r>
        <w:rPr>
          <w:sz w:val="28"/>
          <w:szCs w:val="28"/>
        </w:rPr>
        <w:t>. Методы изучения и обобщения эмпирических данных</w:t>
      </w:r>
      <w:bookmarkEnd w:id="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уровень научного познания. Гипотеза как форма перехода к научной теории.</w:t>
      </w:r>
      <w:bookmarkStart w:id="8" w:name="bookmark21"/>
      <w:r>
        <w:rPr>
          <w:sz w:val="28"/>
          <w:szCs w:val="28"/>
        </w:rPr>
        <w:t xml:space="preserve"> Условия состоятельности научной гипотезы</w:t>
      </w:r>
      <w:bookmarkStart w:id="9" w:name="bookmark22"/>
      <w:bookmarkEnd w:id="8"/>
      <w:r>
        <w:rPr>
          <w:sz w:val="28"/>
          <w:szCs w:val="28"/>
        </w:rPr>
        <w:t>. Пути обоснования гипотезы и превращения её в теорию</w:t>
      </w:r>
      <w:bookmarkEnd w:id="9"/>
      <w:r>
        <w:rPr>
          <w:sz w:val="28"/>
          <w:szCs w:val="28"/>
        </w:rPr>
        <w:t xml:space="preserve">. Гносеологическая природа и логическая структура научной теории. </w:t>
      </w:r>
      <w:bookmarkStart w:id="10" w:name="bookmark24"/>
      <w:r>
        <w:rPr>
          <w:sz w:val="28"/>
          <w:szCs w:val="28"/>
        </w:rPr>
        <w:t>Научное объяснение и предсказание</w:t>
      </w:r>
      <w:bookmarkEnd w:id="10"/>
      <w:r>
        <w:rPr>
          <w:sz w:val="28"/>
          <w:szCs w:val="28"/>
        </w:rPr>
        <w:t xml:space="preserve">. Общие методы теоретического познания. Мысленные модели и мысленный эксперимент. </w:t>
      </w:r>
      <w:bookmarkStart w:id="11" w:name="bookmark26"/>
      <w:r>
        <w:rPr>
          <w:sz w:val="28"/>
          <w:szCs w:val="28"/>
        </w:rPr>
        <w:t>Аксиоматический и гипотетико-дедуктивный методы исследования</w:t>
      </w:r>
      <w:bookmarkEnd w:id="1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знание и методы изучения социальной реальности. Предмет и основные традиции социальной эпистемологии. Позитивизм и марксизм. Неокантианство и веберианство. Социальная феноменология и герменевтика. Постструктурализм и постмодернизм. Исторический метод. Эволюционный метод. Системный метод. Математический метод. Статистический метод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3. Экономическая реальность как объект социальных исслед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экономической науки. Позитивная и нормативная экономическая наука. Разделы экономической науки. Экономическая антропология. Модель человека в классической политэкономии. «Экономический человек». Экономическая реальность и экономические факты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4. Экономическая методология как направление экономических исслед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экономической методологии. Исследовательские программы (парадигмы) в экономической науке.  Основные этапы экономического исследования. Истина и заблуждение в экономическом исследовании. Место и значение экономической методологии в системе социальной и естественнонаучной методолог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е идеалы и стандарты экономической науки. Основные школы экономической методологии. Современные методологические направления в экономической наук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5. Классификация и особенности методов экономических исслед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 ненаучные методы экономического исследования. Ненаучное экономическое знание.  Всеобщие, общие и частные экономические методы. Логические и нелогические экономические методы. Количественные и качественные экономические методы. Теоретические и эмпирические методы экономических исследований. Прочие классификации экономических метод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Раздел 2. </w:t>
      </w:r>
      <w:r>
        <w:rPr>
          <w:b/>
          <w:i/>
          <w:sz w:val="28"/>
          <w:szCs w:val="28"/>
        </w:rPr>
        <w:t>Организация научного исследования и оформление результатов научной работы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6. Постановка задачи, программа и план иссле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е исследование как основная форма научной работы. Цели и задачи научного исследования. Предмет и объект научного исследования. Методологическая, теоретическая и информационная база иссле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7. Составление библиографии, работа с источник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 для научного исследования. Литературные источники. Периодическая печать. Справочные материалы. Нормативные материалы. Интернет-источники. ГОСТы для оформления библиографии. Порядок отражения заимствований и цитат в научной работе. Плаги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8. Финансирование и отчетность научного иссле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Р и НИОКР. Интеллектуальная собственность. Виды финансирования научного исследования. Договор научно-исследовательский работ. Отчет по НИ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9. Работа над диссертацией на соискание ученой степ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– сущность и правила написания. Виды диссертаций. Диссертационное исследование. Ученая степень как отражение квалификации научного работ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ская диссертация: методика написания, правила оформления и порядок защи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10. Постановка целей и планирование личностно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чностное развитие. Личностное развитие в науке. Возможности личностного развития. Общественные критерии успеха в научной деятельности. Научные степени и звания, порядок присво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ка целей личностного развития.  Методики планирования личностного развит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687"/>
      </w:tblGrid>
      <w:tr>
        <w:trPr>
          <w:trHeight w:val="41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7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ид аудиторного занятия в активной и/или интерактивной форме </w:t>
              <w:br/>
              <w:t>и его тематика</w:t>
            </w:r>
          </w:p>
        </w:tc>
      </w:tr>
      <w:tr>
        <w:trPr>
          <w:trHeight w:val="41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З (лекция-диалог): </w:t>
            </w:r>
            <w:r>
              <w:rPr>
                <w:rFonts w:cs="Arial"/>
              </w:rPr>
              <w:t>Введение в методологию научных исследований</w:t>
            </w:r>
          </w:p>
        </w:tc>
      </w:tr>
      <w:tr>
        <w:trPr>
          <w:trHeight w:val="36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/>
              <w:t>ЛЗ (лекция-диалог): Общенаучные методы познания</w:t>
            </w:r>
          </w:p>
        </w:tc>
      </w:tr>
      <w:tr>
        <w:trPr>
          <w:trHeight w:val="28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З (лекция-диалог): Экономическая реальность как объект социальных исследований</w:t>
            </w:r>
          </w:p>
        </w:tc>
      </w:tr>
      <w:tr>
        <w:trPr>
          <w:trHeight w:val="28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/С (дискуссия): Экономическая реальность как объект социальных исследований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ЛЗ (лекция-диалог): Постановка задачи, программа и план исследования</w:t>
            </w:r>
          </w:p>
        </w:tc>
      </w:tr>
      <w:tr>
        <w:trPr>
          <w:trHeight w:val="29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/С (тренинг): Постановка задачи, программа и план исследования</w:t>
            </w:r>
          </w:p>
        </w:tc>
      </w:tr>
      <w:tr>
        <w:trPr>
          <w:trHeight w:val="29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З/С (тренинг): Составление библиографии, работа с источниками.</w:t>
            </w:r>
          </w:p>
        </w:tc>
      </w:tr>
      <w:tr>
        <w:trPr>
          <w:trHeight w:val="29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З/С (тренинг): Финансирование и отчетность научного исследования</w:t>
            </w:r>
          </w:p>
        </w:tc>
      </w:tr>
      <w:tr>
        <w:trPr>
          <w:trHeight w:val="47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/С (тренинг): Работа над диссертацией на соискание ученой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bookmarkStart w:id="12" w:name="_Hlk531524178"/>
      <w:bookmarkEnd w:id="12"/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531524178"/>
      <w:bookmarkStart w:id="14" w:name="_Hlk531524178"/>
      <w:bookmarkEnd w:id="14"/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проверки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дел 1. 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ология теоретических исследований в экономике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к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наблюдение как метод научного позна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измерение как метод научного позна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эксперимент важнейшим методом эмпирического познания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ысленный эксперимен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теорий вы знаете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характеристику теоретического уровня зна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ли отличение закона природы от случайно истинного обобщения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ущность рационального объяснения? Какова сфера его применимости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роль предсказаний в научном познании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эмпирическая проверка научной теор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развитие научной теории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сть научный кризис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револю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Организация научного исследования и оформление результатов научной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да следует определять цели и задачи научного исследования?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относятся предмет и объект научного исследования?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формируется методологическая, теоретическая и информационная база исследования?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иды источников информации для научного исследования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орядок отражения заимствований и цитат в научной работе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агиат?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НИР от НИОКР?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нтеллектуальная собственность?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 финансирования научного исследования вы знаете?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 ГОСТ определяет порядок оформления Отчета по НИР?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сущность и приведите правила написания диссертации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вы знаете виды диссертаций?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есть ученое звание?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м образом ученая степень отражает квалификацию научного работника?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е темы докладов, сообщений, рефератов 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лософия экономики и экономическая методологи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ое мировоззрение и экономическая методо</w:t>
        <w:softHyphen/>
        <w:t>логи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теория и экономическая методологи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экономической науки как объект философско-методологического исследовани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contextualSpacing/>
        <w:rPr/>
      </w:pPr>
      <w:r>
        <w:rPr>
          <w:rStyle w:val="Style17"/>
          <w:i w:val="false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</w:rPr>
        <w:t>Homo</w:t>
      </w:r>
      <w:r>
        <w:rPr>
          <w:rStyle w:val="Style17"/>
          <w:i w:val="false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</w:rPr>
        <w:t>economics</w:t>
      </w:r>
      <w:r>
        <w:rPr>
          <w:sz w:val="28"/>
          <w:szCs w:val="28"/>
        </w:rPr>
        <w:t xml:space="preserve"> в постиндустриальном обществе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ий человек» в трансформирующейся Росси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шности в экономических фактах: причины и спосо</w:t>
        <w:softHyphen/>
        <w:t>бы устранени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истинности экономических фактов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факт и социальный факт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деология и факты в экономическом познани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и методология: проблема взаимосвяз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и методология в истории экономической наук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мет и метод экономической наук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лософия как всеобщая методология экономической наук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научная и частнонаучная методология в экономичес</w:t>
        <w:softHyphen/>
        <w:t>ком исследовани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ые революции в экономической наук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Принцип фальсификационизма для экономической наук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rStyle w:val="9pt"/>
          <w:rFonts w:eastAsia="Arial"/>
          <w:sz w:val="28"/>
          <w:szCs w:val="28"/>
        </w:rPr>
        <w:t>Концепция</w:t>
      </w:r>
      <w:r>
        <w:rPr>
          <w:sz w:val="28"/>
          <w:szCs w:val="28"/>
        </w:rPr>
        <w:t xml:space="preserve"> «трех миров» К. Поппера и ее значение</w:t>
      </w:r>
      <w:r>
        <w:rPr>
          <w:rStyle w:val="9pt"/>
          <w:rFonts w:eastAsia="Arial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эко</w:t>
        <w:softHyphen/>
      </w:r>
      <w:r>
        <w:rPr>
          <w:rStyle w:val="9pt"/>
          <w:rFonts w:eastAsia="Arial"/>
          <w:sz w:val="28"/>
          <w:szCs w:val="28"/>
        </w:rPr>
        <w:t>номик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эпистемология: современный контекст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9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ологический опрос и особенности его применения в эко</w:t>
        <w:softHyphen/>
        <w:t>номической практике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ундаментальное и прикладное в экономических исследо</w:t>
        <w:softHyphen/>
        <w:t>ваниях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уиция в экономическом исследовани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ст как футуролог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видение и прогноз в экономической науке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ст как эксперт и проблема научной экспертизы в эко</w:t>
        <w:softHyphen/>
        <w:t>номическом анализе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экспертных оценок в экономическом исследовани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ий мониторинг: что это такое?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ий волюнтаризм и его природа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методология на службе экономической прак</w:t>
        <w:softHyphen/>
        <w:t>тик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модернизм в философии и экономик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rStyle w:val="119pt"/>
          <w:rFonts w:eastAsia="Times New Roman"/>
          <w:sz w:val="28"/>
          <w:szCs w:val="28"/>
        </w:rPr>
        <w:t xml:space="preserve"> </w:t>
      </w:r>
      <w:r>
        <w:rPr>
          <w:rStyle w:val="119pt"/>
          <w:rFonts w:eastAsia="Calibri"/>
          <w:sz w:val="28"/>
          <w:szCs w:val="28"/>
        </w:rPr>
        <w:t>Экономическая</w:t>
      </w:r>
      <w:r>
        <w:rPr>
          <w:sz w:val="28"/>
          <w:szCs w:val="28"/>
        </w:rPr>
        <w:t xml:space="preserve"> методология на службе экономической прак</w:t>
        <w:softHyphen/>
      </w:r>
      <w:r>
        <w:rPr>
          <w:rStyle w:val="11"/>
          <w:rFonts w:eastAsia="Calibri"/>
          <w:sz w:val="28"/>
          <w:szCs w:val="28"/>
        </w:rPr>
        <w:t>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 в философии и эконом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экономическая теория: цели и зада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тивная экономическая теория: цели и задач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49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ж.Н. Кейнс и Дж.М. Кейнс: сравнительный анализ мето</w:t>
        <w:softHyphen/>
        <w:t>дологических программ.</w:t>
      </w:r>
    </w:p>
    <w:p>
      <w:pPr>
        <w:pStyle w:val="91"/>
        <w:numPr>
          <w:ilvl w:val="0"/>
          <w:numId w:val="1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ерниканский переворот в истории экономического зна</w:t>
        <w:softHyphen/>
      </w:r>
      <w:r>
        <w:rPr>
          <w:rStyle w:val="9105pt"/>
          <w:rFonts w:cs="Times New Roman" w:ascii="Times New Roman" w:hAnsi="Times New Roman"/>
          <w:b w:val="false"/>
          <w:sz w:val="28"/>
          <w:szCs w:val="28"/>
        </w:rPr>
        <w:t>ния:</w:t>
      </w:r>
      <w:r>
        <w:rPr>
          <w:rFonts w:cs="Times New Roman" w:ascii="Times New Roman" w:hAnsi="Times New Roman"/>
          <w:sz w:val="28"/>
          <w:szCs w:val="28"/>
        </w:rPr>
        <w:t xml:space="preserve"> был он или нет?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мито-рикардианская революция в истории экономической мысл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68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арксистская научная революция в истории экономической мысл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68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аржиналистская научная революция в истории экономи</w:t>
        <w:softHyphen/>
        <w:t>ческой мысл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ейнсианская научная революция в истории экономической мысл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нсервативно-монетаристская научная революция в истории экономической мыс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эсс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тика ученого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руда учен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конспект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аучные методы научного познания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и особенности методов экономических исследован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/>
      </w:pPr>
      <w:bookmarkStart w:id="15" w:name="_Hlk531524452"/>
      <w:bookmarkEnd w:id="15"/>
      <w:r>
        <w:rPr>
          <w:b/>
          <w:i/>
          <w:sz w:val="28"/>
          <w:szCs w:val="28"/>
        </w:rPr>
        <w:t xml:space="preserve">Тема исследовательского задания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научного исследования (тема по выбору обучающего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531524452"/>
      <w:bookmarkStart w:id="17" w:name="_Hlk531524452"/>
      <w:bookmarkEnd w:id="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качества освоения дисциплины включает </w:t>
      </w:r>
      <w:r>
        <w:rPr>
          <w:i/>
          <w:sz w:val="28"/>
          <w:szCs w:val="28"/>
        </w:rPr>
        <w:t>текущий контроль успеваемости и промежуточную аттестацию</w:t>
      </w:r>
      <w:r>
        <w:rPr>
          <w:sz w:val="28"/>
          <w:szCs w:val="28"/>
        </w:rPr>
        <w:t>, которая проводится в форме зачет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bookmarkStart w:id="18" w:name="_Hlk531524618"/>
      <w:bookmarkEnd w:id="18"/>
      <w:r>
        <w:rPr>
          <w:b/>
          <w:sz w:val="28"/>
          <w:szCs w:val="28"/>
        </w:rPr>
        <w:t>6.2. Текущий контрол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>
          <w:trHeight w:val="582" w:hRule="atLeast"/>
        </w:trPr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>Методология теоретических исследований в эконом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УК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>Методология теоретических исследований в эконом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5, УК-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эсс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>Методология теоретических исследований в эконом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>Методология теоретических исследований в экономике.</w:t>
            </w:r>
            <w:r>
              <w:rPr>
                <w:bCs/>
              </w:rPr>
              <w:t xml:space="preserve"> Раздел 2. </w:t>
            </w:r>
            <w:r>
              <w:rPr/>
              <w:t>Организация научного исследования и оформление результатов науч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ладов и сообщений, включая презента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>Методология теоретических исследований в экономике.</w:t>
            </w:r>
            <w:r>
              <w:rPr>
                <w:bCs/>
              </w:rPr>
              <w:t xml:space="preserve"> Раздел 2. </w:t>
            </w:r>
            <w:r>
              <w:rPr/>
              <w:t>Организация научного исследования и оформление результатов науч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практик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Раздел 2. </w:t>
            </w:r>
            <w:r>
              <w:rPr/>
              <w:t>Организация научного исследования и оформление результатов науч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2, ОПК-1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по выполнению исследовательского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bookmarkStart w:id="19" w:name="_Hlk531524618"/>
      <w:bookmarkEnd w:id="19"/>
      <w:r>
        <w:rPr>
          <w:b/>
          <w:sz w:val="28"/>
          <w:szCs w:val="28"/>
        </w:rPr>
        <w:t>Перечень примерных вопросов для коллоквиума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/>
      </w:pPr>
      <w:r>
        <w:rPr>
          <w:bCs/>
          <w:i/>
          <w:sz w:val="28"/>
          <w:szCs w:val="28"/>
        </w:rPr>
        <w:t>Коллоквиум «Проблемы методологии экономических исследований»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учное познание и его особенности в современном мире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науки и её задачи.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учное и вненаучное знание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научного познания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творчество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й и теоретический уровни познания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ие основания науки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и нормы научной деятельности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 методология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и уровни методологии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всеобщая методология всех наук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аучная и частнонаучная методология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методологические концепции в философии и науке ХХ в.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мпирический уровень научного познан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лучения эмпирических данных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, описание, измерение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эксперимент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 моделирован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ервичной обработки, изучения и обобщения эмпирических данных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обработка эмпирических данных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и обобщения эмпирических данных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оретический уровень научного познан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как форма перехода к научной теории.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носеологическая природа и логическая структура научной теории.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учное объяснение и предсказание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методы теоретического познания.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е познание и методы изучения социальной реальности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основные традиции социальной эпистемологии.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ая реальность как объект социальных исследований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экономической науки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человека в классической политэкономии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реальность и экономические факты.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ая методология как направление экономических исследований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экономической методологии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Исследовательские программы (парадигмы) в экономической науке.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экономического исследования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школы экономической методологии.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и особенности методов экономических исследований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 ненаучные методы экономического исследования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учное экономическое знание.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экономических методов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игмальные и непарадигмальные научные проблемы.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учное исследование как основная форма научной работы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Методологическая, теоретическая и информационная база исследования.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ды источников информации для научного исследования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Задания для выполнения ИЗ (И</w:t>
      </w:r>
      <w:r>
        <w:rPr>
          <w:b/>
          <w:i/>
          <w:sz w:val="28"/>
          <w:szCs w:val="28"/>
        </w:rPr>
        <w:t xml:space="preserve">сследовательское задание)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аткий план-реферат планируемого научного исследования, в том числе: определить тему исследования, ее актуальность, основную проблему, выдвинуть гипотезу, наметить пути решения, описать инструментарий, теоретическую, методологическую, информационную базу исслед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: индивидуально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тчета: компьютерный текст, объем - 4-5 стр. без учета титульного листа и оглав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рные вопросы для собеседования по выполнению исследовательского зада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оснуйте выбор проблемы исследова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оснуйте выдвинутые гипотез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оснуйте составленную программу исследова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оснуйте выбранные инструментарий, методы исследова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основные методические вопросы сбора и обработки информац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ъясните логику изложения материал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ишите теоретическую, методологическую, информационную базу исследования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заданий практикум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i/>
          <w:i/>
          <w:color w:val="000000"/>
          <w:spacing w:val="-3"/>
          <w:w w:val="105"/>
          <w:sz w:val="28"/>
          <w:szCs w:val="28"/>
        </w:rPr>
      </w:pPr>
      <w:r>
        <w:rPr>
          <w:b/>
          <w:bCs/>
          <w:i/>
          <w:color w:val="000000"/>
          <w:spacing w:val="-3"/>
          <w:w w:val="10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bCs/>
          <w:color w:val="000000"/>
          <w:spacing w:val="-3"/>
          <w:w w:val="105"/>
          <w:sz w:val="28"/>
          <w:szCs w:val="28"/>
        </w:rPr>
        <w:t xml:space="preserve">Задание 1. </w:t>
      </w:r>
      <w:r>
        <w:rPr>
          <w:b/>
          <w:bCs/>
          <w:sz w:val="28"/>
          <w:szCs w:val="28"/>
        </w:rPr>
        <w:t>Составление анкеты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Составьте анкету для опроса на тему (по выбору)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работ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образовани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личной жизнь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территорией прожи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условиями прожи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Удовлетворенность жизнью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анкете: должна содержать инструкцию, вопросник и паспортичку, вопросы должны быть открытые и закрытые, прямые и косвенные, общее количество (без учета паспортички) – от 10 до 30.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План контент-анализ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контент-анализа с указанием смысловых единиц, единиц счета, обрабатываемых источников и т.д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по выбору: конкретное событие (например, террористический акт), глобальные изменения (например, информатизация общества), проблемы развития (например, социально-экономическое развитие России) и т.д.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 Наблюдение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наблюдение и оформить соответствующий отчет за период наблюдения (час, день, неделя и т.д.). 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ъектом наблюдения может быть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ретный человек или группа людей (учебная группа),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кое место  (например, столовая университета)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териальный объект (университетский автобус)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материальный объект (погода) и др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В отчете следует указать данные в определённом порядк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ст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рем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ль наблю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иксация фак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воды по наблюдению: подсчет результатов, их интерпретация.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 Фокус-группа.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работать сценарий и критерии отбора участников для проведения фокус-группы. </w:t>
      </w:r>
    </w:p>
    <w:p>
      <w:pPr>
        <w:pStyle w:val="Normal"/>
        <w:widowControl w:val="false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ма: организация учебного процесса в ЛГУ им. А.С. Пушкина. 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лучшему сценарию возможно проведение деловой игр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, сообщений, рефератов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лософия экономики и экономическая методология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ое мировоззрение и экономическая методо</w:t>
        <w:softHyphen/>
        <w:t>логия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теория и экономическая методология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экономической науки как объект философско-методологического исследования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contextualSpacing/>
        <w:rPr/>
      </w:pPr>
      <w:r>
        <w:rPr>
          <w:rStyle w:val="Style17"/>
          <w:i w:val="false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</w:rPr>
        <w:t>Homo</w:t>
      </w:r>
      <w:r>
        <w:rPr>
          <w:rStyle w:val="Style17"/>
          <w:i w:val="false"/>
          <w:sz w:val="28"/>
          <w:szCs w:val="28"/>
          <w:lang w:val="ru-RU"/>
        </w:rPr>
        <w:t xml:space="preserve"> </w:t>
      </w:r>
      <w:r>
        <w:rPr>
          <w:rStyle w:val="Style17"/>
          <w:i w:val="false"/>
          <w:sz w:val="28"/>
          <w:szCs w:val="28"/>
        </w:rPr>
        <w:t>oeconomicus</w:t>
      </w:r>
      <w:r>
        <w:rPr>
          <w:sz w:val="28"/>
          <w:szCs w:val="28"/>
        </w:rPr>
        <w:t xml:space="preserve"> в постиндустриальном обществе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ий человек» в трансформирующейся России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шности в экономических фактах: причины и спосо</w:t>
        <w:softHyphen/>
        <w:t>бы устранения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истинности экономических фактов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факт и социальный факт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деология и факты в экономическом познании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и методология: проблема взаимосвязи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и методология в истории экономической науки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мет и метод экономической науки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лософия как всеобщая методология экономической науки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научная и частнонаучная методология в экономичес</w:t>
        <w:softHyphen/>
        <w:t>ком исследовании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ные революции в экономической науке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Принцип фальсификационизма для экономической науки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rStyle w:val="9pt"/>
          <w:rFonts w:eastAsia="Arial"/>
          <w:sz w:val="28"/>
          <w:szCs w:val="28"/>
        </w:rPr>
        <w:t>Концепция</w:t>
      </w:r>
      <w:r>
        <w:rPr>
          <w:sz w:val="28"/>
          <w:szCs w:val="28"/>
        </w:rPr>
        <w:t xml:space="preserve"> «трех миров» К. Поппера и ее значение</w:t>
      </w:r>
      <w:r>
        <w:rPr>
          <w:rStyle w:val="9pt"/>
          <w:rFonts w:eastAsia="Arial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эко</w:t>
        <w:softHyphen/>
      </w:r>
      <w:r>
        <w:rPr>
          <w:rStyle w:val="9pt"/>
          <w:rFonts w:eastAsia="Arial"/>
          <w:sz w:val="28"/>
          <w:szCs w:val="28"/>
        </w:rPr>
        <w:t>номики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эпистемология: современный контекст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9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ологический опрос и особенности его применения в эко</w:t>
        <w:softHyphen/>
        <w:t>номической практике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ундаментальное и прикладное в экономических исследо</w:t>
        <w:softHyphen/>
        <w:t>ваниях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уиция в экономическом исследовании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ст как футуролог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видение и прогноз в экономической науке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ст как эксперт и проблема научной экспертизы в эко</w:t>
        <w:softHyphen/>
        <w:t>номическом анализе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 экспертных оценок в экономическом исследовании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ий мониторинг: что это такое?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ий волюнтаризм и его природа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ая методология на службе экономической прак</w:t>
        <w:softHyphen/>
        <w:t>тики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модернизм в философии и экономике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rStyle w:val="119pt"/>
          <w:rFonts w:eastAsia="Times New Roman"/>
          <w:sz w:val="28"/>
          <w:szCs w:val="28"/>
        </w:rPr>
        <w:t xml:space="preserve"> </w:t>
      </w:r>
      <w:r>
        <w:rPr>
          <w:rStyle w:val="119pt"/>
          <w:rFonts w:eastAsia="Calibri"/>
          <w:sz w:val="28"/>
          <w:szCs w:val="28"/>
        </w:rPr>
        <w:t>Экономическая</w:t>
      </w:r>
      <w:r>
        <w:rPr>
          <w:sz w:val="28"/>
          <w:szCs w:val="28"/>
        </w:rPr>
        <w:t xml:space="preserve"> методология на службе экономической прак</w:t>
        <w:softHyphen/>
      </w:r>
      <w:r>
        <w:rPr>
          <w:rStyle w:val="11"/>
          <w:rFonts w:eastAsia="Calibri"/>
          <w:sz w:val="28"/>
          <w:szCs w:val="28"/>
        </w:rPr>
        <w:t>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 в философии и экономик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экономическая теория: цели и задач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тивная экономическая теория: цели и задачи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49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ж.Н. Кейнс и Дж.М. Кейнс: сравнительный анализ мето</w:t>
        <w:softHyphen/>
        <w:t>дологических программ.</w:t>
      </w:r>
    </w:p>
    <w:p>
      <w:pPr>
        <w:pStyle w:val="91"/>
        <w:numPr>
          <w:ilvl w:val="0"/>
          <w:numId w:val="16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ерниканский переворот в истории экономического зна</w:t>
        <w:softHyphen/>
      </w:r>
      <w:r>
        <w:rPr>
          <w:rStyle w:val="9105pt"/>
          <w:rFonts w:cs="Times New Roman" w:ascii="Times New Roman" w:hAnsi="Times New Roman"/>
          <w:b w:val="false"/>
          <w:sz w:val="28"/>
          <w:szCs w:val="28"/>
        </w:rPr>
        <w:t>ния:</w:t>
      </w:r>
      <w:r>
        <w:rPr>
          <w:rFonts w:cs="Times New Roman" w:ascii="Times New Roman" w:hAnsi="Times New Roman"/>
          <w:sz w:val="28"/>
          <w:szCs w:val="28"/>
        </w:rPr>
        <w:t xml:space="preserve"> был он или нет?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мито-рикардианская революция в истории экономической мысли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68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арксистская научная революция в истории экономической мысли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68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аржиналистская научная революция в истории экономи</w:t>
        <w:softHyphen/>
        <w:t>ческой мысли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ейнсианская научная революция в истории экономической мысли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нсервативно-монетаристская научная революция в истории экономической мысл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эсс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тика ученого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руда ученог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конспект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аучные методы научного познания.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и особенности методов экономически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rFonts w:eastAsia="Times New Roman"/>
          <w:b/>
          <w:iCs/>
          <w:sz w:val="28"/>
          <w:szCs w:val="28"/>
        </w:rPr>
        <w:t>7. 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bookmarkStart w:id="20" w:name="_Hlk531528303"/>
      <w:bookmarkStart w:id="21" w:name="_Hlk530480189"/>
      <w:bookmarkEnd w:id="20"/>
      <w:bookmarkEnd w:id="21"/>
      <w:r>
        <w:rPr>
          <w:rFonts w:eastAsia="Times New Roman"/>
          <w:b/>
          <w:bCs/>
          <w:kern w:val="2"/>
        </w:rPr>
        <w:t>7.1</w:t>
      </w: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Times New Roman"/>
          <w:b/>
          <w:kern w:val="2"/>
        </w:rPr>
        <w:t>Основная литература</w:t>
      </w:r>
    </w:p>
    <w:p>
      <w:pPr>
        <w:pStyle w:val="Normal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10"/>
        <w:gridCol w:w="1983"/>
        <w:gridCol w:w="1132"/>
        <w:gridCol w:w="899"/>
        <w:gridCol w:w="1367"/>
        <w:gridCol w:w="1275"/>
      </w:tblGrid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вто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 изд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изд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51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го исследования:учебное пособ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А. Бакулев, Н.П. Бельская, В.С. Берсенева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Уральского университ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://biblioclub.ru/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: учебное пособ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. Горелов, В.П. Горелов, Е.А. Григорьев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рект Меди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://biblioclub.ru/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научных исследований:  учебное пособ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 Комлацки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В. Логинов, Г.В. Комлац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ник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ttp://biblioclub.ru/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р М.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шков и 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iblioclub.ru/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научных исслед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О. В. , Вайнштейн В. М. , Мирошин А. 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iblioclub.ru/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 xml:space="preserve">7.2  Дополнительная литература </w:t>
      </w:r>
    </w:p>
    <w:p>
      <w:pPr>
        <w:pStyle w:val="Normal"/>
        <w:ind w:firstLine="567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10"/>
        <w:gridCol w:w="1983"/>
        <w:gridCol w:w="1132"/>
        <w:gridCol w:w="899"/>
        <w:gridCol w:w="1367"/>
        <w:gridCol w:w="1275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изд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изд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Методология научно-исследовательской деятельности в экономике и управлении: учебное пособ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й О.М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Изд-во Омского государсУнивер-та им. Ф.М. Достоевск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ttp://biblioclub.ru/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Times New Roman"/>
                <w:kern w:val="2"/>
              </w:rPr>
            </w:pPr>
            <w:r>
              <w:rPr/>
              <w:t>Методология и методы научного исследования : курс ле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Новиков В.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Альтаир : МГА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ttp://biblioclub.ru/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Методология научных исслед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шина И.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Методология научных исслед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аева М. Г. , Лапаев С. 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Основы научных исслед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лихов В.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-Меди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blioclub.ru/</w:t>
            </w:r>
          </w:p>
        </w:tc>
      </w:tr>
    </w:tbl>
    <w:p>
      <w:pPr>
        <w:pStyle w:val="Heading1"/>
        <w:jc w:val="both"/>
        <w:rPr/>
      </w:pPr>
      <w:r>
        <w:rPr>
          <w:sz w:val="28"/>
          <w:szCs w:val="28"/>
        </w:rPr>
        <w:t xml:space="preserve">8.  </w:t>
      </w: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>РесурсЫ информационно-коммуникационной сети «Интернет»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i/>
          <w:i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i/>
          <w:caps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образовательный портал «Экономика. Социология. Менеджмент». – Режим доступа: http://ecsocman.hse.ru/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>/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«Гарант». – Режим доступа: http://www.garant.ru/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Электронно-библиотечная система (ЭБС) «Библиоклуб». – Режим доступа: 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 xml:space="preserve">.ru/ 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en-US" w:eastAsia="en-US"/>
        </w:rPr>
      </w:pPr>
      <w:bookmarkStart w:id="22" w:name="_Hlk531528303"/>
      <w:bookmarkStart w:id="23" w:name="_Hlk530480189"/>
      <w:bookmarkEnd w:id="22"/>
      <w:bookmarkEnd w:id="23"/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 xml:space="preserve"> http://edu.ru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Информационная система «</w:t>
      </w:r>
      <w:r>
        <w:rPr>
          <w:sz w:val="28"/>
          <w:szCs w:val="28"/>
        </w:rPr>
        <w:t>Единое окно доступа к образовательным ресурсам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lang w:val="en-US" w:eastAsia="en-US"/>
        </w:rPr>
        <w:t xml:space="preserve"> http://edu.ru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Единая коллекция цифровых образовательных ресурсо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http://school-collection.edu.ru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 – Режим доступа: </w:t>
      </w:r>
      <w:r>
        <w:rPr>
          <w:rFonts w:eastAsia="Times New Roman"/>
          <w:sz w:val="28"/>
          <w:szCs w:val="28"/>
          <w:lang w:val="en-US" w:eastAsia="en-US"/>
        </w:rPr>
        <w:t xml:space="preserve"> http://fcior.edu.ru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йт Института философии РАН: материалы по методологии, электронная библиотека: Кун, Поп</w:t>
        <w:softHyphen/>
        <w:t xml:space="preserve">пер, Лакатос и др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йт Центра методологии междис</w:t>
        <w:softHyphen/>
        <w:t xml:space="preserve">циплинарных исследований при Институте философии РАН: электронная библиотека, информация о конференциях и т.п. –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йт кафедры экономической методологии и ис</w:t>
        <w:softHyphen/>
        <w:t xml:space="preserve">тории экономического факультета МГУ: курсы, публикации и т.п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fed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hodolog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fa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йт «Информационное пространство по общественным наукам»: материалы по экономической мето</w:t>
        <w:softHyphen/>
        <w:t xml:space="preserve">дологии –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айт</w:t>
      </w:r>
      <w:r>
        <w:rPr>
          <w:rStyle w:val="Style17"/>
          <w:i w:val="false"/>
          <w:sz w:val="28"/>
          <w:szCs w:val="28"/>
        </w:rPr>
        <w:t xml:space="preserve"> Journal of Economic Methodology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 xml:space="preserve">Журнал рассматривает различные проблемы экономической методологии и философии экономики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journa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utled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айт Высшей аттестационной комиссии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 xml:space="preserve">9. Методические указания для обучающихся по освоению дисциплин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лекционны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аспира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еминарские занятия проводятся с целью углубить, систематизировать и закрепить у аспирантов знание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экономической деятельности.  Кроме того, важная функция таких занятий, в отличие от лекционных,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ам подготовить выступление или доклад.   Слушая доклады и выступления на семинаре или реплики в ходе дискуссии, аспира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  <w:r>
        <w:rPr>
          <w:rStyle w:val="21"/>
          <w:rFonts w:cs="Times New Roman"/>
          <w:sz w:val="28"/>
          <w:szCs w:val="28"/>
          <w:u w:val="none"/>
        </w:rPr>
        <w:t>Выборочное чтение</w:t>
      </w:r>
      <w:r>
        <w:rPr>
          <w:sz w:val="28"/>
          <w:szCs w:val="28"/>
        </w:rPr>
        <w:t xml:space="preserve">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ка докладов, сообщений, эссе, рефератов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о часто преподаватель для тематических практических и семинарских занятий поручает конкретным студентам подготовить сообщение или </w:t>
      </w:r>
      <w:r>
        <w:rPr>
          <w:b/>
          <w:i/>
          <w:sz w:val="28"/>
          <w:szCs w:val="28"/>
        </w:rPr>
        <w:t>доклад</w:t>
      </w:r>
      <w:r>
        <w:rPr>
          <w:sz w:val="28"/>
          <w:szCs w:val="28"/>
        </w:rPr>
        <w:t xml:space="preserve">. При подготовке доклада или сообщения, пользуясь различными аутентичными источниками (учебной и специальной литературой, в том числе научными монографиями, диссертациями и статьями, информационными источниками, статистической информацией и т.д.), необходимо полностью раскрыть тему, последовательно изложить историю вопроса, имеющиеся точки зрения, собственные выводы. Необходимо избегать непроверенной информации, оговаривать легитимность источников. Желательно проиллюстрировать доклад/сообщение электронной презентацией, сделанной в </w:t>
      </w:r>
      <w:r>
        <w:rPr>
          <w:rFonts w:eastAsia="Times New Roman"/>
          <w:sz w:val="28"/>
          <w:szCs w:val="28"/>
        </w:rPr>
        <w:t>редакторе Power Point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Электронная </w:t>
      </w:r>
      <w:r>
        <w:rPr>
          <w:rFonts w:eastAsia="Times New Roman"/>
          <w:b/>
          <w:i/>
          <w:sz w:val="28"/>
          <w:szCs w:val="28"/>
        </w:rPr>
        <w:t>презентация</w:t>
      </w:r>
      <w:r>
        <w:rPr>
          <w:rFonts w:eastAsia="Times New Roman"/>
          <w:sz w:val="28"/>
          <w:szCs w:val="28"/>
        </w:rPr>
        <w:t xml:space="preserve"> включает: титульный слайд с указанием темы доклада, Ф.И.О. студента; основные положения доклада, выводы и заключительный слайд со списком источников и благодарностью (8-10 слайдов)</w:t>
      </w:r>
      <w:r>
        <w:rPr>
          <w:rFonts w:eastAsia="Times New Roman"/>
          <w:i/>
          <w:iCs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Слайды могут быть пронумерованы. Цветовой фон слайдов подбирается так, чтобы на нем хорошо был виден текст. </w:t>
      </w:r>
      <w:r>
        <w:rPr>
          <w:sz w:val="28"/>
          <w:szCs w:val="28"/>
        </w:rPr>
        <w:t>Слушая доклады и выступления на семинаре или реплики в ходе дискуссии, студе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i/>
          <w:sz w:val="28"/>
          <w:szCs w:val="28"/>
        </w:rPr>
        <w:t>Эссе</w:t>
      </w:r>
      <w:r>
        <w:rPr>
          <w:rFonts w:eastAsia="Times New Roman"/>
          <w:sz w:val="28"/>
          <w:szCs w:val="28"/>
        </w:rPr>
        <w:t xml:space="preserve"> как письменная работа прежде отражает индивидуальные переживания автора, его взгляд на тот или иной вопрос. Таким образом, эссе не дает исчерпывающий ответ на определенный вопрос, а отражает собственное мнение или впечатление автора. Стиль изложения в эссе больше ориентирован на разговорный, при этом в тексте должна присутствовать логика, выражена способность автора аргументировать свое мнение, грамотно преподносить информ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Реферат</w:t>
      </w:r>
      <w:r>
        <w:rPr>
          <w:rStyle w:val="C0"/>
          <w:color w:val="000000"/>
          <w:sz w:val="28"/>
          <w:szCs w:val="28"/>
        </w:rPr>
        <w:t xml:space="preserve"> представляет собой письменную работу по определённой теме, в которой собрана информация из одного или нескольких источников (до 20 страниц). Реферату должны быть присущи целостность (содержательно-тематическая, стилевая, языковая), связность (логическая и формально-языковая), структурность (наличие введения, основной части и заключения, их оптимальное соотношение), завершенность (смысловая и жанрово-композиционная). Работа над рефератом проводится в три этапа: подготовительный (поиск материалов по определенной теме, выбор литературы в конкретной библиотеке,  определение круга справочных пособий для последующей работы по теме); исполнительский (чтение книг (других источников), ведение записей прочитанного (сканирование), отбор материалов, составление плана реферата); заключительный (обработка имеющихся материалов и написание реферата, составление списка использованной литературы). Структура реферата предполагает титульный лист; содержание (оглавление) реферата; введение; основную часть; заключение; список использованных источников.        </w:t>
      </w:r>
    </w:p>
    <w:p>
      <w:pPr>
        <w:pStyle w:val="C4"/>
        <w:shd w:fill="FFFFFF" w:val="clear"/>
        <w:spacing w:before="0" w:after="0"/>
        <w:jc w:val="both"/>
        <w:rPr>
          <w:rFonts w:eastAsia="TimesNewRoman;MS Mincho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ИЗ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следовательское задание по дисциплине призвано обеспечить владение умениями и навыками самостоятельной научно-исследовательской работы, в том числе с открытыми данными.  Знание теоретического материала по дисциплине и нормативно-методических требований к результатам работы исследователя являются необходимыми и достаточными для проведения и оформления ИЗ. Требования к отчету по ИЗ: Титульный лист оформляется аналогично титульному листу реферата (наименование организации, наименовании работы (Исследовательское задание по дисциплине «…», Наименование темы, ФИО исполнителя, ФИО руководителя, город, дата). Текст отчета – содержит необходимые положения, данные, расчеты, решения, аналитические выкладки и пояснения, с указанием информационных и методических источников, структурирован по логике текста, имеет выделенное оглавление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 xml:space="preserve">Подготовка к заче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исполнения заданий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1"/>
        <w:ind w:left="0" w:firstLine="720"/>
        <w:jc w:val="both"/>
        <w:rPr>
          <w:rFonts w:eastAsia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/>
          <w:b/>
          <w:bCs/>
          <w:sz w:val="28"/>
          <w:szCs w:val="28"/>
          <w:lang w:eastAsia="zh-CN" w:bidi="hi-IN"/>
        </w:rPr>
      </w:r>
    </w:p>
    <w:p>
      <w:pPr>
        <w:pStyle w:val="Style21"/>
        <w:ind w:left="0" w:firstLine="720"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>Чтение лекций с использованием слайд-презентаций.</w:t>
      </w:r>
    </w:p>
    <w:p>
      <w:pPr>
        <w:pStyle w:val="Style21"/>
        <w:ind w:left="0" w:firstLine="720"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 xml:space="preserve">Консультирование посредством электронной почты. </w:t>
      </w:r>
    </w:p>
    <w:p>
      <w:pPr>
        <w:pStyle w:val="Style21"/>
        <w:spacing w:before="0" w:after="0"/>
        <w:ind w:left="0" w:firstLine="720"/>
        <w:contextualSpacing w:val="false"/>
        <w:jc w:val="both"/>
        <w:rPr/>
      </w:pPr>
      <w:r>
        <w:rPr>
          <w:rFonts w:eastAsia="Times New Roman"/>
          <w:bCs/>
          <w:sz w:val="28"/>
          <w:szCs w:val="28"/>
          <w:lang w:eastAsia="zh-CN" w:bidi="hi-IN"/>
        </w:rPr>
        <w:t xml:space="preserve">Использование слайд-презентаций при проведении научно-практических занятий. 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</w:r>
    </w:p>
    <w:p>
      <w:pPr>
        <w:pStyle w:val="Style21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Default"/>
        <w:autoSpaceDE w:val="true"/>
        <w:spacing w:before="0" w:after="4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Microsoft Word; </w:t>
      </w:r>
    </w:p>
    <w:p>
      <w:pPr>
        <w:pStyle w:val="Default"/>
        <w:autoSpaceDE w:val="true"/>
        <w:spacing w:before="0" w:after="4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Microsoft PowerPoint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;Times New Roman" w:cs="Times New Roman"/>
          <w:b/>
          <w:b/>
          <w:bCs/>
          <w:kern w:val="2"/>
          <w:sz w:val="28"/>
          <w:szCs w:val="28"/>
          <w:lang w:val="en-US" w:bidi="hi-IN"/>
        </w:rPr>
      </w:pPr>
      <w:r>
        <w:rPr>
          <w:rFonts w:eastAsia="Droid Sans Fallback;Times New Roman" w:cs="Times New Roman"/>
          <w:b/>
          <w:bCs/>
          <w:kern w:val="2"/>
          <w:sz w:val="28"/>
          <w:szCs w:val="28"/>
          <w:lang w:val="en-US"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. Информационно – справочные системы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ww.elibrary.ru - научная электронная библиоте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30180C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0">
    <w:name w:val="c0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numPr>
        <w:ilvl w:val="0"/>
        <w:numId w:val="9"/>
      </w:numPr>
      <w:spacing w:lineRule="auto" w:line="360" w:before="280" w:after="280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Для таблиц"/>
    <w:basedOn w:val="Normal"/>
    <w:qFormat/>
    <w:pPr/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6:00Z</dcterms:created>
  <dc:creator>user</dc:creator>
  <dc:description/>
  <cp:keywords/>
  <dc:language>en-US</dc:language>
  <cp:lastModifiedBy>Ольга Николаевна Воронина</cp:lastModifiedBy>
  <dcterms:modified xsi:type="dcterms:W3CDTF">2023-05-15T07:19:00Z</dcterms:modified>
  <cp:revision>3</cp:revision>
  <dc:subject/>
  <dc:title/>
</cp:coreProperties>
</file>