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38.06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(профиль) Экономика и управление народным хозяйством (по отраслям и сферам деятельности, в т.ч.: экономика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К-3, ПК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образовательные программы, реализуемые на факультете университета; рабочие программы учебных дисциплин по профилю подготовки аспиранта; содержание учебной дисциплины, рекомендованной аспиранту для освоения им практики преподавания; требования к подготовке и реализации основных форм организации учебных занятий в вузе; основные принципы, методы и формы организации педагогического процесса в ВУЗе; теоретические и практические основы эконом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цели и задачи проведения учебных занятий в соответствии с требованиями к их постановке; </w:t>
        <w:tab/>
        <w:t>осуществлять отбор содержания по темам преподаваемой дисциплины; использовать современные технологии при подготовке и реализации учебного процесса; проектировать занятия по преподаваемой дисциплине; прогнозировать возможные трудности при организации образовательного процесса; осуществлять самостоятельный поиск и изучение инновационных технологий; проводить различные формы аудиторных занятий, руководить самостоятельной и научно-исследовательской работой студентов в соответствии с профилем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кущей и итоговой оценкой результатов образовательного процесса; методами и приемами организации образовательного процесса в вузе; способами активизации учебно-познавательной деятельност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ОПК-2, ПК-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ы организации научных исследований в современных условиях; основы организации финансирования научных исследований в современных условиях; основные печатные и электронные источники научной и статистической информации; правила изложения информации в научном отчете, статье и докладе; способы подачи информации целевой ауд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существлять инициативную и исполнительскую организационно-исследовательскую деятельность; представлять программы исследований систем и процессов в сфере экономики, в том числе в виде конкурсной заявки; формировать результаты проведенного исследования в требуемом для целевой аудитории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индивидуального и коллективного научного труда;  навыками организации индивидуального и коллективного научного трудаметодами организации исследований социально-экономических систем и процессов, в том числе в сфере предпринимательства; навыками активного поиска заказчиков или источников финансирования научно-исследовательских работ; навыками оформления конкурсных заявок по научно-исследовательским работам; навыками написания письменных текстов (рефератов, отчетов, статей и пр.), оформленных в соответствии с имеющимися требованиями; навыками презентации результатов исследований с привлечением современных технических средств; навыками составления научного отчета по результатам проведенного исследования в соответствии с имеющимися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38:00Z</dcterms:created>
  <dc:creator>Alexandra</dc:creator>
  <dc:description/>
  <cp:keywords/>
  <dc:language>en-US</dc:language>
  <cp:lastModifiedBy>Alexandra</cp:lastModifiedBy>
  <dcterms:modified xsi:type="dcterms:W3CDTF">2018-11-25T09:53:00Z</dcterms:modified>
  <cp:revision>1</cp:revision>
  <dc:subject/>
  <dc:title/>
</cp:coreProperties>
</file>