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139-1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9.08.2019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38.06.01 Эконом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ка и управление народным хозяйством (по отраслям и сферам деятельности, в т.ч.: экономика предпринима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19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38.06.01</w:t>
      </w:r>
      <w:r>
        <w:rPr>
          <w:rFonts w:cs="Times New Roman" w:ascii="Times New Roman" w:hAnsi="Times New Roman"/>
          <w:bCs/>
          <w:sz w:val="28"/>
          <w:szCs w:val="28"/>
        </w:rPr>
        <w:t xml:space="preserve"> </w:t>
      </w:r>
      <w:r>
        <w:rPr>
          <w:rFonts w:cs="Times New Roman" w:ascii="Times New Roman" w:hAnsi="Times New Roman"/>
          <w:bCs/>
          <w:i/>
          <w:sz w:val="28"/>
          <w:szCs w:val="28"/>
        </w:rPr>
        <w:t>Экономика</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Экономика и управление народным хозяйством (по отраслям и сферам деятельности в т.ч.: экономика предпринимательства),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предпринимательства)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предпринимательства) </w:t>
      </w:r>
      <w:r>
        <w:rPr>
          <w:rFonts w:cs="Times New Roman" w:ascii="Times New Roman" w:hAnsi="Times New Roman"/>
          <w:bCs/>
          <w:sz w:val="28"/>
          <w:szCs w:val="28"/>
        </w:rPr>
        <w:t xml:space="preserve">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экономическую теорию, макроэкономическое управление, регулирование  и  планирование,  экономику  и  управление  предприятием,  отраслями  и межотраслевыми комплексами, менеджмент, маркетинг, логистику, управление инновациями, финансы, денежное обращение и кредит, бухгалтерский учет, статистику, математические и инструментальные методы экономики, мировую экономику, экономику предпринимательства.</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концептуальные (фундаментальные) проблемы экономической науки, включая методы экономического анализа; прикладные проблемы функционирования различных экономических агентов, рынков и систем.</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учно–исследовательская деятельность в област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ые исследования в области экономической теори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в области истории экономических процессов, истории экономических учений и развития методологии эконом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национальной и мировой финансов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государственных, территориальных и местных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 хозяйствующи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 домохозя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ка ценных бумаг и валют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страхов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го рынка, денежной системы и денежного 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ых отношений, банков и иных финансово-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математических  и  инструментальных  методов экономического анализа, методов анализа экономической статистики и бухгалтер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ладные  экономические  исследования  на  основе  фундаментальных  методов эконом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анализ и разрешение проблем инновационного развития национальной экономики,  управления  основными  параметрами и  инновационных  процессов  в современной  экономике,  научно-технического  и  организационного  обновления социально-экономических систем, а также методов и инструментов оценки результатов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рганизация и управление потоками материальных, информационных, финансовых и людских ресурсов с целью их рацио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ос и предложение, структура и развитие рынков, их исследование и сегментация, рыночное  позиционирование продуктов и  компаний,  конкурентоспособность  и конкуренция, концепции маркетинга, методы и формы  управления  маркетинговой деятельностью в организации в современных условиях развития российской экономики и глобализации ры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раскрывающие  источники  и  механизмы  достижения  фирмами конкурентных преимуществ на современных рынках, новейшие явления и тенденции мировой практики управления комп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ые и прикладные исследования отраслевых, региональных и мировых рынков; организационно-хозяйственной деятельности субъектов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теоретических  и  методологических  принципов,  методов  и  способов управления социальными и экономическими сист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временных  тенденций  и  прогнозов  развития  экономики,  определение научно обоснованных организационно-экономических фор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управления и государственн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и  тенденций развития системы вед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и, теории формирования и развития предпринима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подава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учебных  курсов  по  областям  профессиональной  деятельности,  в  том числе на основе результатов проведенных теоретических и эмпирических исследований, включая подготовку методических материалов, учебных пособий и учеб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экономических дисциплин и учебно-методическая работа по областям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научно-исследовательской работы в образовательной организации, в том числе руководство научно-исследовательской работой студентов.</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ая программа </w:t>
      </w:r>
      <w:r>
        <w:rPr>
          <w:rFonts w:cs="Times New Roman" w:ascii="Times New Roman" w:hAnsi="Times New Roman"/>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предпринимательства) </w:t>
      </w:r>
      <w:r>
        <w:rPr>
          <w:rFonts w:cs="Times New Roman" w:ascii="Times New Roman" w:hAnsi="Times New Roman"/>
          <w:sz w:val="28"/>
          <w:szCs w:val="28"/>
        </w:rPr>
        <w:t xml:space="preserve">ориентирована на следующие области знаний и виды деятельност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учно-исследовательская деятельность в област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следова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теоретических и методологических принципов, методов и способов управления социальными и экономическими сист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закономерностей и тенденций развития системы вед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ологии, теории формирования и развития предпринима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подава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учебных курсов по областям профессиональной деятельности, в том числе на основе результатов проведенных теоретических и эмпирических исследований, включая подготовку методических материалов, учебных пособий и учеб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подавание экономических дисциплин и учебно-методическая работа по областям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дение научно-исследовательской работы  в образовательной организации, в том числе руководство научно-исследовательской работой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Индекс</w:t>
            </w:r>
            <w:r>
              <w:rPr>
                <w:rFonts w:cs="Times New Roman" w:ascii="Times New Roman" w:hAnsi="Times New Roman"/>
                <w:b/>
                <w:sz w:val="24"/>
                <w:szCs w:val="24"/>
              </w:rPr>
              <w:t xml:space="preserve">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ность следовать этическим нормам в профессиональной деятель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ность планировать и решать задачи собственного профессионального и личностного развит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отовность организовать работу исследовательского коллектива в научной отрасли, соответствующей направлению подготов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3</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ность к преподавательской деятельности по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rFonts w:eastAsia="Arial Unicode MS" w:cs="Times New Roman" w:ascii="Times New Roman" w:hAnsi="Times New Roman"/>
                <w:sz w:val="24"/>
                <w:szCs w:val="24"/>
              </w:rPr>
              <w:t>способность видеть, прогнозировать и осознавать социально-экономические последствия тенденций развития социально-экономических систем и процессов и реализации управленческих решений в сфере предпринима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rFonts w:eastAsia="Arial Unicode M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rFonts w:eastAsia="Arial Unicode MS" w:cs="Times New Roman" w:ascii="Times New Roman" w:hAnsi="Times New Roman"/>
                <w:sz w:val="24"/>
                <w:szCs w:val="24"/>
              </w:rPr>
              <w:t>готовность осуществлять на строгих научных принципах разработку и обоснование  управленческих решений в сфере предпринима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способность представлять программу и результаты проведенного исследования в виде заявки, научного отчета, статьи или докла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пособность к преподавательской деятельности по экономическим направлениям</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10" w:type="dxa"/>
        <w:jc w:val="center"/>
        <w:tblInd w:w="0" w:type="dxa"/>
        <w:tblLayout w:type="fixed"/>
        <w:tblCellMar>
          <w:top w:w="0" w:type="dxa"/>
          <w:left w:w="108" w:type="dxa"/>
          <w:bottom w:w="0" w:type="dxa"/>
          <w:right w:w="108" w:type="dxa"/>
        </w:tblCellMar>
      </w:tblPr>
      <w:tblGrid>
        <w:gridCol w:w="1678"/>
        <w:gridCol w:w="2538"/>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732"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5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5; ОПК-1; ОПК-2; </w:t>
              <w:tab/>
              <w:t>О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5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 и управление народным хозяйством (по отраслям и сферам деятельности, в том числе экономика предпринимательст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6; ОПК-3; ПК-4</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ременные проблемы экономики предпринимательст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ология научного исследования в экономик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5; УК-6; ОПК-1;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финансовой безопасности предпринимательст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раструктура малого и среднего предпринимательст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732"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5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3</w:t>
              <w:tab/>
              <w:t>;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5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О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732"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53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УК-6</w:t>
              <w:tab/>
              <w:t xml:space="preserve">; О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w:t>
              <w:tab/>
              <w:t>;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538"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5; ОПК-1; ПК-1; ПК-2</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732"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53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4; УК-5;  УК-6; ОПК-1; ОПК-3;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5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УК-6; О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732"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5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1230"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е конфликтами в социально-экономических системах</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УК-6;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53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е предпринимательство</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5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6</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53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6</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tabs>
          <w:tab w:val="left" w:pos="708" w:leader="none"/>
        </w:tabs>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7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tabs>
          <w:tab w:val="left" w:pos="708" w:leader="none"/>
        </w:tabs>
        <w:ind w:left="34" w:hanging="0"/>
        <w:rPr>
          <w:rFonts w:ascii="Times New Roman" w:hAnsi="Times New Roman" w:cs="Times New Roman"/>
          <w:color w:val="FF0000"/>
          <w:sz w:val="28"/>
          <w:szCs w:val="28"/>
          <w:lang w:val="ru-RU"/>
        </w:rPr>
      </w:pPr>
      <w:r>
        <w:rPr>
          <w:rFonts w:cs="Times New Roman"/>
          <w:color w:val="FF0000"/>
          <w:sz w:val="28"/>
          <w:szCs w:val="28"/>
          <w:lang w:val="ru-RU"/>
        </w:rPr>
      </w:r>
    </w:p>
    <w:p>
      <w:pPr>
        <w:pStyle w:val="Heading2"/>
        <w:numPr>
          <w:ilvl w:val="0"/>
          <w:numId w:val="0"/>
        </w:numPr>
        <w:tabs>
          <w:tab w:val="left" w:pos="708" w:leader="none"/>
        </w:tabs>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2:00Z</dcterms:created>
  <dc:creator>Александра Александровна Сидорова</dc:creator>
  <dc:description/>
  <cp:keywords/>
  <dc:language>en-US</dc:language>
  <cp:lastModifiedBy>Ольга Николаевна Воронина</cp:lastModifiedBy>
  <cp:lastPrinted>2019-11-27T13:20:00Z</cp:lastPrinted>
  <dcterms:modified xsi:type="dcterms:W3CDTF">2023-05-11T15:47:00Z</dcterms:modified>
  <cp:revision>3</cp:revision>
  <dc:subject/>
  <dc:title/>
</cp:coreProperties>
</file>