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32"/>
          <w:szCs w:val="32"/>
        </w:rPr>
        <w:t>МЕТОДЫ НАУЧНОГО ИССЛЕДОВАНИЯ В КОРРЕКЦИОННОЙ ПЕДАГОГИК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highlight w:val="white"/>
        </w:rPr>
      </w:pPr>
      <w:r>
        <w:rPr>
          <w:b/>
          <w:highlight w:val="white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, тифлопедагогика, олигофренопедагогика и логопедия)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Целью</w:t>
      </w:r>
      <w:r>
        <w:rPr>
          <w:rFonts w:eastAsia="Calibri"/>
          <w:sz w:val="28"/>
          <w:szCs w:val="28"/>
          <w:lang w:eastAsia="ru-RU"/>
        </w:rPr>
        <w:t xml:space="preserve"> освоения дисциплины является изучение и систематизация достижений отечественных и зарубежных исследований в области теории и истории коррекционной педагогики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дачами освоения дисципли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роектирования науч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 принципах использования методов математико-статистического анализа первичных данных при осуществлении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использования методов математико-статистического анализа данных при осуществлении исследований; </w:t>
      </w:r>
    </w:p>
    <w:p>
      <w:pPr>
        <w:pStyle w:val="Normal"/>
        <w:ind w:firstLine="709"/>
        <w:jc w:val="both"/>
        <w:rPr/>
      </w:pPr>
      <w:r>
        <w:rPr/>
        <w:t>- формирование навыков использования методов математико-статистического анализа данных при осуществления научных исследований в области коррекционной педагогики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6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 задач, в том числе 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научные достижения в области методологии педагогических на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в области образования и управления педагогическими систем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в области специ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содержание профильной области педагогические нау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 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методологию научного исследования и технологии работы в </w:t>
            </w:r>
            <w:r>
              <w:rPr>
                <w:rFonts w:eastAsia="Arial Unicode MS"/>
              </w:rPr>
              <w:t>международных исследовательских коллектив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>- 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следовать этическим нормам в профессиональной деятельности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- этические нормы ученого,  исследов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- </w:t>
            </w:r>
            <w:r>
              <w:rPr>
                <w:rFonts w:eastAsia="Arial Unicode MS"/>
              </w:rPr>
              <w:t>следовать этическим нормам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</w:rPr>
              <w:t>владеть</w:t>
            </w:r>
            <w:r>
              <w:rPr>
                <w:rFonts w:eastAsia="Arial Unicode MS"/>
              </w:rPr>
              <w:t>: поведением, согласно этическим нормам профессиональной деятель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исследования педагогических систем и процес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исследования систем и процессов в сфер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ециальной терминолог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етодами исследований социально-педагогических систем и процессов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ко-методологические основы и историю коррекционной педагогики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учные достижения в области специ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>общие и специфические</w:t>
            </w:r>
            <w:r>
              <w:rPr>
                <w:spacing w:val="1"/>
              </w:rPr>
              <w:t xml:space="preserve"> закономерности </w:t>
            </w:r>
            <w:r>
              <w:rPr/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разработке систем обучения и воспитания (целей, задач, содержания, «обходных путей», методов, приемов, средств, ИКТ, форм организации обучения и воспитания) детей и взрослых с перечисленными выше отклонениями и нарушениями в развит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у организации педагогических систем специального образования России и других стран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международные и отечественные документы о правах ребенка и правах инвалид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истемы обучения и воспитания, методы, формы организации обучения и воспитания детей и взрослых с отклонениями и нарушениями в развитии на основе  знаний различных теорий обучения, воспитания и развития, для обучающихся дошкольного, младшего школьного и подросткового возрастов детей с различными отклонениями и нарушениями разви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качества образования и менеджмента  в организациях, осуществляющих  профессиональную помощь в коррекции, обучении и социализации лиц с ограниченными возможностями здоровь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общеобразовательной и профессиональной подготовке и переподготовке взрослых с ограниченными возможностями здоровья (инвалидов и лиц с ограниченной трудоспособностью)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подготовки и переподготовки специалистов на основе внедрения современных достижений теории и практики коррекционной педагогики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, элементы и виды профессиональной  деятельности для лиц с ОВЗ.  Виды, формы и возможные способы обучения, профессиональной подготовки и социализации лиц с ОВЗ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я современных достижений теории и практики коррекционной педагогики вследствие применения новейших достижений медико- биологических технолог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едагогические условия, оптимальные для социализации подростков и взрослых с вышеперечисленными отклонениями в развит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ми основами педагогической деятельности в образовательных учреждениях высшего и среднего образования, осуществляющими обучение лиц с ОВЗ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Изучение дисциплины подготавливает аспирантов к применению полученных знаний о различным отраслям дефектологии в своей профессионально-образователь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, умениям, владениям  аспир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я дисциплину аспирант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ое состояние научного знания и перспективы е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ые метод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и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троспективные аспекты развития специальной педагогики, психологи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ю  основ специального 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информационные и коммуник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адекватные метод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решение актуальных проблем научного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муникативные стратегии в соответствии с конкретной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научные экспери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информационные и коммуник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научно-исследовательской работы, приёмами  управления коллективом; основными методами, способами и средствами получения, хранения, переработ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22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22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тодология и методы педагогически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одологии педагогической науки и методологической культуре исследователя. Общенаучный уровень методологии педагогики. Конкретно-методологические принципы педагогических исследований. Организация педагогического исследования система методов и методика педагогического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математической и статистической обработки данных в педагогическом исследовании. Структура педагогического экспери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атематической и статистической обработки данных в педагогическ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совокупность и выборка. Шкалы измерения. Статистические гипотезы. Статистические критерии. Классификация задач и методов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измерений. Допустимые преобразования. Применение шкал измерений в педагогических исследова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Методы математической и статистической обработки данных научного исследовани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ущность распределения, его характеристики. Нормальное распредел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етоды математической и статистической обработки данных научного исслед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Выявление различий в уровне исследуемого признака: </w:t>
      </w:r>
      <w:r>
        <w:rPr>
          <w:rFonts w:eastAsia="Calibri"/>
          <w:sz w:val="28"/>
          <w:szCs w:val="28"/>
          <w:lang w:val="en-US" w:eastAsia="ru-RU"/>
        </w:rPr>
        <w:t>U</w:t>
      </w:r>
      <w:r>
        <w:rPr>
          <w:rFonts w:eastAsia="Calibri"/>
          <w:sz w:val="28"/>
          <w:szCs w:val="28"/>
          <w:lang w:eastAsia="ru-RU"/>
        </w:rPr>
        <w:t xml:space="preserve">-критерий Манна-Уитни, </w:t>
      </w:r>
      <w:r>
        <w:rPr>
          <w:rFonts w:eastAsia="Calibri"/>
          <w:sz w:val="28"/>
          <w:szCs w:val="28"/>
          <w:lang w:val="en-US" w:eastAsia="ru-RU"/>
        </w:rPr>
        <w:t>H</w:t>
      </w:r>
      <w:r>
        <w:rPr>
          <w:rFonts w:eastAsia="Calibri"/>
          <w:sz w:val="28"/>
          <w:szCs w:val="28"/>
          <w:lang w:eastAsia="ru-RU"/>
        </w:rPr>
        <w:t xml:space="preserve">-критерий Крускала-Уоллиса. Оценка достоверности сдвига в значениях исследуемого признака: </w:t>
      </w:r>
      <w:r>
        <w:rPr>
          <w:rFonts w:eastAsia="Calibri"/>
          <w:sz w:val="28"/>
          <w:szCs w:val="28"/>
          <w:lang w:val="en-US" w:eastAsia="ru-RU"/>
        </w:rPr>
        <w:t>G</w:t>
      </w:r>
      <w:r>
        <w:rPr>
          <w:rFonts w:eastAsia="Calibri"/>
          <w:sz w:val="28"/>
          <w:szCs w:val="28"/>
          <w:lang w:eastAsia="ru-RU"/>
        </w:rPr>
        <w:t xml:space="preserve">-критерий знаков, </w:t>
      </w:r>
      <w:r>
        <w:rPr>
          <w:rFonts w:eastAsia="Calibri"/>
          <w:sz w:val="28"/>
          <w:szCs w:val="28"/>
          <w:lang w:val="en-US" w:eastAsia="ru-RU"/>
        </w:rPr>
        <w:t>L</w:t>
      </w:r>
      <w:r>
        <w:rPr>
          <w:rFonts w:eastAsia="Calibri"/>
          <w:sz w:val="28"/>
          <w:szCs w:val="28"/>
          <w:lang w:eastAsia="ru-RU"/>
        </w:rPr>
        <w:t xml:space="preserve">-критерий тенденций Пейджа. Многофункциональные статистические критерии: критерий ϕ* - угловое преобразование Фишера. Корреляционный анализ. Коэффициент корреляции Пирсона </w:t>
      </w:r>
      <w:r>
        <w:rPr>
          <w:rFonts w:eastAsia="Calibri"/>
          <w:sz w:val="28"/>
          <w:szCs w:val="28"/>
          <w:lang w:val="en-US" w:eastAsia="ru-RU"/>
        </w:rPr>
        <w:t>rxy</w:t>
      </w:r>
      <w:r>
        <w:rPr>
          <w:rFonts w:eastAsia="Calibri"/>
          <w:sz w:val="28"/>
          <w:szCs w:val="28"/>
          <w:lang w:eastAsia="ru-RU"/>
        </w:rPr>
        <w:t xml:space="preserve">, коэффициент корреляции Спирмена </w:t>
      </w:r>
      <w:r>
        <w:rPr>
          <w:rFonts w:eastAsia="Calibri"/>
          <w:sz w:val="28"/>
          <w:szCs w:val="28"/>
          <w:lang w:val="en-US" w:eastAsia="ru-RU"/>
        </w:rPr>
        <w:t>rs</w:t>
      </w:r>
      <w:r>
        <w:rPr>
          <w:rFonts w:eastAsia="Calibri"/>
          <w:sz w:val="28"/>
          <w:szCs w:val="28"/>
          <w:lang w:eastAsia="ru-RU"/>
        </w:rPr>
        <w:t xml:space="preserve">, коэффициент корреляции Кендалла τ. Параметрические методы сравнения двух выборок. Сравнение дисперсий с помощью </w:t>
      </w:r>
      <w:r>
        <w:rPr>
          <w:rFonts w:eastAsia="Calibri"/>
          <w:sz w:val="28"/>
          <w:szCs w:val="28"/>
          <w:lang w:val="en-US" w:eastAsia="ru-RU"/>
        </w:rPr>
        <w:t>F</w:t>
      </w:r>
      <w:r>
        <w:rPr>
          <w:rFonts w:eastAsia="Calibri"/>
          <w:sz w:val="28"/>
          <w:szCs w:val="28"/>
          <w:lang w:eastAsia="ru-RU"/>
        </w:rPr>
        <w:t xml:space="preserve">-критерия Фишера. Сравнение средних значений с помощью </w:t>
      </w:r>
      <w:r>
        <w:rPr>
          <w:rFonts w:eastAsia="Calibri"/>
          <w:sz w:val="28"/>
          <w:szCs w:val="28"/>
          <w:lang w:val="en-US" w:eastAsia="ru-RU"/>
        </w:rPr>
        <w:t>t</w:t>
      </w:r>
      <w:r>
        <w:rPr>
          <w:rFonts w:eastAsia="Calibri"/>
          <w:sz w:val="28"/>
          <w:szCs w:val="28"/>
          <w:lang w:eastAsia="ru-RU"/>
        </w:rPr>
        <w:t>-критерия Стьюден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606"/>
        <w:gridCol w:w="2728"/>
        <w:gridCol w:w="1810"/>
        <w:gridCol w:w="2635"/>
      </w:tblGrid>
      <w:tr>
        <w:trPr>
          <w:tblHeader w:val="true"/>
        </w:trPr>
        <w:tc>
          <w:tcPr>
            <w:tcW w:w="6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8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3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Методология и методы педагогических исслед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(обоснование методологии и методов своего исследования)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руктура педагогического эксперимента</w:t>
            </w:r>
          </w:p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инар (обоснование структуры своего исследования)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pacing w:val="-2"/>
              </w:rPr>
              <w:t>Методы математической и статистической обработки данных научного исследования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глый стол (подбор методов математической и статистической обработки данных и  их обоснование)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работ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писать методологию своего и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основать подобранные для исследования метод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схему-обоснование для выбора критериев для математической и статистическ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ботать данные из своего диссертационного исследования при помощи критериев для математической и статистической обработки, подготовить описание результат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6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52"/>
              <w:jc w:val="center"/>
              <w:rPr/>
            </w:pPr>
            <w:r>
              <w:rPr/>
              <w:t>Индекс контролируемой компетенции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ология и методы педагогических исслед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3, УК-5, ОПК-1, ПК-1, ПК-2, ПК-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сновные понятия математической и статистической обработки данных в педагогическом исследовании. Структура педагогического экспери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3, УК-5, ОПК-1, ПК-1, ПК-2, ПК-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етоды математической и статистической обработки данных научного иссле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3, УК-5, ОПК-1, ПК-1, ПК-2, ПК-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опросу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Раскройте понятие методологии нау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Методология педагоги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Расскажите об общенаучном уровне методологии педагог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конкретно-методологические принципы педагогических исследований Вы знаете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организации педагогического исследования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ль математической и статистической обработки данных в педагогическом исслед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то такое  генеральная совокупность и выборк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ие шкалы измерения Вы знаете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скажите о статистических гипотезах и статистических критер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ормальное распре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бор крите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скажите о параметрических критер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скажите о непараметрических критер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ритерии для срав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рреляция и коэффициенты корреляци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иходиагностика в сфер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Е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  <w:t>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специ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икольская И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одология и методы психолого-педагогических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вязинский В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  <w:t>М. :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психологии и педагогике: учеб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А.А., Торчило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Пб.: ЛГУ им. А.С.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8. РЕСУРСЫ ИНФОРМАЦИОННО-ТЕЛЕКОММУНИКАЦИОННОЙ СЕТИ «ИНТЕРНЕТ»</w:t>
      </w:r>
    </w:p>
    <w:p>
      <w:pPr>
        <w:pStyle w:val="21"/>
        <w:numPr>
          <w:ilvl w:val="0"/>
          <w:numId w:val="6"/>
        </w:numPr>
        <w:ind w:left="0"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Библиотека психологической литературы BOOKAP </w:t>
      </w:r>
      <w:hyperlink r:id="rId3">
        <w:r>
          <w:rPr>
            <w:rStyle w:val="InternetLink"/>
            <w:color w:val="000000"/>
            <w:sz w:val="28"/>
            <w:szCs w:val="28"/>
          </w:rPr>
          <w:t>http://bookap.info/</w:t>
        </w:r>
      </w:hyperlink>
    </w:p>
    <w:p>
      <w:pPr>
        <w:pStyle w:val="21"/>
        <w:numPr>
          <w:ilvl w:val="0"/>
          <w:numId w:val="6"/>
        </w:numPr>
        <w:ind w:left="0"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Библиотека психологической литературы «Самопознание и саморазвитие» </w:t>
      </w:r>
      <w:hyperlink r:id="rId4">
        <w:r>
          <w:rPr>
            <w:rStyle w:val="InternetLink"/>
            <w:color w:val="000000"/>
            <w:sz w:val="28"/>
            <w:szCs w:val="28"/>
          </w:rPr>
          <w:t>http://psylib.kiev.ua/</w:t>
        </w:r>
      </w:hyperlink>
    </w:p>
    <w:p>
      <w:pPr>
        <w:pStyle w:val="21"/>
        <w:numPr>
          <w:ilvl w:val="0"/>
          <w:numId w:val="6"/>
        </w:numPr>
        <w:ind w:left="0"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Электронная библиотека </w:t>
      </w:r>
      <w:r>
        <w:rPr>
          <w:rFonts w:cs="Times New Roman"/>
          <w:b w:val="false"/>
          <w:sz w:val="28"/>
          <w:szCs w:val="28"/>
          <w:lang w:val="en-US"/>
        </w:rPr>
        <w:t>eKNIGI</w:t>
      </w:r>
      <w:hyperlink r:id="rId5">
        <w:r>
          <w:rPr>
            <w:rStyle w:val="InternetLink"/>
            <w:color w:val="000000"/>
            <w:sz w:val="28"/>
            <w:szCs w:val="28"/>
          </w:rPr>
          <w:t>http://eknigi.org/</w:t>
        </w:r>
      </w:hyperlink>
    </w:p>
    <w:p>
      <w:pPr>
        <w:pStyle w:val="21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Электронная библиотека </w:t>
      </w:r>
      <w:r>
        <w:rPr>
          <w:rFonts w:cs="Times New Roman"/>
          <w:b w:val="false"/>
          <w:sz w:val="28"/>
          <w:szCs w:val="28"/>
          <w:lang w:val="en-US"/>
        </w:rPr>
        <w:t>BookReader</w:t>
      </w:r>
      <w:r>
        <w:rPr>
          <w:rFonts w:cs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/>
          <w:b w:val="false"/>
          <w:sz w:val="28"/>
          <w:szCs w:val="28"/>
          <w:u w:val="single"/>
        </w:rPr>
        <w:t>://</w:t>
      </w:r>
      <w:r>
        <w:rPr>
          <w:rFonts w:cs="Times New Roman"/>
          <w:b w:val="false"/>
          <w:sz w:val="28"/>
          <w:szCs w:val="28"/>
          <w:u w:val="single"/>
          <w:lang w:val="en-US"/>
        </w:rPr>
        <w:t>bookre</w:t>
      </w:r>
      <w:r>
        <w:rPr>
          <w:rFonts w:cs="Times New Roman"/>
          <w:b w:val="false"/>
          <w:sz w:val="28"/>
          <w:szCs w:val="28"/>
          <w:u w:val="single"/>
        </w:rPr>
        <w:t>.</w:t>
      </w:r>
      <w:r>
        <w:rPr>
          <w:rFonts w:cs="Times New Roman"/>
          <w:b w:val="false"/>
          <w:sz w:val="28"/>
          <w:szCs w:val="28"/>
          <w:u w:val="single"/>
          <w:lang w:val="en-US"/>
        </w:rPr>
        <w:t>org</w:t>
      </w:r>
      <w:r>
        <w:rPr>
          <w:rFonts w:cs="Times New Roman"/>
          <w:b w:val="false"/>
          <w:sz w:val="28"/>
          <w:szCs w:val="28"/>
          <w:u w:val="single"/>
        </w:rPr>
        <w:t>/</w:t>
      </w:r>
    </w:p>
    <w:p>
      <w:pPr>
        <w:pStyle w:val="21"/>
        <w:numPr>
          <w:ilvl w:val="0"/>
          <w:numId w:val="6"/>
        </w:numPr>
        <w:ind w:left="0"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Флогистон: Психология из пе**рвых рук» [Электронный  ресурс]</w:t>
      </w:r>
      <w:hyperlink r:id="rId6">
        <w:r>
          <w:rPr>
            <w:rStyle w:val="InternetLink"/>
            <w:color w:val="000000"/>
            <w:sz w:val="28"/>
            <w:szCs w:val="28"/>
          </w:rPr>
          <w:t>http://flogiston.ru/library</w:t>
        </w:r>
      </w:hyperlink>
    </w:p>
    <w:p>
      <w:pPr>
        <w:pStyle w:val="21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Психология  на русском  языке  [Электронный  ресурс]. </w:t>
      </w:r>
      <w:hyperlink r:id="rId7">
        <w:r>
          <w:rPr>
            <w:rStyle w:val="InternetLink"/>
            <w:color w:val="000000"/>
            <w:sz w:val="28"/>
            <w:szCs w:val="28"/>
          </w:rPr>
          <w:t>http://www.psychology.ru/Library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6"/>
        </w:numPr>
        <w:spacing w:lineRule="auto" w:line="276"/>
        <w:ind w:left="0"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Электронно-библиотечная система «Университетская библиотека онлайн». – Режим доступа: </w:t>
      </w:r>
      <w:hyperlink r:id="rId9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9. МЕТОДИЧЕСКИЕ УКАЗАНИЯ ДЛЯ ОБУЧАЮЩИХСЯ ПО ОСВОЕНИЮ ДИСЦИПЛИНЫ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дготовка презент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езентации включает следующие структурные компонент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Определение нарушения развития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Общие закономерности развития, характерные для изучаемого вида дизонтогенеза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пецифические закономерности развития, характерные для изучаемого вида дизонтогенез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Анализ литературы по проблеме исследования изучаемой категории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тоды изучения исследуемой категор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Система помощи детям изучаемой категории.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учебно-методические материалы.</w:t>
      </w:r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www.ibooks.ru</w:t>
        </w:r>
      </w:hyperlink>
      <w:r>
        <w:rPr>
          <w:sz w:val="28"/>
          <w:szCs w:val="28"/>
        </w:rPr>
        <w:t xml:space="preserve"> ЭБС «Айбукс».</w:t>
      </w:r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http://psyjournals.ru/index.s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http://pedlib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  <w:sz w:val="28"/>
            <w:szCs w:val="28"/>
          </w:rPr>
          <w:t>http://childpsy.ru/images/childpsy.gif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4">
        <w:r>
          <w:rPr>
            <w:rStyle w:val="InternetLink"/>
            <w:sz w:val="28"/>
            <w:szCs w:val="28"/>
          </w:rPr>
          <w:t>http://институт-коррекционной-педагогики.рф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 xml:space="preserve">-     </w:t>
      </w:r>
      <w:hyperlink r:id="rId15">
        <w:r>
          <w:rPr>
            <w:rStyle w:val="InternetLink"/>
            <w:b/>
            <w:bCs/>
            <w:sz w:val="28"/>
            <w:szCs w:val="28"/>
          </w:rPr>
          <w:t>http://www.tiflocomp.ru/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нятия проводятся в аудитории, отвечающей нормам СЭС и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вспомогательных материалов и оборудования могут использо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комплект электронных презентаций/слайд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презентационная техника (проектор, экран, компьютер/ноутбук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качестве вспомогательного материала также используется: раздаточный материал лекций, тестов и практических заданий в электронном виде, учебники из библиотеки, указанные в списке литературы.</w:t>
      </w:r>
    </w:p>
    <w:p>
      <w:pPr>
        <w:pStyle w:val="Normal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eastAsia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/>
    </w:pPr>
    <w:rPr>
      <w:rFonts w:eastAsia="Droid Sans Fallback;Times New Roman" w:cs="Lohit Hindi;Times New Roman"/>
      <w:b/>
      <w:bCs/>
      <w:color w:val="000000"/>
      <w:kern w:val="2"/>
      <w:sz w:val="3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ookap.info/" TargetMode="External"/><Relationship Id="rId4" Type="http://schemas.openxmlformats.org/officeDocument/2006/relationships/hyperlink" Target="http://psylib.kiev.ua/" TargetMode="External"/><Relationship Id="rId5" Type="http://schemas.openxmlformats.org/officeDocument/2006/relationships/hyperlink" Target="http://eknigi.org/" TargetMode="External"/><Relationship Id="rId6" Type="http://schemas.openxmlformats.org/officeDocument/2006/relationships/hyperlink" Target="http://flogiston.ru/library" TargetMode="External"/><Relationship Id="rId7" Type="http://schemas.openxmlformats.org/officeDocument/2006/relationships/hyperlink" Target="http://www.psychology.ru/Library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ibooks.ru/" TargetMode="External"/><Relationship Id="rId11" Type="http://schemas.openxmlformats.org/officeDocument/2006/relationships/hyperlink" Target="http://psyjournals.ru/index.shtml" TargetMode="External"/><Relationship Id="rId12" Type="http://schemas.openxmlformats.org/officeDocument/2006/relationships/hyperlink" Target="http://pedlib.ru/" TargetMode="External"/><Relationship Id="rId13" Type="http://schemas.openxmlformats.org/officeDocument/2006/relationships/hyperlink" Target="http://childpsy.ru/images/childpsy.gif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iflocomp.ru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2:00Z</dcterms:created>
  <dc:creator>Alexandra</dc:creator>
  <dc:description/>
  <cp:keywords/>
  <dc:language>en-US</dc:language>
  <cp:lastModifiedBy>Ольга Николаевна Воронина</cp:lastModifiedBy>
  <cp:lastPrinted>2019-02-23T01:48:00Z</cp:lastPrinted>
  <dcterms:modified xsi:type="dcterms:W3CDTF">2023-05-12T06:02:00Z</dcterms:modified>
  <cp:revision>7</cp:revision>
  <dc:subject/>
  <dc:title/>
</cp:coreProperties>
</file>