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, тифлопедагогика, олигофренопедагогика и логопедия).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дисциплинам, включенным в ОПОП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особность следовать этическим нормам в профессиональной деятельности (УК-5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ологией и методами педагогического исследования (ОПК-1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рганизовать работу исследовательского коллектива в области педагогических наук (ОПК-4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 5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 6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 (ПК-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1. Коррекционно-педагогическая работа по формированию детско-родительских отношений в условиях специальной (коррекционной) общеобразовательной школы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2. Дифференцированное обучение школьников с ограниченными возможностями здоровья в условиях инклюзивного образов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3. Формирование речевых ритмов у дошкольников как средство коррекции заикани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ррекционно-педагогическая работа по формированию речевых компетенций у детей дошкольного возраста с задержкой психического развития как средство профилактики дисграфи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5. Дифференцированный подход в изучении английского языка детьми с задержкой психического развития в условиях общеобразовательной школы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витие навыков письменной речи у детей младшего школьного возраста с задержкой психического развит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7. Формирование вербального общения дошкольников с тяжелыми нарушениями речи в игровой деятельност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8. Развитие коммуникативной компетентности дошкольников с тяжелыми нарушениями реч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истема абилитационной работы с детьми раннего возраста, имеющими нарушения зрени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еодоление логофобии у заикающихся подростков в комплексной логопедической работ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разование в меняющемся мире. Россия. Учеб. пособие для студентов пед. вузов. В 2 ч. – Малофеев Н.Н. – М.: Просвещение– 201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образования : учебное пособие – Скоробогатов, А.В. –Институт экономики, управления и права (г. Казань). - Казань : Познание, 2014. –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ециальная педагогика. –Матвеева М.В., Слета Т.В.</w:t>
      </w:r>
      <w:r>
        <w:rPr/>
        <w:t xml:space="preserve"> – </w:t>
      </w:r>
      <w:r>
        <w:rPr>
          <w:sz w:val="28"/>
          <w:szCs w:val="28"/>
        </w:rPr>
        <w:t>СПб. : ЛГУ им. А. С. Пушкина. – 2011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ффективность научно-образовательной деятельности в высшей школе: монография Завалько Н.А. – М.: ФЛИНТА, 2011.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://biblioclub.ru  ЭБС «Университетская библиотека online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psyjournals.ru/index.shtm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pedlib.ru/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childpsy.ru/images/childpsy.gif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институт-коррекционной-педагогики.рф/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tiflocomp.ru/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44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01:42:00Z</cp:lastPrinted>
  <dcterms:modified xsi:type="dcterms:W3CDTF">2023-05-12T06:00:00Z</dcterms:modified>
  <cp:revision>5</cp:revision>
  <dc:subject/>
  <dc:title/>
</cp:coreProperties>
</file>