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Коррекционная педагогика (сурдопедагогика, тифлопедагогика, олигофренопедагогика и логопедия)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Овчинникова Т.С., </w:t>
      </w:r>
      <w:r>
        <w:rPr>
          <w:color w:val="000000"/>
        </w:rPr>
        <w:t>доктор педагогических наук, доцент, зав. кафедрой коррекционной педагогики и коррекционной психологии ГАОУ ВО ЛО ЛГУ им. А.С. Пушки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коррекционной педагогики и коррекционной психологии</w:t>
      </w:r>
    </w:p>
    <w:p>
      <w:pPr>
        <w:pStyle w:val="Normal"/>
        <w:ind w:left="284" w:hanging="0"/>
        <w:rPr/>
      </w:pPr>
      <w:r>
        <w:rPr/>
        <w:t>Протокол №  10 от «20 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 задач, в том числе  в междисциплинарных облас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ременные научные достижения в области методологии педагогических нау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информацию в области образования и управления педагогическими систем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сбора, обработки, критического анализа и систематизации информации в области специ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восприятия и анализа текстов, имеющих содержание профильной области педагогические нау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письменного аргументированного изложения собственной точки зрения - приемами ведения дискуссии и полемики, навыками публичной реч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следовать этическим нормам в профессиональной деятельности ;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этические нормы ученого,  исследовател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 xml:space="preserve">следовать этическим нормам в профессиональной деятельности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етодологией и методами педагогического исслед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>- особенности исследования педагогических систем и проце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>- осуществлять исследования систем и процессов в сфере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ладеть:</w:t>
            </w:r>
            <w:r>
              <w:rPr/>
              <w:t>- специальной терминологи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методами исследований социально-педагогических систем и процессов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культурой научного исследования в области педагогических наук, в том числе с использованием информационных и коммуникационных технолог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информ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выками использования ИКТ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>способы анализа имеющейся информации; пути достижения более высоких уровней профессионального и личного разви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ладеть:</w:t>
            </w:r>
            <w:r>
              <w:rPr/>
              <w:t>навыками сбора, обработки, критического анализа и систематизации информации по теме исследования; методами поиска необходимой достоверной информации в библиотек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к изучению особенностей развития детей, подростков и взрослых в условиях различных систем обучения и воспитания (с сенсорными, речевыми, интеллектуальными, эмоциональными, двигательными, множественными отклонениями и нарушениями в развитии врожденного и приобретенного характера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теоретико-методологические основы и историю коррекционной педагогики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/>
              <w:ind w:left="0" w:firstLine="33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учные достижения в области специ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33"/>
              <w:jc w:val="both"/>
              <w:rPr>
                <w:bCs/>
              </w:rPr>
            </w:pPr>
            <w:r>
              <w:rPr>
                <w:spacing w:val="2"/>
              </w:rPr>
              <w:t>общие и специфические</w:t>
            </w:r>
            <w:r>
              <w:rPr>
                <w:spacing w:val="1"/>
              </w:rPr>
              <w:t xml:space="preserve"> закономерности </w:t>
            </w:r>
            <w:r>
              <w:rPr/>
              <w:t>развития детей и подростков с разными видами нарушенного разви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учитывать образовательные потреб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в процессе  обуч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выявления и дифференциации отклонений и нарушений развития (врожденных и приобретенных) у детей и взрослых в контексте задач комплексной коррекционной помощ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ind w:left="33" w:hanging="3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, сбора, обработки и систематизации информации в организации индивидуального образовательного маршрута для детей с ОВЗ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Arial Unicode MS"/>
          <w:sz w:val="28"/>
          <w:szCs w:val="28"/>
        </w:rPr>
        <w:t>при предшествующем обучен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41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УК-5, ОПК-1, ОПК-2, ОПК-3, 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>7</w:t>
      </w:r>
      <w:r>
        <w:rPr/>
        <w:t>.1. Основная литература</w:t>
      </w:r>
    </w:p>
    <w:tbl>
      <w:tblPr>
        <w:tblW w:w="9336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0"/>
        <w:gridCol w:w="2062"/>
        <w:gridCol w:w="1711"/>
        <w:gridCol w:w="1347"/>
        <w:gridCol w:w="840"/>
        <w:gridCol w:w="1208"/>
        <w:gridCol w:w="1418"/>
      </w:tblGrid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енко Т.А., Мамуркина О.В., Федотова В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го исследования: 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336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5"/>
        <w:gridCol w:w="1721"/>
        <w:gridCol w:w="1399"/>
        <w:gridCol w:w="850"/>
        <w:gridCol w:w="1135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ы научных исследований: учебное пособие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ы научных исследований: учебное пособие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Российский фонд фундаментальных исследований: http://www.rfbr.ru/rffi/ru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оссийский гуманитарный научный фонд: http://www.rfh.ru/index.php/en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Министерство образования и науки Российской Федерации:    http://минобрнауки.рф/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4.Администрация Ленинградской области: http://lenobl.ru/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пирант выполняет научные исследования и подготовку НКР (диссертации)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темы диссертации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val="en-US"/>
        </w:rPr>
      </w:pPr>
      <w:r>
        <w:rPr>
          <w:b/>
          <w:bCs/>
          <w:color w:val="0000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eastAsia="zh-CN"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275723&amp;sr=1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biblioclub.ru/index.php?page=main_ub_re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39:00Z</dcterms:created>
  <dc:creator>Alexandra</dc:creator>
  <dc:description/>
  <cp:keywords/>
  <dc:language>en-US</dc:language>
  <cp:lastModifiedBy>Ольга Николаевна Воронина</cp:lastModifiedBy>
  <cp:lastPrinted>2019-02-23T01:37:00Z</cp:lastPrinted>
  <dcterms:modified xsi:type="dcterms:W3CDTF">2023-05-12T06:00:00Z</dcterms:modified>
  <cp:revision>6</cp:revision>
  <dc:subject/>
  <dc:title/>
</cp:coreProperties>
</file>