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3.В.01(Н) НАУЧНО-ИССЛЕДОВАТЕЛЬСКАЯ ДЕЯТЕЛЬНОСТЬ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4.06.01 Образование и педагогические науки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екционная педагогика (сурдопедагогика и тифлопедагогика, олигофренопедагогика и логопедия)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Коррекционная педагогика (сурдопедагогика, тифлопедагогика, олигофренопедагогика и логопедия)</w:t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</w:rPr>
        <w:t xml:space="preserve">Овчинникова Т.С., </w:t>
      </w:r>
      <w:r>
        <w:rPr>
          <w:color w:val="000000"/>
        </w:rPr>
        <w:t>доктор педагогических наук, доцент, зав. кафедрой коррекционной педагогики и коррекционной психологии ГАОУ ВО ЛО ЛГУ им. А.С. Пушкин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коррекционной педагогики и коррекционной психологии</w:t>
      </w:r>
    </w:p>
    <w:p>
      <w:pPr>
        <w:pStyle w:val="Normal"/>
        <w:ind w:left="284" w:hanging="0"/>
        <w:rPr/>
      </w:pPr>
      <w:r>
        <w:rPr/>
        <w:t>Протокол №  10 от «20 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81"/>
        <w:spacing w:lineRule="auto" w:line="240" w:before="0" w:after="0"/>
        <w:ind w:firstLine="709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Целью</w:t>
      </w:r>
      <w:r>
        <w:rPr>
          <w:rFonts w:eastAsia="Calibri"/>
          <w:sz w:val="28"/>
          <w:szCs w:val="28"/>
          <w:lang w:eastAsia="en-US"/>
        </w:rPr>
        <w:t xml:space="preserve"> научно-исследовательской деятельности является систематизация и  актуализация теоретических  знаний и практических навыков аспирантов, необходимых для организации и проведения законченных научных (теоретических и прикладных) исследова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- выработка у аспирантов теоретических навыков по выбору правильных методологических и методических принципов, необходимых для проведения научных исследований;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color w:val="000000"/>
          <w:szCs w:val="28"/>
        </w:rPr>
        <w:t>- формирование профессиональных навыков по организации и проведению научных исследований;</w:t>
      </w:r>
      <w:r>
        <w:rPr>
          <w:szCs w:val="28"/>
        </w:rPr>
        <w:t xml:space="preserve">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- формирование практических навыков правильного применения выбранных методов и способов проведения научн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 задач, в том числе  в междисциплинарных област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временные научные достижения в области методологии педагогических нау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критически анализировать и оценивать информацию в области образования и управления педагогическими система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сбора, обработки, критического анализа и систематизации информации в области специ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восприятия и анализа текстов, имеющих содержание профильной области педагогические нау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письменного аргументированного изложения собственной точки зрения - приемами ведения дискуссии и полемики, навыками публичной реч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;</w:t>
            </w:r>
            <w:r>
              <w:rPr/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аботать в исследовательской команд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навыками исполнительской научно-исследовательской работы под руководством и в составе команд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К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пособность следовать этическим нормам в профессиональной деятельности ;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этические нормы ученого,  исследовател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 xml:space="preserve">следовать этическим нормам в профессиональной деятельности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К-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пособность планировать и решать задачи собственного профессионального и личностного развития 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- возможности </w:t>
            </w:r>
            <w:r>
              <w:rPr>
                <w:rFonts w:eastAsia="Arial Unicode MS"/>
              </w:rPr>
              <w:t>профессионального и личностного развития научного работника в современных услов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- </w:t>
            </w:r>
            <w:r>
              <w:rPr>
                <w:rFonts w:eastAsia="Arial Unicode MS"/>
              </w:rPr>
              <w:t>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ладеть:</w:t>
            </w:r>
            <w:r>
              <w:rPr/>
              <w:t xml:space="preserve">- методами </w:t>
            </w:r>
            <w:r>
              <w:rPr>
                <w:rFonts w:eastAsia="Arial Unicode MS"/>
              </w:rPr>
              <w:t>планирования профессионального и личностного развит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методологией и методами педагогического исследова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/>
              <w:t>- особенности исследования педагогических систем и проце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:</w:t>
            </w:r>
            <w:r>
              <w:rPr/>
              <w:t>- осуществлять исследования систем и процессов в сфере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ладеть:</w:t>
            </w:r>
            <w:r>
              <w:rPr/>
              <w:t>- специальной терминологи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- методами исследований социально-педагогических систем и процессов.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200"/>
              <w:ind w:left="-10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культурой научного исследования в области педагогических наук, в том числе с использованием информационных и коммуникационных технологий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использования информационных технологий на разных этапах научного исследования;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ые технологии для поиска информации при ознакомлении с теорией и историей проблемы исследования, в работе с литературой, планировании процесса исследования, сборе эмпирических данных, обработке эмпирических данных и визуализации результатов педагогического эксперимента;</w:t>
            </w:r>
          </w:p>
          <w:p>
            <w:pPr>
              <w:pStyle w:val="TableParagraph"/>
              <w:ind w:right="1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навыками использования ИКТ в теоретической и практической части научного исследова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10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интерпретировать результаты педагогического исследования, оценивать границы их применимости, возможные риски их внедрения в образовательной и социокультурной среде, перспективы дальнейших исследований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/>
              <w:t>способы анализа имеющейся информации; пути достижения более высоких уровней профессионального и личного разви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:</w:t>
            </w:r>
            <w:r>
              <w:rPr/>
              <w:t>применять теоретические знания по методам сбора, хранения, обработки и передачи информации с использованием современных компьютерных технолог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ладеть:</w:t>
            </w:r>
            <w:r>
              <w:rPr/>
              <w:t>навыками сбора, обработки, критического анализа и систематизации информации по теме исследования; методами поиска необходимой достоверной информации в библиотека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10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организовать работу исследовательского коллектива в области педагогических наук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>-  основные формы, технологии, методы и средства организации исследований в больших коллективах исследователей ;</w:t>
            </w:r>
          </w:p>
          <w:p>
            <w:pPr>
              <w:pStyle w:val="Normal"/>
              <w:jc w:val="both"/>
              <w:rPr/>
            </w:pPr>
            <w:r>
              <w:rPr/>
              <w:t>-современную классификацию методов исследования и основные методы получения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принципы отбора и конструирования содержания многопланового исследования с большим числом участ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>- конструировать содержание исследования, определение ведущих направлений, реализовывающих интеграционный подход в исследовании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ывать  процесс с исследование с использованием  инноваций в области ИКТ на основе дистанционных взаимодействи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ладеть:- </w:t>
            </w:r>
            <w:r>
              <w:rPr/>
              <w:t>навыками анализа и интерпретации полученных результатов на основе вебинаров и семинаров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ность к изучению особенностей развития детей, подростков и взрослых в условиях различных систем обучения и воспитания (с сенсорными, речевыми, интеллектуальными, эмоциональными, двигательными, множественными отклонениями и нарушениями в развитии врожденного и приобретенного характер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/>
              <w:t>теоретико-методологические основы и историю коррекционной педагогики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/>
              <w:ind w:left="0" w:firstLine="33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научные достижения в области специа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ind w:left="0" w:firstLine="33"/>
              <w:jc w:val="both"/>
              <w:rPr>
                <w:bCs/>
              </w:rPr>
            </w:pPr>
            <w:r>
              <w:rPr>
                <w:spacing w:val="2"/>
              </w:rPr>
              <w:t>общие и специфические</w:t>
            </w:r>
            <w:r>
              <w:rPr>
                <w:spacing w:val="1"/>
              </w:rPr>
              <w:t xml:space="preserve"> закономерности </w:t>
            </w:r>
            <w:r>
              <w:rPr/>
              <w:t>развития детей и подростков с разными видами нарушенного разви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учитывать образовательные потреб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в процессе  обуче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  <w:r>
              <w:rPr/>
              <w:t>навыками выявления и дифференциации отклонений и нарушений развития (врожденных и приобретенных) у детей и взрослых в контексте задач комплексной коррекционной помощи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ind w:left="33" w:hanging="38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анализа, сбора, обработки и систематизации информации в организации индивидуального образовательного маршрута для детей с ОВЗ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составляют содержание блока 3 программы аспирантуры и является обязательной для освоения. Научно-исследовательская деятельность изучается на всем протяжении обучения в аспирантуре, в конце каждого года сдается зачетом с оценк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емкость Научно-исследовательской деятельности составляет 114 зачетных единиц,  4104 академических час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НИД при обучении по очной форме: на 1 курсе  51 зачетная единица; на 2 курсе  46 зачетных единиц; на 3 курсе -  1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НИД при обучении по заочной форме: на 1 курсе составляет 40 зачетных единиц; на 2 курсе - 30 зачетных единиц; на 3 курсе - 26; на 4 курсе – 1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ение научно-исследовательской деятельности и полученные при этом компетенции необходимы для последующего выполнения профессиональной  деятельности, для осуществления самостоятельной научной (теоретической и исследовательской)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Arial Unicode MS"/>
          <w:sz w:val="28"/>
          <w:szCs w:val="28"/>
        </w:rPr>
        <w:t xml:space="preserve">при предшествующем обучении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бласти теоретических знаний обладать знаниями об </w:t>
      </w:r>
      <w:r>
        <w:rPr>
          <w:sz w:val="28"/>
          <w:szCs w:val="28"/>
        </w:rPr>
        <w:t>актуальных темах и проблемах в области коррекционной педагогики, заниматься их исследовательской разработкой на основе современных теоретико-методологических подходов, литературы и электронных баз данных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бласти практической работы уметь применять в исследовательской и педагогической деятельности знания об </w:t>
      </w:r>
      <w:r>
        <w:rPr>
          <w:sz w:val="28"/>
          <w:szCs w:val="28"/>
        </w:rPr>
        <w:t>актуальных темах и проблемах в области педагогики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бласти научной работы на профессиональном уровне формулировать предмет, цель и методы исследования и прогнозировать результаты поставленных задач, </w:t>
      </w:r>
      <w:r>
        <w:rPr>
          <w:sz w:val="28"/>
          <w:szCs w:val="28"/>
        </w:rPr>
        <w:t>владеть начальными навыками научного поиска, уметь самостоятельно работать с основными информационными источниками, подбирать литературу по заданной теме, готовить реферативные обзоры по теме исследования, анализировать понятия и сущности идеальных объектов, владеть навыками использования информационных технологий и баз данных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74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24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 (тематика консультац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ое планирование НИ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ланирования научно-исследовательской деятельности. Постановка цели научного исследования. Формулирование задач исследования. Актуальность научного исследования. Теоретическая и практическая значимость исследования. Роль планирования в исследовании. Гипотезы иссле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ведение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следований. Теоретическое и практическое исследование. Этапы исследования. Этика исследования. Особенности проведения научных исследований по направлению. Сбор результатов. Анализ результатов. Интерпретация и описание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бота с источниками по теме диссер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информации. Методы работы с источниками литературы. Аннотирование. Реферирование. Подбор литературы по теме исследования. Оформление обзора литературы. Оформление ссылок на литературу. Оформление списка литера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дготовка публикаций по результатам исслед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убликаций. Оформление результатов научных исследований. Композиция стати в научных журналах. Этапы подготовки научных статей. Рейтинг научных журналов. Особенности написания и публикации научной статьи по направлению. Апробация результатов научного исследования на конференциях. Статус конференции. Композиция статьи в сборник трудов конференции. Композиция тезисов. Этапы подготовки статьи (тезисов) в сборник конференции. Подготовка выступления на конференцию. .организация конфер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готовка научной работы по результатам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тчета о НИР. Этапы подготовки отчета о НИР. Оформление отчета о НИР (требования ГОС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97"/>
        <w:gridCol w:w="3478"/>
        <w:gridCol w:w="1762"/>
        <w:gridCol w:w="3341"/>
      </w:tblGrid>
      <w:tr>
        <w:trPr>
          <w:tblHeader w:val="true"/>
          <w:trHeight w:val="953" w:hRule="atLeast"/>
        </w:trPr>
        <w:tc>
          <w:tcPr>
            <w:tcW w:w="597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7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176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341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вопросам планирования исследования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вопросу практической значимости научных исследований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та с источниками по теме диссертации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: «Оформление списка литератур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готовка публикаций по результатам исследования в журналах ВАК,</w:t>
            </w:r>
          </w:p>
          <w:p>
            <w:pPr>
              <w:pStyle w:val="Normal"/>
              <w:autoSpaceDE w:val="false"/>
              <w:rPr/>
            </w:pPr>
            <w:r>
              <w:rPr/>
              <w:t>в сборниках конференций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 «Наукометрические показатели»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 «Требования ГОСТ к оформлению отчета о НИР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осуществляется в соответствии с индивидуальным планом, разрабатываемым аспирантом и научным руководителем, утверждаемым в соответствии с графиком учебного процесса соответствующей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граммой научной работы понимается выработанный со своим научным руководителем неформализованный план проведения научного исследования, которы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кта, предмета исследования, постановку его целей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етодов исследования в соответствии с поставленными целями 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дходов к проведению исследования на определенную 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и качество изучаемого аспирантом теоретического материала (соответствующей научной литератур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с методологическим обоснованием эмпирического исследова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учного исследования может в свободной форме изменяться аспирантом и научным руководителем в зависимости от достигаемых аспирантом результатов, но с условием того, что после ее выполнения аспирант получит достаточный материал для оформления научной квалификационной работы и ее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в своей работе используют источники по теме своего научного исследования. При этом аспирант обязан ознакомиться с работами по теме своего исследования, рекомендованными ему научным руководителем, учеными, работающими и работавшими в Ленинградском государственном университете им. А.С. Пушкина, а также в иных научных и образовательных организациях, имеющих признанные в науке результаты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аспирант должен ознакомиться с работами по теме своего исследования, опубликованными в международных изданиях, доступных через международные (в т.ч. и электронные) библиотечные системы, доступ к которым предоставляет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 проводит исследование самостоятельно, не допуская плагиата, а также минимизируя авторское цитирование из ранее опубликованных своих рабо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знакомиться с авторефератами по тематике проводимых научных исслед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знакомиться с существующими публикациями по тематике проводимых научных исследов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проект статей по основным результатам научно-исследовательск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ить тезисы по результатам научно-исследовательск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Текущий контроль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90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УК-1, УК-3, УК-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оставление, коррекция индивидуального плана научного исследова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УК-1, УК-3, УК-5, УК-6, ОПК-1, ОПК-2, ОПК-3, ОПК-4, ПК-1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чет о проведенном исследовании (устно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источниками по теме диссер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УК-1, УК-3, УК-6, ПК-1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ферированный обзор литературы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убликаций по результатам исследования в журналах ВАК*,</w:t>
            </w:r>
          </w:p>
          <w:p>
            <w:pPr>
              <w:pStyle w:val="Normal"/>
              <w:autoSpaceDE w:val="false"/>
              <w:rPr/>
            </w:pPr>
            <w:r>
              <w:rPr/>
              <w:t>в сборниках конферен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УК-3, УК-5, УК-6, ОПК-1, ОПК-2, ОПК-3, ОПК-4, 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ксты подготовленных статей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УК-3, УК-5, УК-6, ОПК-1, ОПК-2, ОПК-3, ОПК-4, 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учная работа (части диссертации), содержащая интерпретацию полученных результатов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Примечание: Под журналами, входящих в перечень ВАК, здесь и далее понимаются журналы, входящие в 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тему научных исследовани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цель и задачи научного исследова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актуальность и значимость научного исследования для современной наук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гипотезы исследова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исследования Вы используете?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этапах Вашего исследова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этике исследова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сточники литературы Вы анализировали?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методологических основах Вашего научного исследова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композиции научной стать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статьи по всем основным результатам научного исследова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выступление на конференцию, по результатам Вашего исследова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научной работы по результатам исследова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научных раб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shd w:fill="FFFFFF" w:val="clear"/>
        <w:spacing w:lineRule="atLeast" w:line="25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>
          <w:b/>
          <w:bCs/>
          <w:sz w:val="28"/>
          <w:szCs w:val="28"/>
        </w:rPr>
        <w:t>7</w:t>
      </w:r>
      <w:r>
        <w:rPr/>
        <w:t>.1. Основная литература</w:t>
      </w:r>
    </w:p>
    <w:tbl>
      <w:tblPr>
        <w:tblW w:w="933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061"/>
        <w:gridCol w:w="1710"/>
        <w:gridCol w:w="1346"/>
        <w:gridCol w:w="840"/>
        <w:gridCol w:w="1207"/>
        <w:gridCol w:w="1417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в научно-исследовательской деятельности аспирантов: учеб.-метод. пособие.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енко Т.А., Мамуркина О.В., Федотова В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ЛГУ им. А.С. Пушкина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го исследования: учебное пособ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лев В.А., Бельская Н.П., Берсенева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катеринбург: Издательство Уральского университе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7.2. Дополнительная литература</w:t>
      </w:r>
    </w:p>
    <w:tbl>
      <w:tblPr>
        <w:tblW w:w="933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8"/>
        <w:gridCol w:w="2164"/>
        <w:gridCol w:w="1720"/>
        <w:gridCol w:w="1398"/>
        <w:gridCol w:w="850"/>
        <w:gridCol w:w="113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88" w:hanging="0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ы научных исследований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Шульмин В. А.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Йошкар-Ола: ПГТ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ы научных исследований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рубицын В.А., Порохня А.А., Мелешин В. В.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аврополь: СКФ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Российский фонд фундаментальных исследований: http://www.rfbr.ru/rffi/ru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оссийский гуманитарный научный фонд: http://www.rfh.ru/index.php/en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Министерство образования и науки Российской Федерации:    http://минобрнауки.рф/</w:t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>4.Администрация Ленинградской области: http://lenobl.ru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выполняет научно-исследовательскую деятельность под непосредственным руководством закрепленного за ним решением кафедры научного руководителя, с которым согласов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у своего научного исследования с учетом приведенных ниже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й план, отражающий график и содержание научно-исследовательской работы аспи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науч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обязательных публикаций в издания, входящих в перечень ВАК, а также в перечень РИНЦ (не менее трех), а также, по возможности, публикаций на иностранном языке в международных журналах, включенных в реестры Web of  Science и Scop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международных и всероссийских конференциях по теме своего научного исследования, проводимых на базе университета, ведущих вузов России и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ере необходимости и возможности участие в конкурсах, в том числе на получение грантов, соответствующих тематике научного исследования аспира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темы научного исследования аспирант и научный руководитель должны учитывать следующие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научного исследования должна соответствовать приоритетным направлениям научных исследований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выбранной темы научного исследования должна исследоваться проблема, имеющая актуальное значение для развития современного литерату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исследовательская деятельность осуществляется на протяжении всего срок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и план исследования могут корректироваться в зависимости от получ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аспиранта выстроить исследование, распределить свое время на выполнение исследование, собрать, проанализировать и интерпретировать полученные результа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hyperlink r:id="rId5">
        <w:r>
          <w:rPr>
            <w:rStyle w:val="InternetLink"/>
            <w:sz w:val="28"/>
            <w:szCs w:val="28"/>
          </w:rPr>
          <w:t>http://biblioclub.ru/index.php?page=main_ub_red</w:t>
        </w:r>
      </w:hyperlink>
      <w:r>
        <w:rPr>
          <w:sz w:val="28"/>
          <w:szCs w:val="28"/>
        </w:rPr>
        <w:t xml:space="preserve"> - ЭБС «Библиоклуб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http://el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brary.ru. - Научная электронная библиотека e-library –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 xml:space="preserve">http://www.scopus.com. –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Scopus .</w:t>
      </w:r>
    </w:p>
    <w:p>
      <w:pPr>
        <w:pStyle w:val="22"/>
        <w:numPr>
          <w:ilvl w:val="0"/>
          <w:numId w:val="6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p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mir</w:t>
      </w:r>
      <w:r>
        <w:rPr>
          <w:sz w:val="28"/>
          <w:szCs w:val="28"/>
        </w:rPr>
        <w:t>/ — сайт Центра методологии междис</w:t>
        <w:softHyphen/>
        <w:t>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eastAsia="zh-CN" w:bidi="hi-I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w w:val="100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OpenSymbol" w:hAnsi="OpenSymbol" w:cs="Open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9z1">
    <w:name w:val="WW8Num2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Текст сноски Знак2"/>
    <w:qFormat/>
    <w:rPr>
      <w:rFonts w:eastAsia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  <w:lang w:eastAsia="zh-CN" w:bidi="hi-I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Footnote">
    <w:name w:val="Footnote Text"/>
    <w:basedOn w:val="Normal"/>
    <w:pPr/>
    <w:rPr>
      <w:rFonts w:ascii="Calibri" w:hAnsi="Calibri"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red&amp;id=275723&amp;sr=1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://biblioclub.ru/index.php?page=main_ub_re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9:40:00Z</dcterms:created>
  <dc:creator>Alexandra</dc:creator>
  <dc:description/>
  <cp:keywords/>
  <dc:language>en-US</dc:language>
  <cp:lastModifiedBy>Ольга Николаевна Воронина</cp:lastModifiedBy>
  <cp:lastPrinted>2019-02-23T01:35:00Z</cp:lastPrinted>
  <dcterms:modified xsi:type="dcterms:W3CDTF">2023-05-12T05:59:00Z</dcterms:modified>
  <cp:revision>5</cp:revision>
  <dc:subject/>
  <dc:title/>
</cp:coreProperties>
</file>