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Б1.В.ДВ.02.02 </w:t>
      </w:r>
      <w:r>
        <w:rPr>
          <w:b/>
          <w:sz w:val="32"/>
          <w:szCs w:val="32"/>
        </w:rPr>
        <w:t>СОВРЕМЕННЫЕ ОБРАЗОВАТЕЛЬНЫЕ ТЕХНОЛОГИИ В СПЕЦИАЛЬНОМ ОБРАЗОВАНИИ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highlight w:val="white"/>
        </w:rPr>
      </w:pPr>
      <w:r>
        <w:rPr>
          <w:b/>
          <w:highlight w:val="white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Коррекционная педагогика (сурдопедагогика и тифлопедагогика, олигофренопедагогика и логопедия)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Овчинникова Т.С., </w:t>
      </w:r>
      <w:r>
        <w:rPr>
          <w:color w:val="000000"/>
        </w:rPr>
        <w:t>доктор педагогических наук, доцент, зав. кафедрой коррекционной педагогики и коррекционной психологии ГАОУ ВО ЛО ЛГУ им. А.С. Пушки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коррекционной педагогики и коррекционной психологии</w:t>
      </w:r>
    </w:p>
    <w:p>
      <w:pPr>
        <w:pStyle w:val="Normal"/>
        <w:ind w:left="284" w:hanging="0"/>
        <w:rPr/>
      </w:pPr>
      <w:r>
        <w:rPr/>
        <w:t>Протокол №  10 от «20 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и систематизация достижений отечественных и зарубежных исследований в области теории и истории специальной психологии и педагоги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систематизация достижений отечественных и зарубежных исследований в области специального образования и смежных отраслей знаний;</w:t>
      </w:r>
    </w:p>
    <w:p>
      <w:pPr>
        <w:pStyle w:val="Style18"/>
        <w:numPr>
          <w:ilvl w:val="0"/>
          <w:numId w:val="3"/>
        </w:numPr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меющихся возможностей образовательного пространства и проектирование новых, в том числе информационных, для решения научно-исследовательских задач;</w:t>
      </w:r>
    </w:p>
    <w:p>
      <w:pPr>
        <w:pStyle w:val="Style18"/>
        <w:numPr>
          <w:ilvl w:val="0"/>
          <w:numId w:val="3"/>
        </w:numPr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ессионального и личностного самообразования, проектирование дальнейшего образовательного маршрута и профессиональной карьеры, участие в опытно-экспериментальной работе;</w:t>
      </w:r>
    </w:p>
    <w:p>
      <w:pPr>
        <w:pStyle w:val="Style18"/>
        <w:numPr>
          <w:ilvl w:val="0"/>
          <w:numId w:val="3"/>
        </w:numPr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одержания дополнительного образования лиц с ОВЗ;</w:t>
      </w:r>
    </w:p>
    <w:p>
      <w:pPr>
        <w:pStyle w:val="Style18"/>
        <w:numPr>
          <w:ilvl w:val="0"/>
          <w:numId w:val="3"/>
        </w:numPr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ии лиц с ОВЗ в различных социально-институциональных условиях с целью прогнозирования и проектирования индивидуальных маршрутов развития и образования;</w:t>
      </w:r>
    </w:p>
    <w:p>
      <w:pPr>
        <w:pStyle w:val="Style18"/>
        <w:numPr>
          <w:ilvl w:val="0"/>
          <w:numId w:val="3"/>
        </w:numPr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ного психолого-педагогического изучения с целью выявления особенностей психофизического развития людей и организации медико-психолого-педагогического сопровождения;</w:t>
      </w:r>
    </w:p>
    <w:p>
      <w:pPr>
        <w:pStyle w:val="Style18"/>
        <w:numPr>
          <w:ilvl w:val="0"/>
          <w:numId w:val="3"/>
        </w:numPr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 образовательных организациях среднего и высшего образования;</w:t>
      </w:r>
    </w:p>
    <w:p>
      <w:pPr>
        <w:pStyle w:val="Style18"/>
        <w:numPr>
          <w:ilvl w:val="0"/>
          <w:numId w:val="3"/>
        </w:numPr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еспечение специфических социально-культурных потребностей личности с ограниченными возможностями здоровья (ОВЗ) в различные возрастные периоды, проектирование групповых и индивидуальных программ сопровождения в социально-институциональных, межэтнических, межкультурных, межконфессиональных условиях;</w:t>
      </w:r>
    </w:p>
    <w:p>
      <w:pPr>
        <w:pStyle w:val="Style18"/>
        <w:numPr>
          <w:ilvl w:val="0"/>
          <w:numId w:val="3"/>
        </w:numPr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работников сфер образования, здравоохранения и социальной защиты, организация взаимодействия с родителями, социальными партнерами (в том числе с иностранными) при решении актуальных коррекционно-педагогически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6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 задач, в том числе  в междисциплинарных областя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овременные научные достижения в области методологии педагогических нау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ю в области образования и управления педагогическими систем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сбора, обработки, критического анализа и систематизации информации в области специального образ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восприятия и анализа текстов, имеющих содержание профильной области педагогические наук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письменного аргументированного изложения собственной точки зрения - приемами ведения дискуссии и полемики, навыками публичной реч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методологией и методами педагогического исследов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обенности исследования педагогических систем и процесс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уществлять исследования систем и процессов в сфере обра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пециальной терминологи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- методами исследований социально-педагогических систем и процессов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товность к изучению особенностей развития детей, подростков и взрослых в условиях различных систем обучения и воспитания (с сенсорными, речевыми, интеллектуальными, эмоциональными, двигательными, множественными отклонениями и нарушениями в развитии врожденного и приобретенного характер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ко-методологические основы и историю коррекционной педагогики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учные достижения в области специ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pacing w:val="2"/>
              </w:rPr>
              <w:t>общие и специфические</w:t>
            </w:r>
            <w:r>
              <w:rPr>
                <w:spacing w:val="1"/>
              </w:rPr>
              <w:t xml:space="preserve"> закономерности </w:t>
            </w:r>
            <w:r>
              <w:rPr/>
              <w:t>развития детей и подростков с разными видами нарушенного развит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учитывать образовательные потреб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в процессе  обуч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выявления и дифференциации отклонений и нарушений развития (врожденных и приобретенных) у детей и взрослых в контексте задач комплексной коррекционной помощи;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, сбора, обработки и систематизации информации в организации индивидуального образовательного маршрута для детей с ОВЗ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собность к разработке систем обучения и воспитания (целей, задач, содержания, «обходных путей», методов, приемов, средств, ИКТ, форм организации обучения и воспитания) детей и взрослых с перечисленными выше отклонениями и нарушениями в развит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у организации педагогических систем специального образования России и других стран;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международные и отечественные документы о правах ребенка и правах инвалидов </w:t>
            </w:r>
          </w:p>
          <w:p>
            <w:pPr>
              <w:pStyle w:val="Normal"/>
              <w:autoSpaceDE w:val="false"/>
              <w:spacing w:before="0" w:after="0"/>
              <w:ind w:left="45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системы обучения и воспитания, методы, формы организации обучения и воспитания детей и взрослых с отклонениями и нарушениями в развитии на основе  знаний различных теорий обучения, воспитания и развития, для обучающихся дошкольного, младшего школьного и подросткового возрастов детей с различными отклонениями и нарушениями развития</w:t>
            </w:r>
          </w:p>
          <w:p>
            <w:pPr>
              <w:pStyle w:val="Normal"/>
              <w:autoSpaceDE w:val="false"/>
              <w:spacing w:before="0" w:after="0"/>
              <w:ind w:left="45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5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качества образования и менеджмента  в организациях, осуществляющих  профессиональную помощь в коррекции, обучении и социализации лиц с ограниченными возможностями здоровья.</w:t>
            </w:r>
          </w:p>
        </w:tc>
      </w:tr>
      <w:tr>
        <w:trPr>
          <w:trHeight w:val="82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товность к общеобразовательной и профессиональной подготовке и переподготовке взрослых с ограниченными возможностями здоровья (инвалидов и лиц с ограниченной трудоспособностью)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подготовки и переподготовки специалистов на основе внедрения современных достижений теории и практики коррекционной педагогики.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ы, элементы и виды профессиональной  деятельности для лиц с ОВЗ.  Виды, формы и возможные способы обучения, профессиональной подготовки и социализации лиц с ОВЗ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я современных достижений теории и практики коррекционной педагогики вследствие применения новейших достижений медико- биологических технолог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едагогические условия, оптимальные для социализации подростков и взрослых с вышеперечисленными отклонениями в развит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ми основами педагогической деятельности в образовательных учреждениях высшего и среднего образования, осуществляющими обучение лиц с ОВЗ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подготавливает аспирантов к применению полученных знаний по различным отраслям дефектологии в своей профессионально-образовательной практи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ным знаниям, умениям, владениям  аспира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аивая дисциплину аспирант должен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ое состояние научного знания и перспективы его разви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ые методы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философии нау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троспективные аспекты развития специальной педагогики, психологии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ю  основ специального 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информационные и коммуникационные техноло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ирать адекватные методы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решение актуальных проблем научного зн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оммуникативные стратегии в соответствии с конкретной ситу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научные экспери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профессиональной деятельности информационные и коммуникационные техноло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ганизации научно-исследовательской работы, приёмами  управления коллективом; основными методами, способами и средствами получения, хранения, переработки информац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271" w:type="dxa"/>
        <w:jc w:val="left"/>
        <w:tblInd w:w="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0"/>
        <w:gridCol w:w="2641"/>
      </w:tblGrid>
      <w:tr>
        <w:trPr>
          <w:trHeight w:val="586" w:hRule="atLeast"/>
          <w:cantSplit w:val="true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6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</w:tc>
        <w:tc>
          <w:tcPr>
            <w:tcW w:w="2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299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36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299" w:type="dxa"/>
              <w:jc w:val="left"/>
              <w:tblInd w:w="2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663"/>
              <w:gridCol w:w="2636"/>
            </w:tblGrid>
            <w:tr>
              <w:trPr>
                <w:trHeight w:val="586" w:hRule="atLeast"/>
                <w:cantSplit w:val="true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ид учебной работы</w:t>
                  </w:r>
                </w:p>
              </w:tc>
              <w:tc>
                <w:tcPr>
                  <w:tcW w:w="2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рудоемк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кад. ч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очной форме обучения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Аудиторные занятия, </w:t>
                  </w:r>
                </w:p>
              </w:tc>
              <w:tc>
                <w:tcPr>
                  <w:tcW w:w="26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299" w:type="dxa"/>
              <w:jc w:val="left"/>
              <w:tblInd w:w="2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663"/>
              <w:gridCol w:w="2636"/>
            </w:tblGrid>
            <w:tr>
              <w:trPr>
                <w:trHeight w:val="586" w:hRule="atLeast"/>
                <w:cantSplit w:val="true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ид учебной работы</w:t>
                  </w:r>
                </w:p>
              </w:tc>
              <w:tc>
                <w:tcPr>
                  <w:tcW w:w="2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рудоемк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кад. ч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очной форме обучения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Аудиторные занятия, </w:t>
                  </w:r>
                </w:p>
              </w:tc>
              <w:tc>
                <w:tcPr>
                  <w:tcW w:w="26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6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ом числе:</w:t>
                  </w:r>
                </w:p>
              </w:tc>
              <w:tc>
                <w:tcPr>
                  <w:tcW w:w="26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учно-практические занятия (НПЗ)</w:t>
                  </w:r>
                </w:p>
              </w:tc>
              <w:tc>
                <w:tcPr>
                  <w:tcW w:w="263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амостоятельная работа (СР)</w:t>
                  </w:r>
                </w:p>
              </w:tc>
              <w:tc>
                <w:tcPr>
                  <w:tcW w:w="26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</w:tc>
              <w:tc>
                <w:tcPr>
                  <w:tcW w:w="2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4.1 Содержание разделов и тем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26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.ФГОС специального образования: требования к условиям, содержанию, кадрам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бразовательные  технологии: теории, тенденции,  виды, классификация. Анализ ФГОС  всех ступеней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2. Специальные технологии обучения и воспитания детей с ОВЗ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Анализ  сущностных характеристик образовательных технологий специального образования для обучения  в ДОУ, ОУ и ВПО</w:t>
            </w:r>
            <w:r>
              <w:rPr/>
              <w:t xml:space="preserve">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3.Образовательные технологии общей педагогики и возможность их применения в специальном образовании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тельный анализ педагогических систем обучения лиц с ОВЗ в разных странах. Сравнительный анализ концепций и методологии образовательных технологий в разнообразии педагогических систем (Вальдорфская, Монтессори, политехническая, Фребеля  Личностно-ориентированная и пр..) 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4.Технологии обучения и воспитания в специальном образовании (ВО,СО,ДО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оптимальные для социализации и социальной адаптации детей, подростков и взрослых с отклонениями в развитии в условиях инклюзивного образования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eastAsia="ru-RU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08" w:type="dxa"/>
        <w:jc w:val="left"/>
        <w:tblInd w:w="-74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705"/>
        <w:gridCol w:w="3182"/>
        <w:gridCol w:w="2112"/>
        <w:gridCol w:w="3109"/>
      </w:tblGrid>
      <w:tr>
        <w:trPr>
          <w:trHeight w:val="1207" w:hRule="atLeast"/>
        </w:trPr>
        <w:tc>
          <w:tcPr>
            <w:tcW w:w="70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8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1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10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ФГОС специального образования: требования к условиям, содержанию, кадрам</w:t>
            </w:r>
          </w:p>
        </w:tc>
        <w:tc>
          <w:tcPr>
            <w:tcW w:w="2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Пресс-конференция  в виде докладов на тему «</w:t>
            </w:r>
            <w:r>
              <w:rPr>
                <w:bCs/>
                <w:iCs/>
              </w:rPr>
              <w:t>Ведущие учителя и педагоги специального образования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Специальные технологии обучения и воспитания детей с ОВЗ </w:t>
            </w:r>
          </w:p>
        </w:tc>
        <w:tc>
          <w:tcPr>
            <w:tcW w:w="2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ПЗ в форме игротехники «Технологии сенсорного развития» </w:t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бразовательные технологии общей педагогики и возможность их применения в специальном образовании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НПЗ в форме игротехники ««Технологии интеллектуального развития»</w:t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хнологии обучения и воспитания в специальном образовании (ВО,СО,ДО)</w:t>
            </w:r>
          </w:p>
        </w:tc>
        <w:tc>
          <w:tcPr>
            <w:tcW w:w="21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НПЗ в форме игротехники ««Технологии моторного развития»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keepNext w:val="true"/>
        <w:widowControl w:val="false"/>
        <w:rPr/>
      </w:pPr>
      <w:r>
        <w:rPr>
          <w:b/>
          <w:bCs/>
          <w:iCs/>
          <w:sz w:val="28"/>
          <w:szCs w:val="28"/>
          <w:lang w:eastAsia="ru-RU"/>
        </w:rPr>
        <w:t>Перечень заданий для самостоятельной работы</w:t>
      </w:r>
    </w:p>
    <w:p>
      <w:pPr>
        <w:pStyle w:val="Normal"/>
        <w:keepNext w:val="true"/>
        <w:autoSpaceDE w:val="false"/>
        <w:rPr/>
      </w:pPr>
      <w:r>
        <w:rPr>
          <w:bCs/>
          <w:iCs/>
          <w:sz w:val="28"/>
          <w:szCs w:val="28"/>
        </w:rPr>
        <w:t>1. Презентация (доклад) на тему: «Характеристика образовательных технологий обучения и воспитания детей с ОВЗ» (в видео материалах)</w:t>
      </w:r>
    </w:p>
    <w:p>
      <w:pPr>
        <w:pStyle w:val="Normal"/>
        <w:keepNext w:val="tru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Реферат-презентация «Великие деятели специального образования»</w:t>
      </w:r>
    </w:p>
    <w:p>
      <w:pPr>
        <w:pStyle w:val="Normal"/>
        <w:keepNext w:val="true"/>
        <w:autoSpaceDE w:val="false"/>
        <w:jc w:val="right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1. Контроль качества освоения дисциплин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ежуточную аттестацию обучающегося, который обеспечивает оценивание окончательных результатов обучения по дисциплине - зачет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  <w:sz w:val="28"/>
          <w:szCs w:val="28"/>
          <w:lang w:eastAsia="ru-RU"/>
        </w:rPr>
        <w:t>6.2 Текущий контроль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3"/>
        <w:gridCol w:w="2693"/>
        <w:gridCol w:w="2894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52"/>
              <w:jc w:val="center"/>
              <w:rPr/>
            </w:pPr>
            <w:r>
              <w:rPr/>
              <w:t>Индекс</w:t>
            </w:r>
          </w:p>
          <w:p>
            <w:pPr>
              <w:pStyle w:val="Style17"/>
              <w:spacing w:lineRule="auto" w:line="252"/>
              <w:jc w:val="center"/>
              <w:rPr/>
            </w:pPr>
            <w:r>
              <w:rPr/>
              <w:t>контролируемой компетенции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ФГОС специального образования: требования к условиям, содержанию, кадр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ПК-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Специальные технологии обучения и воспитания детей с ОВЗ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ПК-1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Образовательные технологии общей педагогики и возможность их применения в специальном образовании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, ПК-2,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Технологии обучения и воспитания в специальном образовании (ВО,СО,Д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, ПК-2,3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3. Задания для текущего контроля</w:t>
      </w:r>
    </w:p>
    <w:p>
      <w:pPr>
        <w:pStyle w:val="Normal"/>
        <w:spacing w:lineRule="exact" w:line="220" w:before="60" w:after="0"/>
        <w:ind w:right="2835" w:hanging="0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Темы для подготовки презентаций (докладов).</w:t>
      </w:r>
    </w:p>
    <w:p>
      <w:pPr>
        <w:pStyle w:val="Normal"/>
        <w:spacing w:before="60" w:after="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ГОС специального образования: требования к условиям, содержанию, кадрам</w:t>
      </w:r>
    </w:p>
    <w:p>
      <w:pPr>
        <w:pStyle w:val="Normal"/>
        <w:spacing w:before="60" w:after="0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пециальные технологии обучения и воспитания детей с ОВЗ</w:t>
      </w:r>
    </w:p>
    <w:p>
      <w:pPr>
        <w:pStyle w:val="Normal"/>
        <w:spacing w:before="60" w:after="0"/>
        <w:ind w:left="2693" w:right="2835" w:hanging="0"/>
        <w:jc w:val="both"/>
        <w:rPr>
          <w:rFonts w:ascii="Arial" w:hAnsi="Arial" w:cs="Arial"/>
          <w:i/>
          <w:i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before="60" w:after="0"/>
        <w:ind w:right="2835" w:hanging="0"/>
        <w:jc w:val="both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cs="Arial" w:ascii="Arial" w:hAnsi="Arial"/>
          <w:b/>
          <w:i/>
          <w:sz w:val="28"/>
          <w:szCs w:val="28"/>
          <w:vertAlign w:val="superscript"/>
        </w:rPr>
      </w:r>
    </w:p>
    <w:p>
      <w:pPr>
        <w:pStyle w:val="Normal"/>
        <w:spacing w:before="60" w:after="0"/>
        <w:ind w:right="28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подготовки к опросу</w:t>
      </w:r>
    </w:p>
    <w:p>
      <w:pPr>
        <w:pStyle w:val="Normal"/>
        <w:spacing w:before="60" w:after="0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обучении лиц с ОВЗ в разных странах.</w:t>
      </w:r>
    </w:p>
    <w:p>
      <w:pPr>
        <w:pStyle w:val="Normal"/>
        <w:spacing w:before="6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ие образовательные технологии Вы знаете? Расскажите о них.</w:t>
      </w:r>
    </w:p>
    <w:p>
      <w:pPr>
        <w:pStyle w:val="Normal"/>
        <w:spacing w:before="6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нормальных педагогических условиях для социализации и социальной адаптации детей, подростков и взрослых в условиях инклюзивного образования. 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7. ПЕРЕЧЕНЬ ОСНОВНОЙ И ДОПОЛНИТЕЛЬНОЙ УЧЕБНОЙ ЛИТЕРАТУРЫ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Основная литератур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28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ьная педагог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Н. М. Назар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ая педагог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а М.В., Слет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: ЛГУ им. 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ьная дошкольная педагог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Е.А. Стребе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авнительная специальная педагог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М. Назарова, Е. Н. Моргачева, Т. В. Фуря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1560"/>
        <w:gridCol w:w="1417"/>
        <w:gridCol w:w="850"/>
        <w:gridCol w:w="1281"/>
        <w:gridCol w:w="127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сихологии XX век: Хрестоматия для высш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. 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сихологии от античности до середины XX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шевский,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. 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тельная, объяснительная и предсказательная функции современной педагогической на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цкий,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Институт эффектив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и философия науки 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в Л. А., Владимиров А. А., Щуров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ло,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. :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lang w:eastAsia="ru-RU"/>
                </w:rPr>
                <w:t>http://biblioclub.ru/</w:t>
              </w:r>
            </w:hyperlink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eastAsia="en-US" w:bidi="ar-SA"/>
        </w:rPr>
        <w:t>http://psyfactor.orghttp://www.methodolog.ru/http://www.zaochnoe.ru/index.php?id=375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9. МЕТОДИЧЕСКИЕ УКАЗАНИЯ ДЛЯ ОБУЧАЮЩИХСЯ ПО ОСВОЕНИЮ ДИСЦИПЛИНЫ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дготовка презентац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езентации включает следующие структурные компоненты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Определение нарушения развития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Общие закономерности развития, характерные для изучаемого вида дизонтогенеза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пецифические закономерности развития, характерные для изучаемого вида дизонтогенез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Анализ литературы по проблеме исследования изучаемой категории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етоды изучения исследуемой категор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22"/>
        <w:ind w:left="7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Система помощи детям изучаемой категории. 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left="36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left="36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left="360" w:hanging="0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://</w:t>
      </w:r>
      <w:r>
        <w:rPr>
          <w:sz w:val="28"/>
          <w:szCs w:val="28"/>
          <w:lang w:val="en-US" w:eastAsia="ru-RU"/>
        </w:rPr>
        <w:t>lengu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pages</w:t>
      </w:r>
      <w:r>
        <w:rPr>
          <w:sz w:val="28"/>
          <w:szCs w:val="28"/>
          <w:lang w:eastAsia="ru-RU"/>
        </w:rPr>
        <w:t>/</w:t>
      </w:r>
      <w:r>
        <w:rPr>
          <w:sz w:val="28"/>
          <w:szCs w:val="28"/>
          <w:lang w:val="en-US" w:eastAsia="ru-RU"/>
        </w:rPr>
        <w:t>library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php</w:t>
      </w:r>
      <w:r>
        <w:rPr>
          <w:sz w:val="28"/>
          <w:szCs w:val="28"/>
          <w:lang w:eastAsia="ru-RU"/>
        </w:rPr>
        <w:t xml:space="preserve"> учебно-методические материалы.</w:t>
      </w:r>
    </w:p>
    <w:p>
      <w:pPr>
        <w:pStyle w:val="Normal"/>
        <w:ind w:left="360" w:hanging="0"/>
        <w:jc w:val="both"/>
        <w:rPr/>
      </w:pPr>
      <w:r>
        <w:rPr>
          <w:rStyle w:val="InternetLink"/>
          <w:sz w:val="28"/>
          <w:szCs w:val="28"/>
          <w:lang w:bidi="ar-SA"/>
        </w:rPr>
        <w:t>www.ibooks.ru</w:t>
      </w:r>
      <w:r>
        <w:rPr>
          <w:sz w:val="28"/>
          <w:szCs w:val="28"/>
          <w:lang w:eastAsia="ru-RU"/>
        </w:rPr>
        <w:t xml:space="preserve"> ЭБС «»Айбукс».</w:t>
      </w:r>
    </w:p>
    <w:p>
      <w:pPr>
        <w:pStyle w:val="Normal"/>
        <w:ind w:left="360" w:hanging="0"/>
        <w:jc w:val="both"/>
        <w:rPr/>
      </w:pPr>
      <w:r>
        <w:rPr>
          <w:rStyle w:val="InternetLink"/>
          <w:sz w:val="28"/>
          <w:szCs w:val="28"/>
          <w:lang w:bidi="ar-SA"/>
        </w:rPr>
        <w:t>http://psyjournals.ru/index.shtml</w:t>
      </w:r>
    </w:p>
    <w:p>
      <w:pPr>
        <w:pStyle w:val="Normal"/>
        <w:ind w:left="360" w:hanging="0"/>
        <w:jc w:val="both"/>
        <w:rPr/>
      </w:pPr>
      <w:r>
        <w:rPr>
          <w:rStyle w:val="InternetLink"/>
          <w:sz w:val="28"/>
          <w:szCs w:val="28"/>
          <w:lang w:bidi="ar-SA"/>
        </w:rPr>
        <w:t>http://pedlib.ru/</w:t>
      </w:r>
    </w:p>
    <w:p>
      <w:pPr>
        <w:pStyle w:val="Normal"/>
        <w:ind w:left="360" w:hanging="0"/>
        <w:jc w:val="both"/>
        <w:rPr/>
      </w:pPr>
      <w:r>
        <w:rPr>
          <w:rStyle w:val="InternetLink"/>
          <w:sz w:val="28"/>
          <w:szCs w:val="28"/>
          <w:lang w:bidi="ar-SA"/>
        </w:rPr>
        <w:t>http://childpsy.ru/images/childpsy.gif</w:t>
      </w:r>
    </w:p>
    <w:p>
      <w:pPr>
        <w:pStyle w:val="Normal"/>
        <w:ind w:left="360" w:hanging="0"/>
        <w:jc w:val="both"/>
        <w:rPr/>
      </w:pPr>
      <w:r>
        <w:rPr>
          <w:rStyle w:val="InternetLink"/>
          <w:sz w:val="28"/>
          <w:szCs w:val="28"/>
          <w:lang w:bidi="ar-SA"/>
        </w:rPr>
        <w:t>http://институт-коррекционной-педагогики.рф/</w:t>
      </w:r>
    </w:p>
    <w:p>
      <w:pPr>
        <w:pStyle w:val="Normal"/>
        <w:ind w:left="360" w:hanging="0"/>
        <w:jc w:val="both"/>
        <w:rPr>
          <w:rStyle w:val="InternetLink"/>
          <w:bCs/>
          <w:sz w:val="28"/>
          <w:szCs w:val="28"/>
          <w:lang w:bidi="ar-SA"/>
        </w:rPr>
      </w:pPr>
      <w:hyperlink r:id="rId7">
        <w:r>
          <w:rPr>
            <w:rStyle w:val="InternetLink"/>
            <w:bCs/>
            <w:sz w:val="28"/>
            <w:szCs w:val="28"/>
            <w:lang w:bidi="ar-SA"/>
          </w:rPr>
          <w:t>http://www.tiflocomp.ru/</w:t>
        </w:r>
      </w:hyperlink>
    </w:p>
    <w:p>
      <w:pPr>
        <w:pStyle w:val="Normal"/>
        <w:suppressAutoHyphens w:val="false"/>
        <w:ind w:left="284" w:hanging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нятия проводятся в аудитории, отвечающей нормам СЭС и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вспомогательных материалов и оборудования могут использова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комплект электронных презентаций/слайд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презентационная техника (проектор, экран, компьютер/ноутбук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качестве вспомогательного материала также используется: раздаточный материал лекций, тестов и практических заданий в электронном виде, учебники из библиотеки, указанные в списке литературы.</w:t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lang w:eastAsia="ru-RU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Calibri Light" w:hAnsi="Calibri Light" w:cs="Times New Roman"/>
      <w:b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tiflocomp.ru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30:00Z</dcterms:created>
  <dc:creator>Alexandra</dc:creator>
  <dc:description/>
  <cp:keywords/>
  <dc:language>en-US</dc:language>
  <cp:lastModifiedBy>Ольга Николаевна Воронина</cp:lastModifiedBy>
  <cp:lastPrinted>2019-02-23T16:32:00Z</cp:lastPrinted>
  <dcterms:modified xsi:type="dcterms:W3CDTF">2023-05-12T05:58:00Z</dcterms:modified>
  <cp:revision>8</cp:revision>
  <dc:subject/>
  <dc:title/>
</cp:coreProperties>
</file>