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1 </w:t>
      </w:r>
      <w:r>
        <w:rPr>
          <w:b/>
          <w:sz w:val="32"/>
          <w:szCs w:val="32"/>
        </w:rPr>
        <w:t>ТЕОРИЯ И ИСТОРИЯ СПЕЦИАЛЬНОГО ОБРАЗОВА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учение и систематизация достижений отечественных и зарубежных исследований в области теории и истории коррекционной педагоги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истематизация достижений отечественных и зарубежных исследований в области специального образования и смежных отраслей знаний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и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го психолого-педагогического изучения с целью выявления особенностей психофизического развития людей и организации медико-психолого-педагогического сопровождения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еспечение специфических социально-культурных потребностей личности с ОВЗ в различные возрастные периоды, проектирование групповых и индивидуальных программ сопровождения в социально-институциональных, межэтнических, межкультурных, межконфессиональных условиях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работников сфер образования, здравоохранения и социальной защиты, организация взаимодействия с родителями, социальными партнерами (в том числе с иностранными) при решении актуальных коррекционно-педаг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пециальной терминологи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- методами исследований социально-педагогических систем и процессов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и историю коррекционной педагогики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spacing w:val="2"/>
              </w:rPr>
              <w:t>о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ind w:left="45" w:hanging="0"/>
              <w:contextualSpacing/>
              <w:jc w:val="both"/>
              <w:rPr/>
            </w:pP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у организации педагогических систем специального образования России и других стран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  <w:tr>
        <w:trPr>
          <w:trHeight w:val="25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77" w:leader="none"/>
                <w:tab w:val="left" w:pos="45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подготовки и переподготовки специалистов на основе внедрения современных достижений теории и практики коррекционной педагогики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, элементы и виды профессиональной  деятельности для лиц с ОВЗ.  Виды, формы и возможные способы обучения, профессиональной подготовки и социализации лиц с ОВЗ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ind w:left="4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77" w:leader="none"/>
                <w:tab w:val="left" w:pos="45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77" w:leader="none"/>
                <w:tab w:val="left" w:pos="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4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дготавливает аспирантов к применению полученных знаний по различным отраслям дефектологии в своей профессионально-образовательной практ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, умениям, владениям  аспира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аивая дисциплину аспирант должен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ое состояние научного знания и перспективы его развит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ии нау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троспективные аспекты развития специальной педагогики, психологи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ю  основ специального 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информационные и коммуникационны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методы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решение актуальных проблем научного зн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муникативные стратегии в соответствии с конкрет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научные экспери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информационные и коммуникационны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организации научно-исследовательской работы, приёмами  управления коллекти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, способами и средствами получения, хранения, переработки информ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2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0"/>
        <w:gridCol w:w="2642"/>
      </w:tblGrid>
      <w:tr>
        <w:trPr>
          <w:trHeight w:val="586" w:hRule="atLeast"/>
          <w:cantSplit w:val="true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3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00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63"/>
              <w:gridCol w:w="2637"/>
            </w:tblGrid>
            <w:tr>
              <w:trPr>
                <w:trHeight w:val="586" w:hRule="atLeast"/>
                <w:cantSplit w:val="true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учебной работы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удоемк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кад. ч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очной форме обучения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удиторные занятия, 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ом числе: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учно-практические занятия (НПЗ)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мостоятельная работа (СР)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300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63"/>
              <w:gridCol w:w="2637"/>
            </w:tblGrid>
            <w:tr>
              <w:trPr>
                <w:trHeight w:val="586" w:hRule="atLeast"/>
                <w:cantSplit w:val="true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учебной работы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удоемк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кад. ч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очной форме обучения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удиторные занятия, 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ом числе: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учно-практические занятия (НПЗ)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мостоятельная работа (СР)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6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1. Т</w:t>
            </w:r>
            <w:r>
              <w:rPr/>
              <w:t xml:space="preserve">еоретико-методологические основы и история специальной педагогики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альный аппарат, Понятия: нарушения, дефект, 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Нормальное и аномальное развитие.  Виды дизонтогенеза и его параметр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. </w:t>
            </w:r>
            <w:r>
              <w:rPr/>
              <w:t xml:space="preserve">Системы обучения и воспитания детей, подростков и взрослых в России и за рубежом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пециальной педагогики.  Сравнительная педагогика образовательных моделей обучения и воспитания детей с ОВЗ за рубежом и в России. </w:t>
            </w:r>
            <w:r>
              <w:rPr>
                <w:bCs/>
                <w:iCs/>
              </w:rPr>
              <w:t>Исторические аспект изучения педагогических систем и образовательных технологий и возможность их применения в специальном образован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. </w:t>
            </w:r>
            <w:r>
              <w:rPr/>
              <w:t>Педагогические аспекты выявления и дифференциации отклонений и нарушений развития (врожденных и приобретенных) у детей и взрослых в контексте задач специальной педагогик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выявления нарушений при разных видах дизонтогенеза. </w:t>
            </w:r>
          </w:p>
          <w:p>
            <w:pPr>
              <w:pStyle w:val="Normal"/>
              <w:jc w:val="both"/>
              <w:rPr/>
            </w:pPr>
            <w:r>
              <w:rPr/>
              <w:t>Методы квалиметрической, психометрической  оценки и статистическая обработка полученных результатов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bCs/>
                <w:iCs/>
              </w:rPr>
              <w:t xml:space="preserve">Нормативно-правовое обеспечение специального образования </w:t>
            </w:r>
            <w:r>
              <w:rPr/>
              <w:t>в контексте социально культурных изменений образовательных систе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я развития образования и изменение парадигмы и методологии, согласно закону «Об образовании в РФ» Компетентностный подход,  инклюзия и интеграция: виды, цели, задачи, условия организации и Концепции: специального образования; интегрированного обучения; инклюзивного образования. Законы федерального уровня и нормативно-правовые акты, обеспечивающие стандартизацию специального образования.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8" w:type="dxa"/>
        <w:jc w:val="left"/>
        <w:tblInd w:w="-74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11"/>
        <w:gridCol w:w="3203"/>
        <w:gridCol w:w="2125"/>
        <w:gridCol w:w="3129"/>
      </w:tblGrid>
      <w:tr>
        <w:trPr>
          <w:tblHeader w:val="true"/>
          <w:trHeight w:val="957" w:hRule="atLeast"/>
        </w:trPr>
        <w:tc>
          <w:tcPr>
            <w:tcW w:w="71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12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Т</w:t>
            </w:r>
            <w:r>
              <w:rPr/>
              <w:t xml:space="preserve">еоретико-методологические основы и история специальной педагогики 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дискуссия на тему «Актуальные проблемы развития детей в современном мире»</w:t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Системы обучения и воспитания детей, подростков и взрослых в России и за рубежом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еминар на тему «Особенности детей с ОВЗ» </w:t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аспекты выявления и дифференциации отклонений и нарушений развития (врожденных и приобретенных) у детей и взрослых в контексте задач специальной педагогик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ПЗ в форме игротехники «Эффективность моделей помощи лицам с ОВЗ» </w:t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рмативно-правовое обеспечение специального образования </w:t>
            </w:r>
            <w:r>
              <w:rPr/>
              <w:t>в контексте социально культурных изменений образовательных систе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уссия на тему «Положительное и отрицательное инклюзивного образования»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глоссария «Методология специальной псих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зентация «Психолого-педагогическая характеристика в видеофрагментах детей с  РДА (ТНР, ТНЗ и пр.») </w:t>
      </w:r>
    </w:p>
    <w:p>
      <w:pPr>
        <w:pStyle w:val="Normal"/>
        <w:jc w:val="both"/>
        <w:rPr/>
      </w:pPr>
      <w:r>
        <w:rPr>
          <w:sz w:val="28"/>
          <w:szCs w:val="28"/>
        </w:rPr>
        <w:t>3. Аналитический отчет «Сравнительный анализ систем помощи детям с ОВ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ромежуточную аттестацию обучающегося, который обеспечивает оценивание окончательных результатов обучения по дисциплине - 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9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й компетенции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Т</w:t>
            </w:r>
            <w:r>
              <w:rPr/>
              <w:t xml:space="preserve">еоретико-методологические основы и история специальной педагоги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Системы обучения и воспитания детей, подростков и взрослых в России и за рубежом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аспекты выявления и дифференциации отклонений и нарушений развития (врожденных и приобретенных) у детей и взрослых в контексте задач специальной педагогик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,2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рмативно-правовое обеспечение специального образования </w:t>
            </w:r>
            <w:r>
              <w:rPr/>
              <w:t>в контексте социально культурных изменений образовательных систе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,2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ля составления презентации (подготовки доклада)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1. Теоретико-методологические основы и история специальной педагогик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истемы обучения и воспитания детей, подростков и взрослых в России и за рубежом.  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одготовки к опросу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собенностях диагностики при разных видах дизонтогене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е методы диагностики при разных видах дизонтогенеза Вы знаете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татистической обработке результатов диагнос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тратегии развития образования в Российской Федерации на данный момен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скажите в чем заключается компетентностный подход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скажите об организации специального образования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об организации интегрированного обучения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кажите об организации инклюзивного образования в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кажите о законодательной базе в отношении специального образ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Основная литератур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8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ьная педагог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. М. Назар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ая педагог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а М.В., Слет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ьная дошкольная педагог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Е.А. Стребе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ительная специальная педагог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. Назарова, Е. Н. Моргачева, Т. В. Фуря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560"/>
        <w:gridCol w:w="1417"/>
        <w:gridCol w:w="850"/>
        <w:gridCol w:w="1281"/>
        <w:gridCol w:w="127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 XX век: Хрестоматия для выс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val="ru-RU" w:eastAsia="ru-RU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 от античности до середины XX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вский,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lang w:val="ru-RU" w:eastAsia="ru-RU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тельная, объяснительная и предсказательная функции современной педагогиче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цкий,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Институт эффектив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val="ru-RU" w:eastAsia="ru-RU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и философия науки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 Л. А., Владимиров А. А., Щур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lang w:val="ru-RU" w:eastAsia="ru-RU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ло,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lang w:val="ru-RU" w:eastAsia="ru-RU" w:bidi="ar-SA"/>
                </w:rPr>
                <w:t>http://biblioclub.ru/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eastAsia="en-US"/>
        </w:rPr>
        <w:t>http://psyfactor.orghttp://www.methodolog.ru/http://www.zaochnoe.ru/index.php?id=3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презент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езентации включает следующие структурные компонент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пределение нарушения развития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 xml:space="preserve">2.Общие закономерности развития, характерные для изучаемого вида дизонтогенеза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3. Специфические закономерности развития, характерные для изучаемого вида дизонтогенез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 xml:space="preserve">4. Анализ литературы по проблеме исследования изучаемой категории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5. Методы изучения исследуемой категор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 xml:space="preserve">6.Система помощи детям изучаемой категории. 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стема оценки.</w:t>
      </w:r>
    </w:p>
    <w:p>
      <w:pPr>
        <w:pStyle w:val="Normal"/>
        <w:shd w:fill="FFFFFF" w:val="clear"/>
        <w:spacing w:lineRule="exact" w:line="322"/>
        <w:ind w:left="29" w:right="10" w:firstLine="7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пертиза презентации выполняется и оценивается в ходе теоретического обучения. Оценка производится по системе «зачтено» / «не зачтено».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Оценка «не зачтено» ставится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22"/>
        <w:ind w:left="29" w:firstLine="710"/>
        <w:rPr/>
      </w:pPr>
      <w:r>
        <w:rPr>
          <w:spacing w:val="5"/>
          <w:sz w:val="28"/>
          <w:szCs w:val="28"/>
        </w:rPr>
        <w:t>форма презентации не соответствует требованиям (большая часть</w:t>
        <w:br/>
      </w:r>
      <w:r>
        <w:rPr>
          <w:sz w:val="28"/>
          <w:szCs w:val="28"/>
        </w:rPr>
        <w:t>пунктов не отражена, имеются существенные ошибки, аспирант затрудняется ответить на</w:t>
        <w:br/>
        <w:t>дополнительные вопрос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22"/>
        <w:ind w:left="29" w:firstLine="710"/>
        <w:rPr/>
      </w:pPr>
      <w:r>
        <w:rPr>
          <w:spacing w:val="5"/>
          <w:sz w:val="28"/>
          <w:szCs w:val="28"/>
        </w:rPr>
        <w:t>содержание презентации не соответствует критериям оценивания</w:t>
        <w:br/>
      </w:r>
      <w:r>
        <w:rPr>
          <w:spacing w:val="4"/>
          <w:sz w:val="28"/>
          <w:szCs w:val="28"/>
        </w:rPr>
        <w:t>(недостаточная глубина анализа, отсутствие или слабость указания на преимущества и</w:t>
        <w:br/>
      </w:r>
      <w:r>
        <w:rPr>
          <w:spacing w:val="1"/>
          <w:sz w:val="28"/>
          <w:szCs w:val="28"/>
        </w:rPr>
        <w:t>недостатки</w:t>
      </w:r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uppressAutoHyphens w:val="true"/>
        <w:ind w:left="360" w:hanging="0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учебно-методические материалы.</w:t>
      </w:r>
    </w:p>
    <w:p>
      <w:pPr>
        <w:pStyle w:val="Normal"/>
        <w:suppressAutoHyphens w:val="true"/>
        <w:ind w:left="360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www.ibooks.ru</w:t>
        </w:r>
      </w:hyperlink>
      <w:r>
        <w:rPr>
          <w:sz w:val="28"/>
          <w:szCs w:val="28"/>
        </w:rPr>
        <w:t xml:space="preserve"> ЭБС «»Айбукс».</w:t>
      </w:r>
    </w:p>
    <w:p>
      <w:pPr>
        <w:pStyle w:val="Normal"/>
        <w:suppressAutoHyphens w:val="true"/>
        <w:ind w:left="360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psyjournals.ru/index.shtml</w:t>
        </w:r>
      </w:hyperlink>
    </w:p>
    <w:p>
      <w:pPr>
        <w:pStyle w:val="Normal"/>
        <w:suppressAutoHyphens w:val="true"/>
        <w:ind w:left="36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suppressAutoHyphens w:val="true"/>
        <w:ind w:left="360" w:hanging="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childpsy.ru/images/childpsy.gif</w:t>
        </w:r>
      </w:hyperlink>
    </w:p>
    <w:p>
      <w:pPr>
        <w:pStyle w:val="Normal"/>
        <w:suppressAutoHyphens w:val="true"/>
        <w:ind w:left="360" w:hanging="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институт-коррекционной-педагогики.рф/</w:t>
        </w:r>
      </w:hyperlink>
    </w:p>
    <w:p>
      <w:pPr>
        <w:pStyle w:val="Normal"/>
        <w:suppressAutoHyphens w:val="true"/>
        <w:ind w:left="360" w:hanging="0"/>
        <w:jc w:val="both"/>
        <w:rPr/>
      </w:pPr>
      <w:hyperlink r:id="rId12">
        <w:r>
          <w:rPr>
            <w:rStyle w:val="InternetLink"/>
            <w:bCs/>
            <w:sz w:val="28"/>
            <w:szCs w:val="28"/>
          </w:rPr>
          <w:t>http://www.tiflocomp.ru/</w:t>
        </w:r>
      </w:hyperlink>
    </w:p>
    <w:p>
      <w:pPr>
        <w:pStyle w:val="Normal"/>
        <w:ind w:left="426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suppressAutoHyphens w:val="true"/>
        <w:ind w:left="360" w:hanging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аудитории, отвечающей нормам СЭС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спомогательных материалов и оборудования могут использо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мплект электронных презентаций/слайд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зентационная техника (проектор, экран, компьютер/ноутбук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качестве вспомогательного материала также используется: раздаточный материал лекций, тестов и практических заданий в электронном виде, учебники из библиотеки, указанные в списке литературы.</w:t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ibooks.ru/" TargetMode="External"/><Relationship Id="rId8" Type="http://schemas.openxmlformats.org/officeDocument/2006/relationships/hyperlink" Target="http://psyjournals.ru/index.shtml" TargetMode="External"/><Relationship Id="rId9" Type="http://schemas.openxmlformats.org/officeDocument/2006/relationships/hyperlink" Target="http://pedlib.ru/" TargetMode="External"/><Relationship Id="rId10" Type="http://schemas.openxmlformats.org/officeDocument/2006/relationships/hyperlink" Target="http://childpsy.ru/images/childpsy.gi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tiflocomp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1:00Z</dcterms:created>
  <dc:creator>Alexandra</dc:creator>
  <dc:description/>
  <cp:keywords/>
  <dc:language>en-US</dc:language>
  <cp:lastModifiedBy>Ольга Николаевна Воронина</cp:lastModifiedBy>
  <cp:lastPrinted>2019-02-23T15:07:00Z</cp:lastPrinted>
  <dcterms:modified xsi:type="dcterms:W3CDTF">2023-05-12T05:57:00Z</dcterms:modified>
  <cp:revision>6</cp:revision>
  <dc:subject/>
  <dc:title/>
</cp:coreProperties>
</file>