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/>
      </w:pPr>
      <w:r>
        <w:rPr>
          <w:smallCaps/>
          <w:color w:val="000000"/>
          <w:sz w:val="22"/>
          <w:szCs w:val="22"/>
        </w:rPr>
        <w:t>«</w:t>
      </w:r>
      <w:r>
        <w:rPr>
          <w:b/>
          <w:smallCaps/>
          <w:color w:val="000000"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color w:val="000000"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color w:val="000000"/>
          <w:sz w:val="22"/>
          <w:szCs w:val="22"/>
          <w:lang w:eastAsia="en-US"/>
        </w:rPr>
      </w:pPr>
      <w:r>
        <w:rPr>
          <w:rFonts w:eastAsia="Calibri"/>
          <w:bCs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Б1.В.01 </w:t>
      </w:r>
      <w:r>
        <w:rPr>
          <w:b/>
          <w:color w:val="000000"/>
          <w:sz w:val="32"/>
          <w:szCs w:val="32"/>
        </w:rPr>
        <w:t>КОРРЕКЦИОННАЯ ПЕДАГОГИКА (СУРДОПЕДАГОГИКА И ТИФЛОПЕДАГОГИКА, ОЛИГОФРЕНОПЕДАГОГИКА И ЛОГОПЕД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Направление подготовки:</w:t>
      </w:r>
    </w:p>
    <w:p>
      <w:pPr>
        <w:pStyle w:val="Style19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4.06.01 Образование и педагогические науки</w:t>
      </w:r>
    </w:p>
    <w:p>
      <w:pPr>
        <w:pStyle w:val="Style19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ррекционная педагогика (сурдопедагогика и тифлопедагогика, олигофренопедагогика и логопедия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очная; заочная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. Санкт-Петербург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8 г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 составлена:</w:t>
      </w:r>
    </w:p>
    <w:p>
      <w:pPr>
        <w:pStyle w:val="Normal"/>
        <w:ind w:left="284" w:firstLine="284"/>
        <w:jc w:val="both"/>
        <w:rPr/>
      </w:pPr>
      <w:r>
        <w:rPr>
          <w:bCs/>
          <w:color w:val="000000"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left="284" w:firstLine="284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</w:t>
      </w:r>
    </w:p>
    <w:p>
      <w:pPr>
        <w:pStyle w:val="Normal"/>
        <w:ind w:left="284" w:firstLine="284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Коррекционная педагогика (сурдопедагогика и тифлопедагогика, олигофренопедагогика и логопедия)</w:t>
      </w:r>
    </w:p>
    <w:p>
      <w:pPr>
        <w:pStyle w:val="Normal"/>
        <w:ind w:left="284" w:firstLine="284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</w:rPr>
        <w:t xml:space="preserve">Овчинникова Т.С., </w:t>
      </w:r>
      <w:r>
        <w:rPr>
          <w:color w:val="000000"/>
        </w:rPr>
        <w:t>доктор педагогических наук, доцент, зав. кафедрой коррекционной педагогики и коррекционной психологии ГАОУ ВО ЛО ЛГУ им. А.С. Пушкин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коррекционной педагогики и коррекционной психологии</w:t>
      </w:r>
    </w:p>
    <w:p>
      <w:pPr>
        <w:pStyle w:val="Normal"/>
        <w:ind w:left="284" w:hanging="0"/>
        <w:rPr/>
      </w:pPr>
      <w:r>
        <w:rPr/>
        <w:t>Протокол №  10 от «20 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ю дисциплины </w:t>
      </w:r>
      <w:r>
        <w:rPr>
          <w:color w:val="000000"/>
          <w:sz w:val="28"/>
          <w:szCs w:val="28"/>
        </w:rPr>
        <w:t>является изучение и систематизация достижений отечественных и зарубежных исследований в области теории и истории коррекционной педагогик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 систематизация достижений отечественных и зарубежных исследований в области специального образования и смежных отраслей знани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психологии лиц с ОВЗ в различных социально-институциональных условиях с целью прогнозирования и проектирования индивидуальных маршрутов развития и образова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мплексного психолого-педагогического изучения с целью выявления особенностей психофизического развития людей и организации медико-психолого-педагогического сопровожде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 обеспечение специфических социально-культурных потребностей личности с ОВЗ в различные возрастные периоды, проектирование групповых и индивидуальных программ сопровождения в социально-институциональных, межэтнических, межкультурных, межконфессиональных условиях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 деятельности работников сфер образования, здравоохранения и социальной защиты, организация взаимодействия с родителями, социальными партнерами (в том числе с иностранными) при решении актуальных коррекционно-педагогических задач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6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компетенц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 задач, в том числе  в междисциплинарных областя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современные научные достижения в области методологии педагогических нау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критически анализировать и оценивать информацию в области образования и управления педагогическими системам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навыками сбора, обработки, критического анализа и систематизации информации в области специального образования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навыками восприятия и анализа текстов, имеющих содержание профильной области педагогические наук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навыками письменного аргументированного изложения собственной точки зрения - приемами ведения дискуссии и полемики, навыками публичной реч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К-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ботать в исследовательской команд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выками исполнительской научно-исследовательской работы под руководством и в составе команд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К-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пособность следовать этическим нормам в профессиональной деятельност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этические нормы ученого,  исследовател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Arial Unicode MS"/>
                <w:color w:val="000000"/>
              </w:rPr>
              <w:t xml:space="preserve">следовать этическим нормам в профессиональной деятельности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ние методологией и методами педагогического исследов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особенности исследования педагогических систем и процесс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осуществлять исследования систем и процессов в сфере образова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специальной терминологие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методами исследований социально-педагогических систем и процессов. </w:t>
            </w:r>
          </w:p>
        </w:tc>
      </w:tr>
      <w:tr>
        <w:trPr>
          <w:trHeight w:val="12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готовность к изучению особенностей развития детей, подростков и взрослых в условиях различных систем обучения и воспитания (с сенсорными, речевыми, интеллектуальными, эмоциональными, двигательными, множественными отклонениями и нарушениями в развитии врожденного и приобретенного характера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ко-методологические основы и историю коррекционной педагогики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научные достижения в области специа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pacing w:val="2"/>
              </w:rPr>
              <w:t>общие и специфические</w:t>
            </w:r>
            <w:r>
              <w:rPr>
                <w:color w:val="000000"/>
                <w:spacing w:val="1"/>
              </w:rPr>
              <w:t xml:space="preserve"> закономерности </w:t>
            </w:r>
            <w:r>
              <w:rPr>
                <w:color w:val="000000"/>
              </w:rPr>
              <w:t>развития детей и подростков с разными видами нарушенного развития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читывать образовательные потреб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в процессе  обуч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ами выявления и дифференциации отклонений и нарушений развития (врожденных и приобретенных) у детей и взрослых в контексте задач комплексной коррекционной помощи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выками анализа, сбора, обработки и систематизации информации в организации индивидуального образовательного маршрута для детей с ОВЗ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К-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ность к разработке систем обучения и воспитания (целей, задач, содержания, «обходных путей», методов, приемов, средств, ИКТ, форм организации обучения и воспитания) детей и взрослых с перечисленными выше отклонениями и нарушениями в развит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</w:p>
          <w:p>
            <w:pPr>
              <w:pStyle w:val="Style21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фику организации педагогических систем специального образования России и других стран;</w:t>
            </w:r>
          </w:p>
          <w:p>
            <w:pPr>
              <w:pStyle w:val="Style21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международные и отечественные документы о правах ребенка и правах инвалидо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</w:p>
          <w:p>
            <w:pPr>
              <w:pStyle w:val="Style21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атывать системы обучения и воспитания, методы, формы организации обучения и воспитания детей и взрослых с отклонениями и нарушениями в развитии на основе  знаний различных теорий обучения, воспитания и развития, для обучающихся дошкольного, младшего школьного и подросткового возрастов детей с различными отклонениями и нарушениями развит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</w:t>
            </w:r>
          </w:p>
          <w:p>
            <w:pPr>
              <w:pStyle w:val="Style21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анализа качества образования и менеджмента  в организациях, осуществляющих  профессиональную помощь в коррекции, обучении и социализации лиц с ограниченными возможностями здоровья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К-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отовность к общеобразовательной и профессиональной подготовке и переподготовке взрослых с ограниченными возможностями здоровья (инвалидов и лиц с ограниченной трудоспособностью)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подготовки и переподготовки специалистов на основе внедрения современных достижений теории и практики коррекционной педагогики.</w:t>
            </w:r>
          </w:p>
          <w:p>
            <w:pPr>
              <w:pStyle w:val="Style21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законы, элементы и виды профессиональной  деятельности для лиц с ОВЗ.  Виды, формы и возможные способы обучения, профессиональной подготовки и социализации лиц с ОВЗ на осно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я современных достижений теории и практики коррекционной педагогики вследствие применения новейших достижений медико- биологических технологий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педагогические условия, оптимальные для социализации подростков и взрослых с вышеперечисленными отклонениями в развити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ладеть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ко-методологическими основами педагогической деятельности в образовательных учреждениях высшего и среднего образования, осуществляющими обучение лиц с ОВЗ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 и направлена на подготовку к сдаче экзамена по специальной дисциплине (кандидатского экзамен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сциплина изучается на 2 курсе. Трудоемкость дисциплины составляет 5 зачетных единицы (180 академических ча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дисциплины подготавливает аспирантов к применению полученных знаний по различным отраслям дефектологии в своей профессионально-образовательной практик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дисциплины опирается на знания, умения и навыки, приобретенные в предшествующих дисциплинах в курсе магистрату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спирант должен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временное состояние научного знания и перспективы его разви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учные методы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новы философии нау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троспективные аспекты развития специальной педагогики, псих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тодологию  основ специального 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временные информационные и коммуникационны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спирант должен уме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бирать адекватные методы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лагать решение актуальных проблем научного зн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менять коммуникативные стратегии в соответствии с конкретной ситу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одить  научные экспери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овать в профессиональной деятельности информационные и коммуникационны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спирант должен влад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выками организации научно-исследовательской работы, приёмами  управления коллектив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новными методами, способами и средствами получения, хранения, переработки информации.</w:t>
      </w:r>
    </w:p>
    <w:p>
      <w:pPr>
        <w:pStyle w:val="Normal"/>
        <w:widowControl w:val="false"/>
        <w:ind w:right="137" w:firstLine="61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чная форма обу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5" w:type="dxa"/>
        <w:jc w:val="left"/>
        <w:tblInd w:w="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22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удиторные занятия,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ые занятия (ЛЗ)</w:t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exact"/>
        </w:trPr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е занятия (НПЗ)</w:t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СР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очная форма обу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5" w:type="dxa"/>
        <w:jc w:val="left"/>
        <w:tblInd w:w="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22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удиторные занятия,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ые занятия (ЛЗ)</w:t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exact"/>
        </w:trPr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е занятия (НПЗ)</w:t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СР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 СОДЕРЖАНИЕ ДИСЦИПЛИНЫ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1 Содержание разделов и тем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3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947"/>
      </w:tblGrid>
      <w:tr>
        <w:trPr>
          <w:trHeight w:val="2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1 Становление, развитие и современные приоритеты специального образования и специальной педагогики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42" w:leader="none"/>
                <w:tab w:val="left" w:pos="851" w:leader="none"/>
              </w:tabs>
              <w:spacing w:before="0" w:after="0"/>
              <w:ind w:firstLine="33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сиологическая концепция отношения социума к лицам с ограниченными возможностями как методологическая основа изучения истории специального образования. Становление и развитие национальных систем специального образования. Отношения государства и общества к лицам с ОВЗ.</w:t>
            </w:r>
          </w:p>
          <w:p>
            <w:pPr>
              <w:pStyle w:val="Normal"/>
              <w:ind w:firstLine="325"/>
              <w:rPr/>
            </w:pPr>
            <w:r>
              <w:rPr/>
              <w:t>Психологические, философские, социокультурные и экономические основы специального образования.</w:t>
            </w:r>
          </w:p>
          <w:p>
            <w:pPr>
              <w:pStyle w:val="Normal"/>
              <w:ind w:firstLine="325"/>
              <w:rPr/>
            </w:pPr>
            <w:r>
              <w:rPr/>
              <w:t xml:space="preserve">Современная специальная педагогика как отрасль педагогической науки: основополагающие понятия, термины специальной педагогики; специальное образование; объект, предмет и задачи специальной педагогики. Структура, предметные области и направления развития современной специальной педагогики. </w:t>
            </w:r>
          </w:p>
          <w:p>
            <w:pPr>
              <w:pStyle w:val="Normal"/>
              <w:ind w:firstLine="325"/>
              <w:rPr>
                <w:lang w:eastAsia="en-US"/>
              </w:rPr>
            </w:pPr>
            <w:r>
              <w:rPr/>
              <w:t>Основные вехи развития научной мысли в специальной педагогике как отрасли научно-педагогического знания. Научные школы специальной педагогики. Выдающиеся зарубежные и отечественные ученые.</w:t>
            </w:r>
          </w:p>
        </w:tc>
      </w:tr>
      <w:tr>
        <w:trPr>
          <w:trHeight w:val="27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2 Основы дидактики специальной педагогики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</w:tabs>
              <w:ind w:firstLine="340"/>
              <w:rPr/>
            </w:pPr>
            <w:r>
              <w:rPr/>
              <w:t>Понятие и особенности процесса обучения в специальном образовании. Содержание специального образования. Закономерности и принципы обучения в специальном образовательном процессе. Особенности их реализации в условиях интернальной и экстернальной образовательной интеграции.</w:t>
            </w:r>
          </w:p>
          <w:p>
            <w:pPr>
              <w:pStyle w:val="Normal"/>
              <w:ind w:firstLine="325"/>
              <w:rPr>
                <w:lang w:eastAsia="en-US"/>
              </w:rPr>
            </w:pPr>
            <w:r>
              <w:rPr/>
              <w:t>Методы, приемы специального обучения и специальные образовательные технологии. Система специальных средств коррекционно-педагогической помощи лицам с ОВЗ. Организационные формы специального и инклюзивного обучения.</w:t>
            </w:r>
          </w:p>
        </w:tc>
      </w:tr>
      <w:tr>
        <w:trPr>
          <w:trHeight w:val="27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3 Воспитание в системе специального образования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/>
              <w:t xml:space="preserve">Взаимосвязь обучения и воспитания в специальном образовании. Принципы и содержание воспитания в процессе специального образования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Методы воспитания в специальном образовании. Зависимость выбора методов, приемов и средств воспитания от характера особых образовательных потребностей воспитанников, их возрастных и индивидуальных особенностей, уровня и задач социализации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4 Современная система специальных услуг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/>
              <w:t xml:space="preserve">Медико-социально-педагогический патронаж. </w:t>
            </w:r>
          </w:p>
          <w:p>
            <w:pPr>
              <w:pStyle w:val="Normal"/>
              <w:rPr/>
            </w:pPr>
            <w:r>
              <w:rPr/>
              <w:t>Раннее выявление и ранняя комплексная помощь. Медико-социальная профилактика. Системы дошкольного и школьного образования лиц с ОВЗ. Система профессионального образования. Профессиональная ориентация, профессиональная адаптация лиц с ОВЗ. Социальная помощь взрослым с ОВЗ</w:t>
            </w:r>
          </w:p>
        </w:tc>
      </w:tr>
      <w:tr>
        <w:trPr>
          <w:trHeight w:val="25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5 Педагогические системы специального образовани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color w:val="0000FF"/>
                <w:lang w:eastAsia="en-US"/>
              </w:rPr>
            </w:pPr>
            <w:r>
              <w:rPr/>
              <w:t>Понятие о педагогической системе специального образования, виды. Специальное образование лиц с нарушениями зрения. Система образования лиц с нарушениями слуха. Педагогическая помощь детям с нарушениями речи. Система образования лиц с нарушениями интеллекта. Специальное образование детей с трудностями обучения. Система образования лиц с нарушениями опорно-двигательного аппарата. Специальное образование при аутизме и аутистических чертах личности. Специальное образование детей со сложными нарушениями развития.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42" w:leader="none"/>
                <w:tab w:val="left" w:pos="643" w:leader="none"/>
                <w:tab w:val="left" w:pos="851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 Профессиональная деятельность и личность педагога системы специального образования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/>
            </w:pPr>
            <w:r>
              <w:rPr/>
              <w:t xml:space="preserve">Становление и развитие системы подготовки и переподготовки кадров дефектологов. </w:t>
            </w:r>
          </w:p>
          <w:p>
            <w:pPr>
              <w:pStyle w:val="TextBodyIndent"/>
              <w:tabs>
                <w:tab w:val="left" w:pos="142" w:leader="none"/>
                <w:tab w:val="left" w:pos="643" w:leader="none"/>
                <w:tab w:val="left" w:pos="851" w:leader="none"/>
              </w:tabs>
              <w:spacing w:lineRule="auto" w:line="240"/>
              <w:ind w:left="0" w:right="-1" w:firstLine="3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специального педагога. Важнейшие профессионально значимые личностные характеристики. Возможности профессионального и личностного роста, совершенствование профессионального мастерства.</w:t>
            </w:r>
          </w:p>
          <w:p>
            <w:pPr>
              <w:pStyle w:val="TextBodyIndent"/>
              <w:tabs>
                <w:tab w:val="left" w:pos="142" w:leader="none"/>
                <w:tab w:val="left" w:pos="643" w:leader="none"/>
                <w:tab w:val="left" w:pos="851" w:leader="none"/>
              </w:tabs>
              <w:spacing w:lineRule="auto" w:line="24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«вредности» и противопоказания для желающих работать в сфере специального образования.</w:t>
            </w:r>
          </w:p>
          <w:p>
            <w:pPr>
              <w:pStyle w:val="Normal"/>
              <w:ind w:firstLine="325"/>
              <w:rPr>
                <w:color w:val="0000FF"/>
                <w:lang w:eastAsia="en-US"/>
              </w:rPr>
            </w:pPr>
            <w:r>
              <w:rPr/>
              <w:t>Гуманистическая детерминанта профессиональной деятельности. Профессиональные этики и деонтологии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47" w:type="dxa"/>
        <w:jc w:val="left"/>
        <w:tblInd w:w="-59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728"/>
        <w:gridCol w:w="3278"/>
        <w:gridCol w:w="2175"/>
        <w:gridCol w:w="3166"/>
      </w:tblGrid>
      <w:tr>
        <w:trPr>
          <w:tblHeader w:val="true"/>
          <w:trHeight w:val="816" w:hRule="atLeast"/>
        </w:trPr>
        <w:tc>
          <w:tcPr>
            <w:tcW w:w="728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17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3166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4" w:hRule="atLeast"/>
        </w:trPr>
        <w:tc>
          <w:tcPr>
            <w:tcW w:w="72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1 Становление, развитие и современные приоритеты специального образования и специальной педагогики</w:t>
            </w:r>
          </w:p>
        </w:tc>
        <w:tc>
          <w:tcPr>
            <w:tcW w:w="2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о-практическое занятие</w:t>
            </w:r>
          </w:p>
        </w:tc>
        <w:tc>
          <w:tcPr>
            <w:tcW w:w="31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уссия на тему «Актуальные проблемы развития детей  в современном мире»</w:t>
            </w:r>
          </w:p>
        </w:tc>
      </w:tr>
      <w:tr>
        <w:trPr>
          <w:trHeight w:val="64" w:hRule="atLeast"/>
        </w:trPr>
        <w:tc>
          <w:tcPr>
            <w:tcW w:w="72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2 Основы дидактики специальной педагогики.</w:t>
            </w:r>
          </w:p>
        </w:tc>
        <w:tc>
          <w:tcPr>
            <w:tcW w:w="2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о-практическое занятие</w:t>
            </w:r>
          </w:p>
        </w:tc>
        <w:tc>
          <w:tcPr>
            <w:tcW w:w="31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уссия на тему «Методы обучения коррекционной педагогики»</w:t>
            </w:r>
          </w:p>
        </w:tc>
      </w:tr>
      <w:tr>
        <w:trPr>
          <w:trHeight w:val="64" w:hRule="atLeast"/>
        </w:trPr>
        <w:tc>
          <w:tcPr>
            <w:tcW w:w="72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3 Воспитание в системе специального образования.</w:t>
            </w:r>
          </w:p>
        </w:tc>
        <w:tc>
          <w:tcPr>
            <w:tcW w:w="2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о-практическое занятие</w:t>
            </w:r>
          </w:p>
        </w:tc>
        <w:tc>
          <w:tcPr>
            <w:tcW w:w="31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уссия «Методы воспитания коррекционной педагогики»</w:t>
            </w:r>
          </w:p>
        </w:tc>
      </w:tr>
      <w:tr>
        <w:trPr>
          <w:trHeight w:val="64" w:hRule="atLeast"/>
        </w:trPr>
        <w:tc>
          <w:tcPr>
            <w:tcW w:w="72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4 Современная система специальных услуг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о-практическое занятие</w:t>
            </w:r>
          </w:p>
        </w:tc>
        <w:tc>
          <w:tcPr>
            <w:tcW w:w="31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авнительный анализ систем  моделей помощи лицам с ОВЗ</w:t>
            </w:r>
          </w:p>
        </w:tc>
      </w:tr>
      <w:tr>
        <w:trPr>
          <w:trHeight w:val="64" w:hRule="atLeast"/>
        </w:trPr>
        <w:tc>
          <w:tcPr>
            <w:tcW w:w="72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5 Педагогические системы специального образования</w:t>
            </w:r>
          </w:p>
        </w:tc>
        <w:tc>
          <w:tcPr>
            <w:tcW w:w="2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о-практическое занятие</w:t>
            </w:r>
          </w:p>
        </w:tc>
        <w:tc>
          <w:tcPr>
            <w:tcW w:w="31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авнительный анализ педагогических систем специального образован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для самостоятельной работ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анализировать литературу по теме истории развития специального образования и специальной педагогики в России и за рубежом (составить конспект)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анализировать научные статьи, выявить современные тенденции развития специального образования и специальной педагогики в России (составить конспект)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анализировать существующие педагогические системы специального образования (подготовить доклад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роанализировать профессиональный стандарт (составить конспект)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color w:val="000000"/>
          <w:sz w:val="28"/>
          <w:szCs w:val="28"/>
        </w:rPr>
        <w:t>экзамен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2 Текущий контроль</w:t>
      </w:r>
    </w:p>
    <w:tbl>
      <w:tblPr>
        <w:tblW w:w="9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6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Style20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 </w:t>
            </w:r>
            <w:r>
              <w:rPr>
                <w:color w:val="000000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lineRule="auto" w:line="252"/>
              <w:jc w:val="center"/>
              <w:rPr/>
            </w:pPr>
            <w:r>
              <w:rPr>
                <w:color w:val="000000"/>
              </w:rPr>
              <w:t>Индекс контролируемой компетенции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1 Становление, развитие и современные приоритеты специального образования и специальной педагогик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1, УК3, УК5</w:t>
            </w:r>
          </w:p>
        </w:tc>
        <w:tc>
          <w:tcPr>
            <w:tcW w:w="2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цензия, экспертное заключе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2 Основы дидактики специальной педагогики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3 Воспитание в системе специального образован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4 Современная система специальных услуг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1, ПК2,ПК3</w:t>
            </w:r>
          </w:p>
        </w:tc>
        <w:tc>
          <w:tcPr>
            <w:tcW w:w="2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оквиу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5 Педагогические системы специального образования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tabs>
                <w:tab w:val="left" w:pos="142" w:leader="none"/>
                <w:tab w:val="left" w:pos="643" w:leader="none"/>
                <w:tab w:val="left" w:pos="851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 Профессиональная деятельность и личность педагога системы специального образования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3. Задания для текущего контроля</w:t>
      </w:r>
    </w:p>
    <w:p>
      <w:pPr>
        <w:pStyle w:val="Normal"/>
        <w:shd w:fill="FFFFFF" w:val="clear"/>
        <w:spacing w:lineRule="exact" w:line="322"/>
        <w:ind w:right="43" w:firstLine="70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цензия, экспертное заключение:</w:t>
      </w:r>
    </w:p>
    <w:p>
      <w:pPr>
        <w:pStyle w:val="Normal"/>
        <w:shd w:fill="FFFFFF" w:val="clear"/>
        <w:spacing w:lineRule="exact" w:line="322"/>
        <w:ind w:right="43" w:firstLine="70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научных публикаций и подготовка экспертного заключения по типу рецензии или отзыва, содержит следующие основные </w:t>
      </w:r>
      <w:r>
        <w:rPr>
          <w:color w:val="000000"/>
          <w:spacing w:val="-3"/>
          <w:sz w:val="28"/>
          <w:szCs w:val="28"/>
        </w:rPr>
        <w:t>элемен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ind w:left="5" w:firstLine="70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ind w:left="5" w:firstLine="70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 научной публикации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ind w:left="5" w:firstLine="70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 теоретической значимости  и обоснован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ind w:left="5" w:firstLine="706"/>
        <w:rPr>
          <w:sz w:val="28"/>
          <w:szCs w:val="28"/>
        </w:rPr>
      </w:pPr>
      <w:r>
        <w:rPr>
          <w:color w:val="000000"/>
          <w:sz w:val="28"/>
          <w:szCs w:val="28"/>
        </w:rPr>
        <w:t>Валидность методов исслед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ind w:left="5" w:firstLine="706"/>
        <w:rPr>
          <w:sz w:val="28"/>
          <w:szCs w:val="28"/>
        </w:rPr>
      </w:pPr>
      <w:r>
        <w:rPr>
          <w:color w:val="000000"/>
          <w:sz w:val="28"/>
          <w:szCs w:val="28"/>
        </w:rPr>
        <w:t>Новизна результатов исследования, а также практической значимост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73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739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езентация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7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презентации включает следующие структурные компоненты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7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Исторический период и актуальность появления педагогической системы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7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Научное обоснование и концепция педагогической системы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7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 Ведущие деятели и представители изучаемой педагогической системы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7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 Новизна и значимость системы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7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 Анализ недостатков системы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подготовки к коллоквиуму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1. Что такое медико-социально-педагогический патронаж?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скажите о  медико-социальной профилактике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сскажите о системе дошкольного образования лиц с ОВЗ.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сскажите о системе школьного образования лиц с ОВЗ.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сскажите о системе профессионального образования лиц с ОВЗ.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сскажите об особенностях профессиональной ориентации лиц с ОВЗ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рофессиональная адаптация лиц с ОВЗ.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Социальная помощь лицам  с ОВЗ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сскажите о специальном образовании лиц с различными нарушениями (нарушения зрения, слуха, речи, интеллекта, опорно-двигательного аппарата и др.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сскажите о становлении и развитии системы подготовки и переподготовки кадров дефектологов в Росс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Расскажите о профессионально важных и профессионально нежелательных качествах специального педагог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Расскажите о этике и деонтологии в деятельности специального педагог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1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сновная литератур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31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ециальное образование в меняющемся мире. Россия. Учеб. пособие для студентов пед. вузов. В 2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лофеев Н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: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-правовое обеспечение образования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богатов, А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экономики, управления и права (г. Казань). - Казань : П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hyperlink r:id="rId2">
              <w:r>
                <w:rPr>
                  <w:rStyle w:val="InternetLink"/>
                  <w:lang w:val="ru-RU" w:eastAsia="zh-CN" w:bidi="ar-SA"/>
                </w:rPr>
                <w:t>http://biblioclub.ru/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31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ьные проблемы социально-педагогического образования : сборник ста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; Берлин 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hyperlink r:id="rId3">
              <w:r>
                <w:rPr>
                  <w:rStyle w:val="InternetLink"/>
                  <w:lang w:val="ru-RU" w:eastAsia="zh-CN" w:bidi="ar-SA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ы и перспективы образования и науки в современной России : сборник ста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еметьев, О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; Берлин 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hyperlink r:id="rId4">
              <w:r>
                <w:rPr>
                  <w:rStyle w:val="InternetLink"/>
                  <w:lang w:val="ru-RU" w:eastAsia="zh-CN" w:bidi="ar-SA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плексное медико-психолого-педагогическое сопровождение лиц с ограниченными возможностями здоровья в условиях непрерывного инклюзивного образования : мон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нчарова, В.Г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 : Сибирский федераль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ru-RU" w:eastAsia="zh-CN" w:bidi="ar-SA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авнительная специальная педагогика : учебное пособие для студ. учреждений высш. проф.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М. Назарова, Е. Н. Моргачева, Т. В. Фуря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: Издательский центр "Академ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ru-RU" w:eastAsia="zh-CN" w:bidi="ar-SA"/>
                </w:rPr>
                <w:t>http://biblioclub.ru/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b/>
          <w:bCs/>
          <w:caps/>
          <w:color w:val="000000"/>
          <w:sz w:val="28"/>
          <w:szCs w:val="28"/>
        </w:rPr>
        <w:t>Ресурсы информационно-телекоммуникационной сети “Интернет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sytes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koo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ihti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li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elibrar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vsetest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azp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mat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left="360" w:hanging="0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petropal.narod.ru/</w:t>
        </w:r>
      </w:hyperlink>
      <w:r>
        <w:rPr>
          <w:color w:val="000000"/>
          <w:sz w:val="28"/>
          <w:szCs w:val="28"/>
        </w:rPr>
        <w:t xml:space="preserve"> – Интернет-ресурсы для психолог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biblioclub.ru/</w:t>
        </w:r>
      </w:hyperlink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МЕТОДИЧЕСКИЕ УКАЗАНИЯ ДЛЯ ОБУЧАЮЩИХСЯ ПО ОСВОЕНИЮ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Самостоятельная работа</w:t>
      </w:r>
      <w:r>
        <w:rPr>
          <w:bCs/>
          <w:color w:val="000000"/>
          <w:sz w:val="28"/>
          <w:szCs w:val="28"/>
        </w:rPr>
        <w:t xml:space="preserve"> обучающихся осуществляется в сроки, определяемые календарно-тематическим планом и расписанием занятий.</w:t>
      </w:r>
    </w:p>
    <w:p>
      <w:pPr>
        <w:pStyle w:val="Normal"/>
        <w:numPr>
          <w:ilvl w:val="0"/>
          <w:numId w:val="9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>Выдача заданий обучающимся на внеаудиторную самостоятельную работу должна сопровождаться со стороны преподавателя подробным инструктажем по ее выполнению, включающим изложение цели задания, его содержания, сроков выполнения, ориентировочного объема работы, основных требований к результатам работы и к отчету по ним, сведения о возможных ошибках и критериях оценки выполнения работы. Инструктаж проводится преподавателем за счет объема времени, отведенного на консультирование.</w:t>
      </w:r>
    </w:p>
    <w:p>
      <w:pPr>
        <w:pStyle w:val="Normal"/>
        <w:numPr>
          <w:ilvl w:val="0"/>
          <w:numId w:val="9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>В ходе выполнения заданий самостоятельной работы и при необходимости аспиранты могут обращаться к выдавшему задание преподавателю за дополнительной консультацией.</w:t>
      </w:r>
    </w:p>
    <w:p>
      <w:pPr>
        <w:pStyle w:val="Normal"/>
        <w:numPr>
          <w:ilvl w:val="0"/>
          <w:numId w:val="9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>Внеаудиторная самостоятельная работа по усмотрению преподавателя может выполняться обучающимися индивидуально или коллективно (творческими группами).</w:t>
      </w:r>
    </w:p>
    <w:p>
      <w:pPr>
        <w:pStyle w:val="Normal"/>
        <w:numPr>
          <w:ilvl w:val="0"/>
          <w:numId w:val="9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>Контроль результатов самостоятельной работы обучающихся может проходить в письменной, устной или смешанной форме с представлением обучающимися презентаций, отчетов, продуктов своей творческой деятельности или путем демонстрации своих умений. В качестве форм и методов контроля самостоятельной работы, обучающихся могут быть также использованы семинарские занятия, коллоквиумы, тестирование, самоотчеты, выступления на конференциях, защита творческих работ и др.</w:t>
      </w:r>
    </w:p>
    <w:p>
      <w:pPr>
        <w:pStyle w:val="Normal"/>
        <w:numPr>
          <w:ilvl w:val="0"/>
          <w:numId w:val="9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>Обучающиеся, не выполнившие задания и не представившие результаты самостоятельной работы, аттестуются по курсу «неудовлетворительно» и к итоговой аттестации по курсу (модулю) не допускается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000000"/>
          <w:sz w:val="28"/>
          <w:szCs w:val="28"/>
          <w:lang w:eastAsia="en-US"/>
        </w:rPr>
        <w:t>Работа с Интерне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ля выполнения работы Вам может понадобиться использовать сайты Интернет, но мы рекомендуем обращаться только к тем сайтам, где представляется качественная экспертная информации по данной проблеме. В рекомендациях к заданиям даны их адреса и объяснения, что можно и нужно использовать при подготовке ответов заданий. Если вы хотите дополнительно использовать какую-либо иную информацию, рекомендуем предварительно получить консультацию о выборе источников информации у преподавателя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n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g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учебно-методические материалы.</w:t>
      </w:r>
    </w:p>
    <w:p>
      <w:pPr>
        <w:pStyle w:val="Normal"/>
        <w:numPr>
          <w:ilvl w:val="0"/>
          <w:numId w:val="5"/>
        </w:numPr>
        <w:jc w:val="both"/>
        <w:rPr/>
      </w:pPr>
      <w:hyperlink r:id="rId9">
        <w:r>
          <w:rPr>
            <w:rStyle w:val="InternetLink"/>
            <w:sz w:val="28"/>
            <w:szCs w:val="28"/>
          </w:rPr>
          <w:t>www.ibooks.ru</w:t>
        </w:r>
      </w:hyperlink>
      <w:r>
        <w:rPr>
          <w:sz w:val="28"/>
          <w:szCs w:val="28"/>
        </w:rPr>
        <w:t xml:space="preserve"> ЭБС «Айбукс».</w:t>
      </w:r>
    </w:p>
    <w:p>
      <w:pPr>
        <w:pStyle w:val="Normal"/>
        <w:numPr>
          <w:ilvl w:val="0"/>
          <w:numId w:val="5"/>
        </w:numPr>
        <w:jc w:val="both"/>
        <w:rPr/>
      </w:pPr>
      <w:hyperlink r:id="rId10">
        <w:r>
          <w:rPr>
            <w:rStyle w:val="InternetLink"/>
            <w:sz w:val="28"/>
            <w:szCs w:val="28"/>
          </w:rPr>
          <w:t>http://psyjournals.ru/index.shtml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hyperlink r:id="rId11">
        <w:r>
          <w:rPr>
            <w:rStyle w:val="InternetLink"/>
            <w:sz w:val="28"/>
            <w:szCs w:val="28"/>
          </w:rPr>
          <w:t>http://pedlib.ru/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hyperlink r:id="rId12">
        <w:r>
          <w:rPr>
            <w:rStyle w:val="InternetLink"/>
            <w:sz w:val="28"/>
            <w:szCs w:val="28"/>
          </w:rPr>
          <w:t>http://childpsy.ru/images/childpsy.gif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hyperlink r:id="rId13">
        <w:r>
          <w:rPr>
            <w:rStyle w:val="InternetLink"/>
            <w:sz w:val="28"/>
            <w:szCs w:val="28"/>
          </w:rPr>
          <w:t>http://институт-коррекционной-педагогики.рф/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</w:t>
      </w:r>
      <w:r>
        <w:rPr/>
        <w:t xml:space="preserve">-     </w:t>
      </w:r>
      <w:hyperlink r:id="rId14">
        <w:r>
          <w:rPr>
            <w:rStyle w:val="InternetLink"/>
            <w:b/>
            <w:bCs/>
            <w:sz w:val="28"/>
            <w:szCs w:val="28"/>
          </w:rPr>
          <w:t>http://www.tiflocomp.ru/</w:t>
        </w:r>
      </w:hyperlink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11. МАТЕРИАЛЬНО-ТЕХНИЧЕСКОЕ ОБЕСПЕЧЕНИЕ ДИСЦИПЛИНЫ</w:t>
      </w:r>
    </w:p>
    <w:p>
      <w:pPr>
        <w:pStyle w:val="Normal"/>
        <w:ind w:firstLine="540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нятия проводятся в аудитории, отвечающей нормам СЭС и пожарной безопас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качестве вспомогательных материалов и оборудования могут использовать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•</w:t>
      </w:r>
      <w:r>
        <w:rPr>
          <w:color w:val="000000"/>
          <w:sz w:val="28"/>
          <w:szCs w:val="28"/>
          <w:lang w:eastAsia="ru-RU"/>
        </w:rPr>
        <w:tab/>
        <w:t>комплект электронных презентаций/слайдов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•</w:t>
      </w:r>
      <w:r>
        <w:rPr>
          <w:color w:val="000000"/>
          <w:sz w:val="28"/>
          <w:szCs w:val="28"/>
          <w:lang w:eastAsia="ru-RU"/>
        </w:rPr>
        <w:tab/>
        <w:t>презентационная техника (проектор, экран, компьютер/ноутбук)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качестве вспомогательного материала также используется: раздаточный материал лекций, тестов и практических заданий электронном виде, учебники из библиотеки, указанные в списке литературы.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eastAsia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lang w:eastAsia="ru-RU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Символ нумерации"/>
    <w:qFormat/>
    <w:rPr/>
  </w:style>
  <w:style w:type="character" w:styleId="WW8NumSt10z0">
    <w:name w:val="WW8NumSt10z0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rFonts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8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suppressAutoHyphens w:val="true"/>
      <w:spacing w:lineRule="atLeast" w:line="360"/>
      <w:ind w:left="0" w:righ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petropal.narod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ibooks.ru/" TargetMode="External"/><Relationship Id="rId10" Type="http://schemas.openxmlformats.org/officeDocument/2006/relationships/hyperlink" Target="http://psyjournals.ru/index.shtml" TargetMode="External"/><Relationship Id="rId11" Type="http://schemas.openxmlformats.org/officeDocument/2006/relationships/hyperlink" Target="http://pedlib.ru/" TargetMode="External"/><Relationship Id="rId12" Type="http://schemas.openxmlformats.org/officeDocument/2006/relationships/hyperlink" Target="http://childpsy.ru/images/childpsy.gif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tiflocomp.ru/" TargetMode="External"/><Relationship Id="rId15" Type="http://schemas.openxmlformats.org/officeDocument/2006/relationships/hyperlink" Target="http://www.scopus.com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9:17:00Z</dcterms:created>
  <dc:creator>Alexandra</dc:creator>
  <dc:description/>
  <cp:keywords/>
  <dc:language>en-US</dc:language>
  <cp:lastModifiedBy>Ольга Николаевна Воронина</cp:lastModifiedBy>
  <cp:lastPrinted>2019-02-23T01:11:00Z</cp:lastPrinted>
  <dcterms:modified xsi:type="dcterms:W3CDTF">2023-05-14T20:17:00Z</dcterms:modified>
  <cp:revision>6</cp:revision>
  <dc:subject/>
  <dc:title/>
</cp:coreProperties>
</file>