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16"/>
        <w:gridCol w:w="495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ледовать этическим нормам в профессиональной деятельности;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/>
              <w:t xml:space="preserve"> этические нормы ученого,  исследователя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rFonts w:eastAsia="Arial Unicode MS"/>
              </w:rPr>
              <w:t>следовать этическим нормам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>владеть</w:t>
            </w:r>
            <w:r>
              <w:rPr>
                <w:rFonts w:eastAsia="Arial Unicode MS"/>
              </w:rPr>
              <w:t>: поведением, согласно этическим нормам профессиональной деятельно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/>
              <w:t xml:space="preserve">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/>
              <w:t xml:space="preserve">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владение культурой научного исследования в области педагогических наук, в том числе с использованием информационных и коммуникационных технологий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информ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TableParagraph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использования ИКТ в теоретической и практической части научного исследован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ию дидактики и воспитания личностно-ориентированные подходы в формировании духовного облика студента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и правильно применять приемы и способы решения профессиональных педагогических задач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формы и методы индивидуально-групповой педагогической деятельности в решении конкретных педагогических задач</w:t>
            </w:r>
          </w:p>
          <w:p>
            <w:pPr>
              <w:pStyle w:val="TableParagraph"/>
              <w:ind w:right="11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эффективного решения конкретных педагогических зада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роводить анализ образовательной деятельности организации посредством экспертной оценки и проектировать программы их развит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нализа образовательной деятельности организации, современные критерии оценивания образовательной деятельности, способы проектирования программ развития образовательной организации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, проводить экспертную оценку образовательной деятельности организации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и методиками проведения анализа образовательной деятельности организации; проектирование программ их развит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 особенности государственного и государственно-общественного контроля образовательного процесса в высшем учебном заведении; основные задачи и положения организации учебного процесса в высшем учебном заведении; организацию учебно-методической работы в образовательной организ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ть организацию образовательного процесса в высшем учебном заведе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рабатывать основные образовательные программы (рабочие программы дисциплин, практик, программы итоговой аттестации)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; осуществлять контроль образовательного процесса в высшем учебном заведении;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теоретико-методологические основы и историю коррекционной педагогики; современные научные достижения в области специального образования; о</w:t>
            </w:r>
            <w:r>
              <w:rPr>
                <w:spacing w:val="2"/>
              </w:rPr>
              <w:t>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 </w:t>
            </w:r>
            <w:r>
              <w:rPr>
                <w:bCs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системы подготовки и переподготовки специалистов на основе внедрения современных достижений теории и практики коррекционной педагогики; основные законы, элементы и виды профессиональной  деятельности для лиц с ОВЗ; виды, формы и возможные способы обучения, профессиональной подготовки и социализации лиц с ОВЗ на основе 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коррекционной педагогик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 о</w:t>
            </w:r>
            <w:r>
              <w:rPr>
                <w:bCs/>
                <w:color w:val="000000"/>
              </w:rPr>
              <w:t>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1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5, 6; ОПК-2.6,8; ПК-3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, ПК-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, 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6, ОПК-2,6,7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6, ОПК-2,6,7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,3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9"/>
    </w:pPr>
    <w:rPr>
      <w:rFonts w:ascii="Calibri" w:hAnsi="Calibri" w:eastAsia="Calibri" w:cs="Calibri"/>
      <w:spacing w:val="2"/>
      <w:sz w:val="21"/>
      <w:szCs w:val="21"/>
      <w:lang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2:00Z</dcterms:created>
  <dc:creator>Alexandra</dc:creator>
  <dc:description/>
  <cp:keywords/>
  <dc:language>en-US</dc:language>
  <cp:lastModifiedBy>Ольга Николаевна Воронина</cp:lastModifiedBy>
  <cp:lastPrinted>2019-02-23T01:32:00Z</cp:lastPrinted>
  <dcterms:modified xsi:type="dcterms:W3CDTF">2023-05-12T05:58:00Z</dcterms:modified>
  <cp:revision>4</cp:revision>
  <dc:subject/>
  <dc:title/>
</cp:coreProperties>
</file>