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рабочих программ прак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направлению подготовки 44.06.01 Образование и педагогическ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ность (профиль) Коррекционная педагогика (сурдопедагогика, тифлопедагогика, олигофренопедагогика и логопед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0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актики:</w:t>
      </w:r>
      <w:r>
        <w:rPr>
          <w:rFonts w:cs="Times New Roman" w:ascii="Times New Roman" w:hAnsi="Times New Roman"/>
          <w:sz w:val="28"/>
          <w:szCs w:val="28"/>
        </w:rPr>
        <w:t xml:space="preserve"> получение профессиональных умений и опыта профессиональной деятельности; формирование у аспирантов профессиональной компетентности будущего преподавателя высш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актики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>: УК-5, УК-6, ОПК-2, ОПК-6, ОПК-7, ОПК-8, ПК-1, ПК-3, ПК-4.</w:t>
        <w:tab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этические нормы ученого,  исследователя; возможности профессионального и личностного развития научного работника в современных условиях; возможности использования информационных технологий на разных этапах научного исследования; методологию дидактики и воспитания личностно-ориентированные подходы в формировании духовного облика студента; способы анализа образовательной деятельности организации, современные критерии оценивания образовательной деятельности, способы проектирования программ развития образовательной организации; системы подготовки и переподготовки специалистов на основе внедрения современных достижений теории и практики коррекционной педагогики; основные законы, элементы и виды профессиональной  деятельности для лиц с ОВЗ; виды, формы и возможные способы обучения, профессиональной подготовки и социализации лиц с ОВЗ на основе внедрения современных достижений теории и практики коррекционной педагогики вследствие применения новейших достижений медико-биологических технологий; основные принципы, методы и формы организации педагогического процесса в ВУЗ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следовать этическим нормам в профессиональной деятельности; планировать и решать задачи собственного профессионального и личностного развития; 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педагогического эксперимента; подбирать и правильно применять приемы и способы решения профессиональных педагогических задач; использовать различные формы и методы индивидуально-групповой педагогической деятельности в решении конкретных педагогических задач; анализировать, проводить экспертную оценку образовательной деятельности организации; планировать организацию образовательного процесса в высшем учебном заведении; разрабатывать основные образовательные программы (рабочие программы дисциплин, практик, программы итоговой аттестации);  осуществлять отбор материала, характеризирующего достижения науки с учетом специфики направления подготовки; осуществлять контроль образовательного процесса в высшем учебном заведении; проявлять инициативу и самостоятельность в учебно-методической и воспитательной деятельности; учитывать образовательные потреб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в процессе  обучения; определять педагогические условия, оптимальные для социализации подростков и взрослых с вышеперечисленными отклонениями в развитии;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поведением, согласно этическим нормам профессиональной деятельности; методами планирования профессионального и личностного развития; навыками использования ИКТ в теоретической и практической части научного исследования; навыками выбора эффективного решения конкретных педагогических задач; методами и методиками проведения анализа образовательной деятельности организации; проектирование программ их развития; технологиями управления учебным процессом в высшем учебном заведении; навыками выявления и дифференциации отклонений и нарушений развития (врожденных и приобретенных) у детей и взрослых в контексте задач комплексной коррекционной помощи; навыками анализа, сбора, обработки и систематизации информации в организации индивидуального образовательного маршрута для детей с ОВЗ теоретико-методологическими основами педагогической деятельности в образовательных учреждениях высшего и среднего образования, осуществляющими обучение лиц с ОВЗ;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  способами активизации учебно-познавательной деятельност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02(П) ПРАКТИКА ПО ПОЛУЧЕНИЮ ПРОФЕССИОНАЛЬНЫХ УМЕНИЙ И ОПЫТА ПРОФЕССИОНАЛЬНОЙ ДЕЯТЕЛЬНОСТИ, НАУЧНО-ИССЛЕДОВАТЕЛЬС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актик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закрепление у аспирантов компетенций в области практической организации научно-исследовательской работы в совреме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лучение навыков решения конкретных научно-практически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владение аспирантами основными приёмами ведения научно-исследователь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способностей организации работы научного коллектива по проблемам отрасли на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учение навыков подготовки отчетов и заявок, отражающих основные результаты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актики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 xml:space="preserve">: УК-3, ПК-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методологию научного исследования и технологии работы в международных исследовательских коллективах; специфику организации педагогических систем специального образования России и других стран; основные международные и отечественные документы о правах ребенка и правах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работать в исследовательской команде; разрабатывать системы обучения и воспитания, методы, формы организации обучения и воспитания детей и взрослых с отклонениями и нарушениями в развитии на основе  знаний различных теорий обучения, воспитания и развития, для обучающихся дошкольного, младшего школьного и подросткового возрастов детей с различными отклонениями и нарушениями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исполнительской научно-исследовательской работы под руководством и в составе команды; навыками анализа качества образования и менеджмента  в организациях, осуществляющих  профессиональную помощь в коррекции, обучении и социализации лиц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2:20:00Z</dcterms:created>
  <dc:creator>Alexandra</dc:creator>
  <dc:description/>
  <cp:keywords/>
  <dc:language>en-US</dc:language>
  <cp:lastModifiedBy>Alexandra</cp:lastModifiedBy>
  <dcterms:modified xsi:type="dcterms:W3CDTF">2018-11-25T12:46:00Z</dcterms:modified>
  <cp:revision>1</cp:revision>
  <dc:subject/>
  <dc:title/>
</cp:coreProperties>
</file>