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.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дисциплинам, включенным в ОПОП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ледовать этическим нормам в профессиональной деятельности (УК - 5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нием методологией и методами педагогического исследования (ОПК-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товностью</w:t>
      </w:r>
      <w:r>
        <w:rPr/>
        <w:t xml:space="preserve"> </w:t>
      </w:r>
      <w:r>
        <w:rPr>
          <w:sz w:val="28"/>
          <w:szCs w:val="28"/>
        </w:rPr>
        <w:t>организовать работу исследовательского коллектива в области педагогических наук (ОПК-4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анализ образовательной деятельности организаций посредством экспертной оценки и проектирования программ развития (ОПК-7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 (ПК-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, их модули, а также создавать иные проектные продукты (ПК-2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, их модули, а также создавать иные проектные продукты (ПК-3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1. Творческие проекты как средство социализации учащихся с низкой успеваемостью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ммуникативных способностей школьников в процессе изучения иностранного язык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3. Организационно-педагогические условия формирования здорового образа жизни молодежи в сельской местности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рофессиональной речевой компетенции у курсантов военно-морских учебных заведений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оенно-патриотическое воспитание допризывной молодежи: опыт совместной работы школы и воинской част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6. Формирование основ социального капитала у детей подросткового возраста в сиротских учреждениях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7. Формирование ответственного отношения к здоровому образу жизни в процессе освоения физической культуры у студентов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-педагогические условия формирования познавательной активности у младших школьников в спортивных секциях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гражданской идентичности в детском лагере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10. Организационно-педагогические условия коррекции виртуальной зависимости обучающихся в начальной школе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образовательными системами в условиях реализации ФГОС высшего образовани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современную классическую теорию тестов: учебник /под. общ. ред. В.И. Звонникова, М.Б.Чернышовой - М.: «Логос», 2010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чественные и количественные методы психологических и педагогических исследований /под общ. ред.  В.И.Загвязинского/ - М.: Издательский центр «Академия», 20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ржуев А.В., Садыкова А.Р.</w:t>
        <w:tab/>
        <w:t>Общенаучные основы педагогического поиска – М.: «ЛИБРОКОМ»</w:t>
        <w:tab/>
        <w:t>, 20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ков В.К.</w:t>
        <w:tab/>
        <w:t xml:space="preserve">Методология и методы научного исследования: курс лекций. -  М.: Альтаир, 2015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 О.И. Педагогическая диагностика: практикум – Оренбург: ОГУ, 2014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бицкий А.А., Ильязова М.Д.</w:t>
        <w:tab/>
        <w:t xml:space="preserve">Инварианты профессионализма: проблемы формирования. – М.: Логос, 2012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вонников В.И. и др.</w:t>
        <w:tab/>
        <w:t xml:space="preserve">Оценка качества результатов обучения при аттестации (компетентностный подход). – М.: Наука, 2007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узнецов И.Н. Основы научных исследований. – М.: Дашков и К, 2013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завин Г.И. Методология научного познания: учебное пособие для вузов. – М.: Юнити-Дана. 2011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Шарипов Ф.В. Педагогика и психология высшей школы. – М: Логос, 2012.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://lengu.ru/pages/library.php учебно-методические материал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://biblioclub.ru  ЭБС «Университетская библиотека online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mon.gov.ru - Министерство образования и науки Российской Федерации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du.ru - Федеральный портал «Российское образование»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du.ru - Информационная система «Единое окно доступа к образовательным ресурсам»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 - Единая коллекция цифровых образовательных ресурсов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fcior.edu.ru - Федеральный центр информационно-образовательных ресурс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1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00:38:00Z</cp:lastPrinted>
  <dcterms:modified xsi:type="dcterms:W3CDTF">2023-05-12T06:19:00Z</dcterms:modified>
  <cp:revision>4</cp:revision>
  <dc:subject/>
  <dc:title/>
</cp:coreProperties>
</file>