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ПЕДАГОГИЧЕСКАЯ КОНФЛИКТОЛОГ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 целостного представления о природе конфликтов и способах их регулирования, а также умений и навыков адаптировать приобретённые знания к будущей профессиональной деятельности.</w:t>
      </w:r>
    </w:p>
    <w:p>
      <w:pPr>
        <w:pStyle w:val="Normal"/>
        <w:ind w:firstLine="708"/>
        <w:jc w:val="both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основы конфликта, закономерности его возникновения и протек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ными направлениями развития конфликтологической нау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многообразие конфликтов, их естественную неизбежность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принимать конструктивные  решения в стандартных и  нестандартных конфликтных ситуация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ологиями регулирования конфли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57"/>
        <w:gridCol w:w="36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rFonts w:ascii="FreeSans" w:hAnsi="FreeSans" w:cs="FreeSans"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использовать творческий подход в реализации задач государственной политики  в области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ущность, структуру и динамику конфликта;</w:t>
            </w:r>
          </w:p>
          <w:p>
            <w:pPr>
              <w:pStyle w:val="Normal"/>
              <w:tabs>
                <w:tab w:val="clear" w:pos="708"/>
                <w:tab w:val="center" w:pos="1717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ункции и особенности проявления конфликтов </w:t>
            </w:r>
          </w:p>
          <w:p>
            <w:pPr>
              <w:pStyle w:val="Normal"/>
              <w:rPr/>
            </w:pPr>
            <w:r>
              <w:rPr/>
              <w:t>- технологии регулирования  конфликт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использовать  категориальный аппарат в анализе конфликт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риентироваться в конфликтных ситуациях, находить пути их раз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анализа конфликтных ситуаций;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ние профессиональной педагогической культур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сновные стратегии поведения личности в конфликте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требования к профессионально-педагогической культуре преподавателя и этические нормы  при разрешении конфликт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одержательные и организационные аспекты психолого-педагогического сопровождения педагогического процесса с целью профилактики деструктивных конфликтов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spacing w:val="-6"/>
              </w:rPr>
              <w:t xml:space="preserve">  разрешая конфликты переводить  эмоциональное содержание </w:t>
            </w:r>
            <w:r>
              <w:rPr>
                <w:spacing w:val="-5"/>
              </w:rPr>
              <w:t>конфликтной ситуации на объективированный уровень</w:t>
            </w:r>
            <w:r>
              <w:rPr/>
              <w:t>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color w:val="000000"/>
              </w:rPr>
              <w:t>наладить межличностное взаимодействи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приемами </w:t>
            </w:r>
            <w:r>
              <w:rPr>
                <w:color w:val="000000"/>
              </w:rPr>
              <w:t>эффективного  бесконфликтного общения с субъектами образования на основе этических нор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выками нейтрального, безусловно уважительного, заинтересованного поведения и творческого мышления в разрешении конфликтных ситуаци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сциплина направлена на углубление подготовки к самостоятельной преподавательской и научно-исследовательской деятельности по общей педагогике, истории педагогики и образования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1810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конфликтологии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уктура и динамика социального конфликта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ределение субъекта, объекта, предмета конфликта. Сложности в иденти</w:t>
        <w:softHyphen/>
        <w:t>фикации субъектов-носителей конфликта. База конфликта. Выявление причин конфликта, определение того, как каждая из сторон обозначает причины конф</w:t>
        <w:softHyphen/>
        <w:t>ликта. Анализ объективных нужд и потребностей сторон, их ценностных уста</w:t>
        <w:softHyphen/>
      </w:r>
      <w:r>
        <w:rPr>
          <w:color w:val="000000"/>
          <w:spacing w:val="-5"/>
          <w:sz w:val="28"/>
          <w:szCs w:val="28"/>
        </w:rPr>
        <w:t>новок и ориентации. Среда протекания конфликта. Конфликтогенные факторы.</w:t>
      </w:r>
      <w:r>
        <w:rPr>
          <w:color w:val="000000"/>
          <w:spacing w:val="-4"/>
          <w:sz w:val="28"/>
          <w:szCs w:val="28"/>
        </w:rPr>
        <w:t xml:space="preserve"> Динамика конфликта. Конфликтная ситуация. Эскалация конфликта, ее </w:t>
      </w:r>
      <w:r>
        <w:rPr>
          <w:color w:val="000000"/>
          <w:spacing w:val="-2"/>
          <w:sz w:val="28"/>
          <w:szCs w:val="28"/>
        </w:rPr>
        <w:t>причины. Возможности предотвращения эскалации конфликта. Действия сторон на этапе эскалации. Управляемое и неуправляемое развитие конф</w:t>
        <w:softHyphen/>
        <w:t xml:space="preserve">ликтов. Предел конфликта. Социальный кризис и социальная катастрофа. </w:t>
      </w:r>
      <w:r>
        <w:rPr>
          <w:color w:val="000000"/>
          <w:spacing w:val="-3"/>
          <w:sz w:val="28"/>
          <w:szCs w:val="28"/>
        </w:rPr>
        <w:t>Механизмы деэскалации конфликт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фаз конфликта. Картография и моделирование конфлик</w:t>
        <w:softHyphen/>
        <w:t>та как этапы конфликтологической экспертиз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right="5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Раздел </w:t>
      </w:r>
      <w:r>
        <w:rPr>
          <w:b/>
          <w:color w:val="000000"/>
          <w:spacing w:val="1"/>
          <w:sz w:val="28"/>
          <w:szCs w:val="28"/>
          <w:lang w:val="en-US"/>
        </w:rPr>
        <w:t>II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ы в практической деятельности педагога</w:t>
      </w:r>
    </w:p>
    <w:p>
      <w:pPr>
        <w:pStyle w:val="Normal"/>
        <w:spacing w:lineRule="exac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Конфликты в педагогическом общении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Общение и его роль в профессиональной деятельности педагога. Стиль педагогического общения и его виды. Индивидуальный стиль общения педагога. Этапы педагогического общения. Технологии профессионально-личностного общения педагога. Позиции в общении ребенка, учителя, родителей</w:t>
      </w:r>
    </w:p>
    <w:p>
      <w:pPr>
        <w:pStyle w:val="Normal"/>
        <w:spacing w:lineRule="exact" w:line="32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онфликты восприятия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понимание людьми друг друга. Идентификация. Стереотипизация. Особенности учета темперамента. Особенности учета этнокультурных различий школьников. Эмпатия.</w:t>
      </w:r>
    </w:p>
    <w:p>
      <w:pPr>
        <w:pStyle w:val="Normal"/>
        <w:spacing w:lineRule="exac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Конфликты коммуникаций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коммуникация. Значение речи в профессиональной деятельности педагога. Речевая культура преподавателя. Формы и качества речи преподавателя.Тон речи, интонация. Функции педагогической речи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ая коммуникация. Роль невербальной коммуникации в установлении контактов с детьми. Кодирование-декодирование в процессе невербальной коммуникации. Технологии невербального взаимодействия.</w:t>
      </w:r>
    </w:p>
    <w:p>
      <w:pPr>
        <w:pStyle w:val="Normal"/>
        <w:spacing w:lineRule="exac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Способы предупреждения и профилактики педагогических конфликтов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ической этики в разрешении педагогических конфликтов. Педагогический такт. Способы предупреждения и  профилактики педагогических конфликтов. Внутриличностные конфликты и пути их преодаления. Способы разрешения конфликтов между учениками и учителем. (ученик-учитель, учитель-класс, учитель-ученик-класс), Способы разрешения конфликтов между учителями и родителями, учениками и родителями. Конфликты в между учителями, учителями и администрацией. Основные рекомендации учителям по управлению и конфликтами. Предупреждение конфликтного взаимодействи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40"/>
        <w:gridCol w:w="3331"/>
        <w:gridCol w:w="2210"/>
        <w:gridCol w:w="3180"/>
      </w:tblGrid>
      <w:tr>
        <w:trPr>
          <w:tblHeader w:val="true"/>
          <w:trHeight w:val="803" w:hRule="atLeast"/>
        </w:trPr>
        <w:tc>
          <w:tcPr>
            <w:tcW w:w="7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3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180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/>
              <w:t>Стратегии и тактики конфликтного противоборства</w:t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ие занятия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Педагогические конфликты и пути их преодоления</w:t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ие занятия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едупреждения и профилактики конфликтного поведения участников педагогического взаимодействия</w:t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ие занятия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важной составляющей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ую работу включается подготовка к аудиторным занятиям, согласно плану по дисциплине; анализ литературы; выполнение заданий для самостоятельной работы (предлагаемые для углубления знаний по дисциплин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берите понятие «медиа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берите методы выхода из конфликт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е материалы по теме: «Конфликтная лич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едагогическая интерпретация  конфли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ликт как предмет научного анали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: структура, динамика, 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 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заслушивание сообщений, бесе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тегии и тактики конфликтного противобо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 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нализ и обсуждение сообщений, дискусс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Arial Unicode MS"/>
                <w:color w:val="000000"/>
              </w:rPr>
            </w:pPr>
            <w:r>
              <w:rPr/>
              <w:t>Конфликты в практической деятельности педагог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е конфликты и пути их преодо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 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Анализ конфликтных ситуаций, </w:t>
            </w:r>
            <w:r>
              <w:rPr>
                <w:sz w:val="22"/>
                <w:szCs w:val="22"/>
              </w:rPr>
              <w:t>заслушивание выступлений с презентациями, и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особы предупреждения и профилактики конфликтного поведения участников педагогического взаимодейст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 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обсуждение выступлений с презентациями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ов</w:t>
      </w:r>
    </w:p>
    <w:p>
      <w:pPr>
        <w:pStyle w:val="Style18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поведения в конфликте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едагогического общения и его виды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учета темперамента в профилактике педагогических конфликтов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педагогических конфликтов: конфликты деятельности,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едагогических конфликтов: конфликты поступков,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едагогических конфликтов: конфликты отнош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выступлений:</w:t>
      </w:r>
    </w:p>
    <w:p>
      <w:pPr>
        <w:pStyle w:val="Style18"/>
        <w:numPr>
          <w:ilvl w:val="0"/>
          <w:numId w:val="9"/>
        </w:numPr>
        <w:spacing w:lineRule="auto" w:line="240"/>
        <w:ind w:left="1430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отношения «ученик-ученик»</w:t>
      </w:r>
    </w:p>
    <w:p>
      <w:pPr>
        <w:pStyle w:val="Style18"/>
        <w:numPr>
          <w:ilvl w:val="0"/>
          <w:numId w:val="9"/>
        </w:numPr>
        <w:spacing w:lineRule="auto" w:line="240"/>
        <w:ind w:left="1430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отношения «ученик - родители»</w:t>
      </w:r>
    </w:p>
    <w:p>
      <w:pPr>
        <w:pStyle w:val="Style18"/>
        <w:numPr>
          <w:ilvl w:val="0"/>
          <w:numId w:val="9"/>
        </w:numPr>
        <w:spacing w:lineRule="auto" w:line="240"/>
        <w:ind w:left="1430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отношения «учитель - родители»</w:t>
      </w:r>
    </w:p>
    <w:p>
      <w:pPr>
        <w:pStyle w:val="31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18"/>
        <w:numPr>
          <w:ilvl w:val="0"/>
          <w:numId w:val="5"/>
        </w:numPr>
        <w:spacing w:lineRule="auto" w:line="24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упреждения и профилактики педагогических конфликтов</w:t>
      </w:r>
    </w:p>
    <w:p>
      <w:pPr>
        <w:pStyle w:val="Style18"/>
        <w:numPr>
          <w:ilvl w:val="0"/>
          <w:numId w:val="5"/>
        </w:numPr>
        <w:spacing w:lineRule="auto" w:line="24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нфликтного взаимодействия школьников</w:t>
      </w:r>
    </w:p>
    <w:p>
      <w:pPr>
        <w:pStyle w:val="Style18"/>
        <w:numPr>
          <w:ilvl w:val="0"/>
          <w:numId w:val="5"/>
        </w:numPr>
        <w:spacing w:lineRule="auto" w:line="24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ультура преподавателя</w:t>
      </w:r>
    </w:p>
    <w:p>
      <w:pPr>
        <w:pStyle w:val="Style18"/>
        <w:numPr>
          <w:ilvl w:val="0"/>
          <w:numId w:val="5"/>
        </w:numPr>
        <w:spacing w:lineRule="auto" w:line="24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дагогической этики в разрешении педагогических конфликтов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ОЙ И ДОПОЛНИТЕЛЬНОЙ УЧЕБНОЙ ЛИТЕРАТУРЫ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066"/>
        <w:gridCol w:w="1297"/>
        <w:gridCol w:w="1289"/>
        <w:gridCol w:w="928"/>
        <w:gridCol w:w="1187"/>
        <w:gridCol w:w="1345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jc w:val="center"/>
              <w:rPr>
                <w:spacing w:val="-2"/>
                <w:kern w:val="2"/>
              </w:rPr>
            </w:pPr>
            <w:r>
              <w:rPr/>
              <w:t xml:space="preserve">Практикум по конфликтологии или учимся разрешать конфликты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енко, О.П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ind w:left="-114" w:right="-94" w:hanging="0"/>
              <w:jc w:val="center"/>
              <w:rPr>
                <w:rStyle w:val="StrongEmphasis"/>
                <w:iCs/>
              </w:rPr>
            </w:pPr>
            <w:r>
              <w:rPr/>
              <w:t xml:space="preserve">М. : Флинта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tLeast" w:line="200"/>
              <w:jc w:val="center"/>
              <w:rPr>
                <w:color w:val="000000"/>
                <w:spacing w:val="-2"/>
                <w:kern w:val="2"/>
              </w:rPr>
            </w:pPr>
            <w:hyperlink r:id="rId2">
              <w:r>
                <w:rPr>
                  <w:rStyle w:val="InternetLink"/>
                  <w:spacing w:val="-2"/>
                  <w:kern w:val="2"/>
                </w:rPr>
                <w:t>http://biblioclub.ru/</w:t>
              </w:r>
            </w:hyperlink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нфликтология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тников В. П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ind w:left="-114" w:right="-94" w:hanging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М. : Юнити-Дана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spacing w:lineRule="atLeast" w:line="200"/>
              <w:jc w:val="center"/>
              <w:rPr>
                <w:color w:val="000000"/>
                <w:spacing w:val="-2"/>
                <w:kern w:val="2"/>
              </w:rPr>
            </w:pPr>
            <w:hyperlink r:id="rId3">
              <w:r>
                <w:rPr>
                  <w:rStyle w:val="InternetLink"/>
                  <w:spacing w:val="-2"/>
                  <w:kern w:val="2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066"/>
        <w:gridCol w:w="1297"/>
        <w:gridCol w:w="1289"/>
        <w:gridCol w:w="928"/>
        <w:gridCol w:w="1187"/>
        <w:gridCol w:w="1345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805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jc w:val="center"/>
              <w:rPr>
                <w:spacing w:val="-2"/>
                <w:kern w:val="2"/>
              </w:rPr>
            </w:pPr>
            <w:r>
              <w:rPr/>
              <w:t xml:space="preserve"> </w:t>
            </w:r>
            <w:r>
              <w:rPr/>
              <w:t xml:space="preserve">Конфликтология в схемах и комментариях : учебное пособие: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цупов, А.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ind w:left="-114" w:right="-94" w:hanging="0"/>
              <w:jc w:val="center"/>
              <w:rPr>
                <w:rStyle w:val="StrongEmphasis"/>
                <w:iCs/>
              </w:rPr>
            </w:pPr>
            <w:r>
              <w:rPr/>
              <w:t xml:space="preserve">М. : Проспект,.,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pacing w:val="-2"/>
                  <w:kern w:val="2"/>
                </w:rPr>
                <w:t>http://biblioclub.ru/</w:t>
              </w:r>
            </w:hyperlink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jc w:val="center"/>
              <w:rPr>
                <w:spacing w:val="-2"/>
                <w:kern w:val="2"/>
              </w:rPr>
            </w:pPr>
            <w:r>
              <w:rPr/>
              <w:t xml:space="preserve"> </w:t>
            </w:r>
            <w:r>
              <w:rPr/>
              <w:t xml:space="preserve">Психология конфликта: От теории к практике : учебное пособие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, В.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tLeast" w:line="200"/>
              <w:ind w:left="-114" w:right="-94" w:hanging="0"/>
              <w:jc w:val="center"/>
              <w:rPr>
                <w:rStyle w:val="StrongEmphasis"/>
                <w:iCs/>
              </w:rPr>
            </w:pPr>
            <w:r>
              <w:rPr/>
              <w:t xml:space="preserve">М. : Юнити-Дана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5,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pacing w:val="-2"/>
                  <w:kern w:val="2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spacing w:lineRule="atLeast" w:line="10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иблиотека начинающего педагога. – Режим доступа: </w:t>
      </w:r>
      <w:hyperlink r:id="rId6">
        <w:r>
          <w:rPr>
            <w:rStyle w:val="InternetLink"/>
            <w:color w:val="0563C1"/>
            <w:kern w:val="2"/>
            <w:sz w:val="28"/>
            <w:szCs w:val="28"/>
            <w:u w:val="single"/>
          </w:rPr>
          <w:t>http://vashabnp.info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spacing w:lineRule="atLeast" w:line="100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Единое окно доступа к образовательным ресурсам. – Режим доступа: </w:t>
      </w:r>
      <w:hyperlink r:id="rId7">
        <w:r>
          <w:rPr>
            <w:rStyle w:val="InternetLink"/>
            <w:color w:val="0563C1"/>
            <w:kern w:val="2"/>
            <w:sz w:val="28"/>
            <w:szCs w:val="28"/>
            <w:u w:val="single"/>
          </w:rPr>
          <w:t>http://window.edu.ru/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spacing w:lineRule="atLeast" w:line="10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траницами учебника математики. – Режим доступа: </w:t>
      </w:r>
      <w:hyperlink r:id="rId8">
        <w:r>
          <w:rPr>
            <w:rStyle w:val="InternetLink"/>
            <w:kern w:val="2"/>
            <w:sz w:val="28"/>
            <w:szCs w:val="28"/>
          </w:rPr>
          <w:t>http://mathematic.s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spacing w:lineRule="atLeast" w:line="100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Издательский дом 1 сентября, фестиваль педагогических идей. Режим доступа:  </w:t>
      </w:r>
      <w:hyperlink r:id="rId9">
        <w:r>
          <w:rPr>
            <w:rStyle w:val="InternetLink"/>
            <w:kern w:val="2"/>
            <w:sz w:val="28"/>
            <w:szCs w:val="28"/>
          </w:rPr>
          <w:t>http://festival.1september.ru/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spacing w:lineRule="atLeast" w:line="10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учная педагогическая электронная библиотека. – Режим доступа: </w:t>
      </w:r>
      <w:hyperlink r:id="rId10">
        <w:r>
          <w:rPr>
            <w:rStyle w:val="InternetLink"/>
            <w:color w:val="0563C1"/>
            <w:kern w:val="2"/>
            <w:sz w:val="28"/>
            <w:szCs w:val="28"/>
            <w:u w:val="single"/>
          </w:rPr>
          <w:t>http://elib.gnpbu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spacing w:lineRule="atLeast" w:line="100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лектронно-библиотечная система «Библиоклуб». – Режим доступа: </w:t>
      </w:r>
      <w:r>
        <w:rPr>
          <w:sz w:val="28"/>
          <w:szCs w:val="28"/>
        </w:rPr>
        <w:tab/>
      </w:r>
      <w:hyperlink r:id="rId11">
        <w:r>
          <w:rPr>
            <w:rStyle w:val="InternetLink"/>
            <w:kern w:val="2"/>
            <w:sz w:val="28"/>
            <w:szCs w:val="28"/>
          </w:rPr>
          <w:t>http://b</w:t>
        </w:r>
        <w:r>
          <w:rPr>
            <w:rStyle w:val="InternetLink"/>
            <w:kern w:val="2"/>
            <w:sz w:val="28"/>
            <w:szCs w:val="28"/>
            <w:lang w:val="en-US"/>
          </w:rPr>
          <w:t>iblioklub</w:t>
        </w:r>
        <w:r>
          <w:rPr>
            <w:rStyle w:val="InternetLink"/>
            <w:kern w:val="2"/>
            <w:sz w:val="28"/>
            <w:szCs w:val="28"/>
          </w:rPr>
          <w:t>.ru/</w:t>
        </w:r>
      </w:hyperlink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lineRule="atLeast" w:line="100"/>
        <w:ind w:left="720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1. Подготовка и написание рефер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Целью написания рефератов</w:t>
      </w:r>
      <w:r>
        <w:rPr>
          <w:sz w:val="28"/>
          <w:szCs w:val="28"/>
        </w:rPr>
        <w:t xml:space="preserve"> является: - привитие навыков библиографического поиска необходимой литературы (на бумажных носителях, в электронном виде);  привитие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. </w:t>
      </w:r>
    </w:p>
    <w:p>
      <w:pPr>
        <w:pStyle w:val="31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Этапы работы над рефератом: 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бор и изучение основных источников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библиографии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и систематизация информации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план реферата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исание рефера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быть набран шрифтом Times New Roman, кегель 14, с полуторным междустрочным интервалом. Параметры страницы А4 должны быть стандартными. Общий объем реферата не должен быть белее 15 страниц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оформления реферат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главление, </w:t>
      </w:r>
      <w:r>
        <w:rPr>
          <w:sz w:val="28"/>
          <w:szCs w:val="28"/>
        </w:rPr>
        <w:t>в нем последовательно излагаются названия пунктов реферата с указанием страницы, с которой начинается рефера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ение </w:t>
      </w:r>
      <w:r>
        <w:rPr>
          <w:sz w:val="28"/>
          <w:szCs w:val="28"/>
        </w:rPr>
        <w:t>включает актуальность темы, формулировки исследуемой проблемы, цели и задач рефера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сновная часть, </w:t>
      </w:r>
      <w:r>
        <w:rPr>
          <w:sz w:val="28"/>
          <w:szCs w:val="28"/>
        </w:rPr>
        <w:t>содержит решение сформулированных во введении задач. Он может быть представлен в виде единого раздела или подразделяется на параграфы. Каждый параграф, доказательно раскрывая отдельный вопрос, логически является продолжением предыдущего. Текст, свидетельствует о наличии точки зрения автора реферата на изучаемую пробле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в нем подводятся итоги решения поставленных задач, и дается оценка степени достижения поставленной цел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содержит не менее 10-15 источников. Оформлять источники необходимо в соответствии с последним ГОСТом. С которым можно ознакомится на сайте электронной библиотеки ЛГУ им. А.С.Пу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еферат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Отлич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содержание реферата соответствует теме. Материал реферата глубоко проработан и логично представлен в тексте. В нем прослеживается профессиональный интерес к теме и собственная точка зрения на изучаемую проблему.  Оформление реферата соответствует действующим стандартам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Хорош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держание реферата соответствует теме. Материал реферата проработан, но содержит нарушения в логике его изложения. В нем слабо прослеживается профессиональный интерес к теме и не прослеживается собственная точка зрения на изучаемую проблему.  Оформление реферата в целом соответствует действующим стандартам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Удовлетворительно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держание реферата частично соответствует теме. Материал реферата изложен не последовательно. Поставленные задачи решены частично.  Оформление реферата  не в полной мере соответствует действующим стандартам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Неудовлетворительно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держание реферата не соответствует теме. Материал реферата не проработан слабо, поставленные задачи не решены.  Оформление реферата не соответствует действующим стандартам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.2.Подготовка публичного выступления с презентацией к нему</w:t>
      </w:r>
    </w:p>
    <w:p>
      <w:pPr>
        <w:pStyle w:val="31"/>
        <w:spacing w:before="120" w:after="0"/>
        <w:ind w:firstLine="51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аспирантами навыками публичного выступления с  творческим подходом  и  использованием презентации.</w:t>
      </w:r>
    </w:p>
    <w:p>
      <w:pPr>
        <w:pStyle w:val="31"/>
        <w:spacing w:before="120" w:after="0"/>
        <w:ind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дготовки выступления: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 конспекта лекции (или соответствующую литературу с описанием данной технологии)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рать тему (обратить внимание на ее актуальность, новизну)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ть необходимый материал, выделить сильные аргументы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одумать замысел выступления, выстроить логику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вступления (возможно, «изобрести» вступление и его соединение с заключением)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приемы активизации внимания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ечь (письменная речь «дисциплинирует мысль»), уточнить ее соответствие презентации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, затем проговорить речь вслух (с использованием презентации).</w:t>
      </w:r>
    </w:p>
    <w:p>
      <w:pPr>
        <w:pStyle w:val="31"/>
        <w:spacing w:before="120" w:after="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дготовки презентации: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ь необходимую для визуализации информацию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ллюстративный материал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лайды с учетом оптимального сочетания иллюстраций и минимума текста (оценить с точки зрения доступности видимости, недостатка/избытка информации)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авить на них необходимые для композиции связи/стрелки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(при необходимости) элементы анимации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ти еще раз с текстом выступле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" w:hanging="0"/>
        <w:rPr/>
      </w:pPr>
      <w:r>
        <w:rPr>
          <w:b/>
          <w:i/>
          <w:sz w:val="28"/>
          <w:szCs w:val="28"/>
        </w:rPr>
        <w:t>9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ка к дискуссии</w:t>
      </w:r>
    </w:p>
    <w:p>
      <w:pPr>
        <w:pStyle w:val="31"/>
        <w:spacing w:before="120" w:after="0"/>
        <w:ind w:firstLine="573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своение студентами технологии дискуссии (подготовки и участия в ней).</w:t>
      </w:r>
    </w:p>
    <w:p>
      <w:pPr>
        <w:pStyle w:val="3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искуссионной форме проведения практического занятия рекомендуется прочитать информацию по поставленной проблеме, определить собственную позицию по ее решению, выделить аргументы, доказывающие ее, подобрать подтверждающие факты. Оценить собранные аргументы и факты с позиции сильный/слабый. При необходимости продумать логику собственного выступления по проблеме. Длительность выступление во время дискуссии до 5 минут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ТЕХНОЛОГИИ, ИСПОЛЬЗУЕМЫЕ ПРИ ОСУЩЕСТВЛЕНИИ ОБРАЗОВАТЕЛЬНОГО ПРОЦЕС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Droid Sans Fallback;MS Gothic" w:cs="Times New Roman"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8"/>
          <w:szCs w:val="28"/>
          <w:lang w:eastAsia="zh-CN" w:bidi="hi-IN"/>
        </w:rPr>
        <w:t>- средства визуального отображения и представления информации  для создания визуальных презентаций как преподавателем (при проведении занятий), так и обучаемым при подготовке докладов для семинарского занятия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Droid Sans Fallback;MS Gothic" w:cs="Times New Roman"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8"/>
          <w:szCs w:val="28"/>
          <w:lang w:eastAsia="zh-CN" w:bidi="hi-IN"/>
        </w:rPr>
        <w:t>- средства телекоммуникационного общения (электронная почта, видеообщение –Skype) преподавателя и обучаемого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Droid Sans Fallback;MS Gothic" w:cs="Times New Roman"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8"/>
          <w:szCs w:val="28"/>
          <w:lang w:eastAsia="zh-CN" w:bidi="hi-I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18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Droid Sans Fallback;MS Gothic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го освоения дисциплины, студент использует следующие программные средств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Default"/>
        <w:ind w:left="42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 Информационно-справочные систем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ab/>
      </w:r>
      <w:r>
        <w:rPr>
          <w:bCs/>
          <w:sz w:val="28"/>
          <w:szCs w:val="28"/>
        </w:rPr>
        <w:t>Для проведения занятий лекционного типа, занятий семинарского типа,</w:t>
      </w:r>
      <w:r>
        <w:rPr>
          <w:sz w:val="28"/>
          <w:szCs w:val="28"/>
        </w:rPr>
        <w:t xml:space="preserve"> групповых и индивидуальных консультаций, текущего контроля и промежуточной аттестации</w:t>
      </w:r>
      <w:r>
        <w:rPr>
          <w:rFonts w:eastAsia="ArialMT;MS Mincho"/>
          <w:sz w:val="28"/>
          <w:szCs w:val="28"/>
        </w:rPr>
        <w:t xml:space="preserve"> </w:t>
      </w:r>
      <w:r>
        <w:rPr>
          <w:sz w:val="28"/>
          <w:szCs w:val="28"/>
        </w:rPr>
        <w:t>аудитории укомплектованы мебелью для обучающихся и  для педагога, доской, ПК с выходом в интернет, мультимедийным  проектором и  экраном, наборами демонстрационного оборудования и учебно-наглядными пособ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Cs/>
          <w:sz w:val="28"/>
          <w:szCs w:val="28"/>
        </w:rPr>
        <w:t xml:space="preserve">самостоятельной работы обучающихся аудитории </w:t>
      </w:r>
      <w:r>
        <w:rPr>
          <w:sz w:val="28"/>
          <w:szCs w:val="28"/>
        </w:rPr>
        <w:t>укомплектованы специализированной мебелью для обучающихся и техническими средствами с выходом в интернет и обеспечением доступа в электронно-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0" w:hanging="360"/>
      </w:pPr>
      <w:rPr/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b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vashabnp.info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mathematic.s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elib.gnpbu.ru/" TargetMode="External"/><Relationship Id="rId11" Type="http://schemas.openxmlformats.org/officeDocument/2006/relationships/hyperlink" Target="http://biblioklub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1:00Z</dcterms:created>
  <dc:creator>Alexandra</dc:creator>
  <dc:description/>
  <cp:keywords/>
  <dc:language>en-US</dc:language>
  <cp:lastModifiedBy>Ольга Николаевна Воронина</cp:lastModifiedBy>
  <cp:lastPrinted>2019-02-23T00:44:00Z</cp:lastPrinted>
  <dcterms:modified xsi:type="dcterms:W3CDTF">2023-05-12T06:20:00Z</dcterms:modified>
  <cp:revision>4</cp:revision>
  <dc:subject/>
  <dc:title/>
</cp:coreProperties>
</file>