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/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.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left="5670" w:hanging="0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4.Б.01(Г) ПОДГОТОВКА К СДАЧЕ И СДАЧА ГОСУДАРСТВЕННОГО ЭКЗАМЕ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9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4.06.01 Образование и педагогические науки</w:t>
      </w:r>
    </w:p>
    <w:p>
      <w:pPr>
        <w:pStyle w:val="Style19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Style19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Общая педагогика, история педагогики и образования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й программы</w:t>
      </w:r>
    </w:p>
    <w:p>
      <w:pPr>
        <w:pStyle w:val="Normal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Программа 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обрнауки России от 18.03.2016 №227 «Порядок проведения государственной итоговой аттестации по образовательным программам высшего образования – программам подготовки научно-педагогических кадров в аспирантуре (адъюнктуре), программам ординатуры, программам ассистентуры-стажировки»;</w:t>
      </w:r>
    </w:p>
    <w:p>
      <w:pPr>
        <w:pStyle w:val="Normal"/>
        <w:ind w:left="284" w:hanging="0"/>
        <w:jc w:val="both"/>
        <w:rPr>
          <w:bCs/>
          <w:kern w:val="2"/>
        </w:rPr>
      </w:pPr>
      <w:r>
        <w:rPr>
          <w:bCs/>
          <w:kern w:val="2"/>
        </w:rPr>
        <w:t>- в соответствии с требованиями ФГОС ВО по направлению подготовки 44.06.01 Образование и педагогические науки (уровень подготовки кадров высшей квалификации), утвержденного приказом Министерства образования и науки РФ  от 30 июля 2014 г. № 902 (изменения и дополнения утверждены приказом от 30 апреля 2015 г. 464);</w:t>
      </w:r>
    </w:p>
    <w:p>
      <w:pPr>
        <w:pStyle w:val="Normal"/>
        <w:ind w:left="284" w:hanging="0"/>
        <w:jc w:val="both"/>
        <w:rPr/>
      </w:pPr>
      <w:r>
        <w:rPr>
          <w:bCs/>
          <w:kern w:val="2"/>
        </w:rPr>
        <w:t>- на основании учебного плана ГАОУ ВО ЛО «Ленинградский государственный университет имени А.С. Пушкина» по направлению подготовки 44.06.01 Образование и педагогические науки, направленность (профиль) Общая педагогика, история педагогики и образования</w:t>
      </w:r>
    </w:p>
    <w:p>
      <w:pPr>
        <w:pStyle w:val="Normal"/>
        <w:ind w:left="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Составители: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b/>
        </w:rPr>
        <w:t>Коновалова Л.В.</w:t>
      </w:r>
      <w:r>
        <w:rPr/>
        <w:t xml:space="preserve">, доктор педагогических наук, доцент, зав. кафедрой педагогики и педагогических технологий </w:t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педагогики и педагогических технологий</w:t>
      </w:r>
    </w:p>
    <w:p>
      <w:pPr>
        <w:pStyle w:val="Normal"/>
        <w:ind w:left="284" w:hanging="0"/>
        <w:rPr/>
      </w:pPr>
      <w:r>
        <w:rPr/>
        <w:t>Протокол № 10    от «30» мая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ЦЕЛЬ И СОДЕРЖАНИЕ ГОСУДАРСТВЕННОГО ЭКЗАМЕН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Целью государственного экзамена как части государственной итоговой аттестации (ГИА) выпускников аспирантуры является установление уровня подготовки выпускника к выполнению профессиональных задач и соответствия его подготовки требуемой по ФГОС по направлению 44.06.01 Образование и педагогические науки, квалификации: Исследователь. Преподаватель-исследова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государственного экзаме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уровня освоения учебных дисциплин, определяющих компетенции выпуск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оответствия подготовки выпускника квалификационным требованиям Федерального государственного образовательного стандар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Государственный экзамен носит комплексный междисциплинарный характер и охватывает ключевые вопросы по дисциплинам, изученным обучающимся за период обучения.  Вопросы, которые включаются в программу государственного экзамена, охватывают содержание основных учебных дисциплин базовой и вариативной части учебного плана по направлению подготовки 44.06.01 Образование и педагогические науки (профиль) Общая педагогики, история педагогики и образования, реализуемых в рамках основной образовательной программы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2 ТРЕБОВАНИЯ К РЕЗУЛЬТАТАМ ОСВОЕНИЯ ОПОП, ПРЕДСТАВЛЯЕМЫМ НА ГОСУДАРСТВЕННЫЙ ЭКЗАМЕН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экзамене аспирант должен продемонстрировать результаты (знание, умение, владение), освоенные за время обучения по ряду дисциплин, включенных в ОПОП, а также за время прохождения  практик и выполнения научных исследований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Указанные результаты отражают уровни сформированности компетенций, определенных федеральным государственным образовательным стандартом и ОПОП ЛГУ им. А.С. Пушкина, а именно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пособность к критическому анализу и оценке современных научных достижений, генерированию новых идей,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ладение культурой научного исследования в области педагогических наук, в том числе с использованием информационно-коммуникативных  технологий (ОПК-2)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пособность моделировать, осуществлять и оценивать образовательный процесс и проектировать программы дополнительного профессионального образования в соответствии с потребностями работодателя (ОПК-5)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способностью обоснованно выбирать и эффективно использовать образовательные технологии, методы и средства обучения и воспитания с целью обеспечения планируемого уровня личностного и профессионального развития обучающегося (ОПК-6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ab/>
        <w:t>готовность к преподавательской деятельности по основным образовательным программам высшего образования (ОПК- 8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спользовать творческий подход в реализации задач государственной политики  в области образования (ПК-1)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осуществлять учебно-воспитательную работу с обучающимися (ПК-4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профессиональной педагогической культурой (ПК-5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ПЕРЕЧЕНЬ  ЭКЗАМЕНАЦИОННЫХ ВОПРОСОВ (ЗАДАНИЙ), ВЫНОСИМЫХ НА ГОСУДАРСТВЕННЫЙ ЭКЗАМЕН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567"/>
        <w:contextualSpacing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Педагогическая система Я.А. Коменского.</w:t>
      </w:r>
      <w:r>
        <w:rPr>
          <w:rFonts w:eastAsia="Calibri"/>
          <w:color w:val="FF0000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567"/>
        <w:contextualSpacing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Основные принципы модели народной школы И.Г. Песталоцци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567"/>
        <w:contextualSpacing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Дидактика немецкого Просвещения в трудах И.Ф. Гербарта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567"/>
        <w:contextualSpacing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 xml:space="preserve">Теория развивающего обучения Ф.В.А. Дистервега.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567"/>
        <w:contextualSpacing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К.Д. Ушинский как основоположник отечественной научной педагогики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567"/>
        <w:contextualSpacing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 xml:space="preserve">Отечественная педагогика конца </w:t>
      </w:r>
      <w:r>
        <w:rPr>
          <w:rFonts w:eastAsia="Calibri"/>
          <w:color w:val="00000A"/>
          <w:sz w:val="28"/>
          <w:szCs w:val="28"/>
          <w:lang w:val="en-US" w:eastAsia="en-US"/>
        </w:rPr>
        <w:t>XIX</w:t>
      </w:r>
      <w:r>
        <w:rPr>
          <w:rFonts w:eastAsia="Calibri"/>
          <w:color w:val="00000A"/>
          <w:sz w:val="28"/>
          <w:szCs w:val="28"/>
          <w:lang w:eastAsia="en-US"/>
        </w:rPr>
        <w:t xml:space="preserve"> – начала </w:t>
      </w:r>
      <w:r>
        <w:rPr>
          <w:rFonts w:eastAsia="Calibri"/>
          <w:color w:val="00000A"/>
          <w:sz w:val="28"/>
          <w:szCs w:val="28"/>
          <w:lang w:val="en-US" w:eastAsia="en-US"/>
        </w:rPr>
        <w:t>XX</w:t>
      </w:r>
      <w:r>
        <w:rPr>
          <w:rFonts w:eastAsia="Calibri"/>
          <w:color w:val="00000A"/>
          <w:sz w:val="28"/>
          <w:szCs w:val="28"/>
          <w:lang w:eastAsia="en-US"/>
        </w:rPr>
        <w:t xml:space="preserve"> века (П.Ф. Каптерев, К.Н. Вентцель, П.Ф. Лесгафт)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567"/>
        <w:contextualSpacing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 xml:space="preserve">Идеалы социалистического воспитания и гуманистическая педагогика «школы труда» в 20-е гг. </w:t>
      </w:r>
      <w:r>
        <w:rPr>
          <w:rFonts w:eastAsia="Calibri"/>
          <w:color w:val="00000A"/>
          <w:sz w:val="28"/>
          <w:szCs w:val="28"/>
          <w:lang w:val="en-US" w:eastAsia="en-US"/>
        </w:rPr>
        <w:t>XX</w:t>
      </w:r>
      <w:r>
        <w:rPr>
          <w:rFonts w:eastAsia="Calibri"/>
          <w:color w:val="00000A"/>
          <w:sz w:val="28"/>
          <w:szCs w:val="28"/>
          <w:lang w:eastAsia="en-US"/>
        </w:rPr>
        <w:t xml:space="preserve"> века (С.Т. Шацкий, П.П. Блонский)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567"/>
        <w:contextualSpacing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Проблемы взаимодействия коллектива и личности в педагогическом наследии А.С. Макаренко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567"/>
        <w:contextualSpacing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Воспитательная система Павлышской школы как образец гуманистической педагогики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567"/>
        <w:contextualSpacing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 xml:space="preserve">Основные направления развития российского образования в начале </w:t>
      </w:r>
      <w:r>
        <w:rPr>
          <w:rFonts w:eastAsia="Calibri"/>
          <w:color w:val="00000A"/>
          <w:sz w:val="28"/>
          <w:szCs w:val="28"/>
          <w:lang w:val="en-US" w:eastAsia="en-US"/>
        </w:rPr>
        <w:t>XXI</w:t>
      </w:r>
      <w:r>
        <w:rPr>
          <w:rFonts w:eastAsia="Calibri"/>
          <w:color w:val="00000A"/>
          <w:sz w:val="28"/>
          <w:szCs w:val="28"/>
          <w:lang w:eastAsia="en-US"/>
        </w:rPr>
        <w:t xml:space="preserve"> века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567"/>
        <w:contextualSpacing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Дидактика как наука об обучении и образовании: предмет, цель. Основные категории дидактики: обучение, образование, преподавание, учение. Сущность, структура и движущие силы образовательного процесса.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567"/>
        <w:contextualSpacing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цесс обучения, его сущность, функции. Характеристика категорий: знания, умения, навыки. Компоненты процесса обучения. Основные этапы процесса обучения.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567"/>
        <w:contextualSpacing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нципы обучения как категория дидактики. Характеристика принципов обучения.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567"/>
        <w:contextualSpacing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держание образования. Источники и принципы отбора содержания образования. Документы, определяющие содержание общего образования (общая характеристика)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567"/>
        <w:contextualSpacing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едеральный государственный образовательный стандарт: понятие, функции, структура. Объекты стандартизации. Особенности современного стандарта общего образования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567"/>
        <w:contextualSpacing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Системно-деятельностный подход как основа Федеральных государственных образовательных стандартов. Универсальные учебные действия (УУД), их виды, особенности формирования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567"/>
        <w:contextualSpacing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бразовательная и учебная программы: понятия, виды, характеристика структурных элементов. Рабочий учебный план. Особенности организации образовательного процесса в соответствии с ФГОС высшего образования.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567"/>
        <w:contextualSpacing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етоды обучения: понятие, классификации, взаимосвязь методов, средств и форм обучения.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567"/>
        <w:contextualSpacing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Формы организации учебной деятельности (индивидуальные, групповые, фронтальные), их достоинства и недостатки.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567"/>
        <w:contextualSpacing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рганизация самостоятельной работы обучающихся как условие формирования их готовности к саморазвитию и непрерывному образованию. 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567"/>
        <w:contextualSpacing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Диагностика и контроль учебной деятельности учащихся. Функции контроля и требования к нему.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567"/>
        <w:contextualSpacing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оспитание как социальное и педагогическое явление. Сущность воспитания и его место в целостной структуре образовательного процесса. ФГОСы общего образования о личностных характеристиках выпускника («портрет выпускника </w:t>
      </w:r>
      <w:r>
        <w:rPr>
          <w:rFonts w:eastAsia="Calibri"/>
          <w:color w:val="000000"/>
          <w:sz w:val="28"/>
          <w:szCs w:val="28"/>
          <w:lang w:val="en-US" w:eastAsia="en-US"/>
        </w:rPr>
        <w:t>depf</w:t>
      </w:r>
      <w:r>
        <w:rPr>
          <w:rFonts w:eastAsia="Calibri"/>
          <w:color w:val="000000"/>
          <w:sz w:val="28"/>
          <w:szCs w:val="28"/>
          <w:lang w:eastAsia="en-US"/>
        </w:rPr>
        <w:t xml:space="preserve">»).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567"/>
        <w:contextualSpacing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оспитательный процесс, его характеристика. Структура и логика воспитательного процесса. Противоречия как движущие силы воспитания. .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567"/>
        <w:contextualSpacing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Цели, задачи и содержание воспитания. Направления воспитания. Характеристика одного из них: цели и задачи, ценности, формы осуществления (по выбору экзаменуемого).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567"/>
        <w:contextualSpacing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Гражданско-патриотическое воспитание: задачи, содержание, методы, формы. ФГОСы общего образования о формировании гражданско-патриотических качеств личности выпускника и гражданской идентификации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567"/>
        <w:contextualSpacing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Нравственная культура личности. Нравственное воспитание: задачи, содержание, методы, формы. ФГОСы общего образования о формировании нравственных качеств личности выпускника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567"/>
        <w:contextualSpacing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Ценность образования и науки, труда и творчества для человека и общества. Развитие познавательной активности, творческого мышления школьников.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567"/>
        <w:contextualSpacing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Физическое и эстетическое воспитание, их взаимосвязь с другими направлениями воспитания. Задачи, содержание, методы, формы, показатели. Ориентация воспитанников на здоровый, безопасный и экологически целесообразный образ жизни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567"/>
        <w:contextualSpacing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Коллектив как объект и субъект воспитания. Признаки, этапы развития коллектива. Закон движения коллектива (перспективы). Взаимоотношения личности и коллектива. Принцип параллельного действия.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567"/>
        <w:contextualSpacing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нятие управления и педагогического менеджмента. Функции и принципы педагогического управления.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567"/>
        <w:contextualSpacing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. Закономерности, механизмы и фазы инновационных процессов. Адаптационная и опережающая стратегии инновационной деятельности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567"/>
        <w:contextualSpacing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История развития образования и педагогической мысли как непрерывный процесс инноваций. Историческая обусловленность направления инновационного поиска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567"/>
        <w:contextualSpacing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Педагогическая технология как инновационный феномен: сущность, признаки, классификации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567"/>
        <w:contextualSpacing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Диалогизация образовательного процесса. Диалоговые технологии: образовательный потенциал, этапы, условия эффективности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567"/>
        <w:contextualSpacing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Игра и ее роль в обучении и воспитании. Игровые технологии в образовательном процессе: образовательный потенциал, этапы, условия эффективности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567"/>
        <w:contextualSpacing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Обучение исследованию и его роль в образовательном процессе и развитии личности.</w:t>
      </w:r>
      <w:r>
        <w:rPr>
          <w:rFonts w:eastAsia="Calibri"/>
          <w:b/>
          <w:color w:val="00000A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567"/>
        <w:contextualSpacing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Технологии организации учебных исследований: проблемного обучения, развития критического мышления, проектные технологии, французских мастерских (изложение одной из этого типа технологий – по выбору экзаменуемого)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567"/>
        <w:contextualSpacing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Субъектная позиция обучающегося в образовательном процессе. Технологии организации продуктивного взаимодействия в образовательном процессе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567"/>
        <w:contextualSpacing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Информатизация образования. Информационные технологии, их влияние на качество образовательного процесса. Информационная среда образовательного учреждения, компоненты ее модели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567"/>
        <w:contextualSpacing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Сущность гуманизации образования: исторические истоки идеи, современная сущность. Личностно-ориентированное обучение (ЛОО) как реализация идеи гуманизации образования. Отличительные признаки ЛОО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567"/>
        <w:contextualSpacing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Сотрудничество и сотворчество в образовательном процессе. Идеи и принципы сотрудничества. Использование идей в педагогической практике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567"/>
        <w:contextualSpacing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Принципы государственной политики в области образования. Роль государства в становлении и развитии системы образования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567"/>
        <w:contextualSpacing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Общая характеристика законодательства об образовани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spacing w:lineRule="auto" w:line="276"/>
        <w:ind w:left="0" w:firstLine="567"/>
        <w:jc w:val="both"/>
        <w:rPr>
          <w:rFonts w:eastAsia="Calibri"/>
          <w:color w:val="000000"/>
          <w:spacing w:val="2"/>
          <w:sz w:val="28"/>
          <w:szCs w:val="28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lang w:eastAsia="en-US"/>
        </w:rPr>
        <w:t xml:space="preserve">Значимость высшего образования для общества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spacing w:lineRule="auto" w:line="276"/>
        <w:ind w:left="0" w:firstLine="567"/>
        <w:jc w:val="both"/>
        <w:rPr>
          <w:rFonts w:ascii="Calibri" w:hAnsi="Calibri" w:eastAsia="Calibri" w:cs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lang w:eastAsia="en-US"/>
        </w:rPr>
        <w:t xml:space="preserve">Вхождение высшей школы в международную </w:t>
      </w:r>
      <w:r>
        <w:rPr>
          <w:rFonts w:eastAsia="Calibri"/>
          <w:color w:val="000000"/>
          <w:spacing w:val="1"/>
          <w:sz w:val="28"/>
          <w:szCs w:val="28"/>
          <w:lang w:eastAsia="en-US"/>
        </w:rPr>
        <w:t>систему образов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spacing w:lineRule="auto" w:line="276"/>
        <w:ind w:left="0" w:firstLine="567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Особенности национальных систем высшего образов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spacing w:lineRule="auto" w:line="276"/>
        <w:ind w:left="0" w:firstLine="567"/>
        <w:jc w:val="both"/>
        <w:rPr>
          <w:rFonts w:ascii="Calibri" w:hAnsi="Calibri" w:eastAsia="Calibri" w:cs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Управление системой образов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0" w:firstLine="567"/>
        <w:jc w:val="both"/>
        <w:rPr>
          <w:rFonts w:eastAsia="Calibri"/>
          <w:color w:val="000000"/>
          <w:spacing w:val="1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 xml:space="preserve">Структура высшего профессионального образования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0" w:firstLine="567"/>
        <w:jc w:val="both"/>
        <w:rPr>
          <w:rFonts w:eastAsia="Calibri"/>
          <w:color w:val="000000"/>
          <w:spacing w:val="1"/>
          <w:sz w:val="28"/>
          <w:szCs w:val="28"/>
          <w:lang w:eastAsia="en-US"/>
        </w:rPr>
      </w:pPr>
      <w:r>
        <w:rPr>
          <w:rFonts w:eastAsia="Calibri"/>
          <w:color w:val="000000"/>
          <w:spacing w:val="1"/>
          <w:sz w:val="28"/>
          <w:szCs w:val="28"/>
          <w:lang w:eastAsia="en-US"/>
        </w:rPr>
        <w:t>Федеральный государственный образовательный стандарт высшего образ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snapToGrid w:val="false"/>
        <w:spacing w:lineRule="auto" w:line="276"/>
        <w:ind w:left="0" w:firstLine="567"/>
        <w:jc w:val="both"/>
        <w:rPr>
          <w:rFonts w:ascii="Calibri" w:hAnsi="Calibri" w:cs="Calibri"/>
          <w:color w:val="00000A"/>
          <w:sz w:val="28"/>
          <w:szCs w:val="28"/>
          <w:lang w:eastAsia="en-US"/>
        </w:rPr>
      </w:pPr>
      <w:r>
        <w:rPr>
          <w:rFonts w:cs="Calibri" w:ascii="Calibri" w:hAnsi="Calibri"/>
          <w:color w:val="00000A"/>
          <w:sz w:val="28"/>
          <w:szCs w:val="28"/>
          <w:lang w:eastAsia="en-US"/>
        </w:rPr>
        <w:t>Л</w:t>
      </w:r>
      <w:r>
        <w:rPr>
          <w:color w:val="00000A"/>
          <w:sz w:val="28"/>
          <w:szCs w:val="28"/>
          <w:lang w:eastAsia="en-US"/>
        </w:rPr>
        <w:t>огика педагогического исслед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napToGrid w:val="false"/>
        <w:spacing w:lineRule="auto" w:line="276"/>
        <w:ind w:left="0" w:firstLine="567"/>
        <w:jc w:val="both"/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  <w:t>Признаки научности процесса и результатов работы педагога-исследовате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napToGrid w:val="false"/>
        <w:spacing w:lineRule="auto" w:line="276"/>
        <w:ind w:left="0" w:firstLine="567"/>
        <w:jc w:val="both"/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  <w:t>Система понятий и представлений, используемых в научной работ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napToGrid w:val="false"/>
        <w:spacing w:lineRule="auto" w:line="276"/>
        <w:ind w:left="0" w:firstLine="567"/>
        <w:jc w:val="both"/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  <w:t>Научное исследование, его основные этапы и процеду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napToGrid w:val="false"/>
        <w:spacing w:lineRule="auto" w:line="276"/>
        <w:ind w:left="0" w:firstLine="567"/>
        <w:jc w:val="both"/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  <w:t>Специфика организации коллективного научного исслед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napToGrid w:val="false"/>
        <w:spacing w:lineRule="auto" w:line="276"/>
        <w:ind w:left="0" w:firstLine="567"/>
        <w:jc w:val="both"/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  <w:t xml:space="preserve">Основные методологические характеристики исследования: проблема научного исследования и актуальность научной работы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napToGrid w:val="false"/>
        <w:spacing w:lineRule="auto" w:line="276"/>
        <w:ind w:left="0" w:firstLine="567"/>
        <w:jc w:val="both"/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  <w:t>Основные методологические характеристики исследования: объект и предмет исслед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napToGrid w:val="false"/>
        <w:spacing w:lineRule="auto" w:line="276"/>
        <w:ind w:left="0" w:firstLine="567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 xml:space="preserve">Структура деятельности педагога исследователя анализирующего результаты исследова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napToGrid w:val="false"/>
        <w:spacing w:lineRule="auto" w:line="276"/>
        <w:ind w:left="0" w:firstLine="567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 xml:space="preserve">Анализ, оценка, интерпретация результатов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napToGrid w:val="false"/>
        <w:spacing w:lineRule="auto" w:line="276"/>
        <w:ind w:left="0" w:firstLine="567"/>
        <w:jc w:val="both"/>
        <w:rPr>
          <w:color w:val="00000A"/>
          <w:sz w:val="28"/>
          <w:szCs w:val="20"/>
          <w:lang w:eastAsia="en-US"/>
        </w:rPr>
      </w:pPr>
      <w:r>
        <w:rPr>
          <w:color w:val="00000A"/>
          <w:sz w:val="28"/>
          <w:szCs w:val="28"/>
          <w:lang w:eastAsia="en-US"/>
        </w:rPr>
        <w:t xml:space="preserve"> </w:t>
      </w:r>
      <w:r>
        <w:rPr>
          <w:rFonts w:eastAsia="Calibri"/>
          <w:color w:val="00000A"/>
          <w:sz w:val="28"/>
          <w:szCs w:val="28"/>
          <w:lang w:eastAsia="en-US"/>
        </w:rPr>
        <w:t xml:space="preserve">Новизна, теоретическая и практическая значимость результатов исследования. </w:t>
      </w:r>
      <w:r>
        <w:rPr>
          <w:rFonts w:eastAsia="Calibri"/>
          <w:color w:val="000000"/>
          <w:spacing w:val="1"/>
          <w:sz w:val="28"/>
          <w:szCs w:val="28"/>
          <w:lang w:eastAsia="en-US"/>
        </w:rPr>
        <w:t>Критерий результативност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0" w:leader="none"/>
        </w:tabs>
        <w:spacing w:lineRule="auto" w:line="276"/>
        <w:ind w:left="0" w:firstLine="567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Метод поэтапного формирования умственных действий в вузовском обучении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0" w:leader="none"/>
        </w:tabs>
        <w:spacing w:lineRule="auto" w:line="276"/>
        <w:ind w:left="0" w:firstLine="567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 xml:space="preserve">Основные концепции развития личности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0" w:leader="none"/>
        </w:tabs>
        <w:spacing w:lineRule="auto" w:line="276"/>
        <w:ind w:left="0" w:firstLine="567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ФГОС ВО: основные полож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napToGrid w:val="false"/>
        <w:spacing w:lineRule="auto" w:line="276"/>
        <w:ind w:left="0" w:firstLine="567"/>
        <w:jc w:val="both"/>
        <w:rPr>
          <w:color w:val="00000A"/>
          <w:sz w:val="28"/>
          <w:szCs w:val="20"/>
          <w:lang w:eastAsia="en-US"/>
        </w:rPr>
      </w:pPr>
      <w:r>
        <w:rPr>
          <w:rFonts w:eastAsia="Calibri"/>
          <w:color w:val="000000"/>
          <w:spacing w:val="1"/>
          <w:sz w:val="28"/>
          <w:szCs w:val="28"/>
          <w:lang w:eastAsia="en-US"/>
        </w:rPr>
        <w:t xml:space="preserve">Компетентностный подход в образовании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0" w:leader="none"/>
        </w:tabs>
        <w:spacing w:lineRule="auto" w:line="276"/>
        <w:ind w:left="0" w:firstLine="567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Гуманизация и гуманитаризация образования в высшей школе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0" w:leader="none"/>
        </w:tabs>
        <w:spacing w:lineRule="auto" w:line="276"/>
        <w:ind w:left="0" w:firstLine="567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 xml:space="preserve">Конфликты в студенческой среде и пути их преодоления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0" w:leader="none"/>
        </w:tabs>
        <w:spacing w:lineRule="auto" w:line="276"/>
        <w:ind w:left="0" w:firstLine="567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Механизмы социализации личности в вуз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0" w:leader="none"/>
        </w:tabs>
        <w:spacing w:lineRule="auto" w:line="276"/>
        <w:ind w:left="0" w:firstLine="567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0"/>
          <w:spacing w:val="1"/>
          <w:sz w:val="28"/>
          <w:szCs w:val="28"/>
          <w:lang w:eastAsia="en-US"/>
        </w:rPr>
        <w:t>Проблема воспитания в высшей школе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0" w:leader="none"/>
        </w:tabs>
        <w:spacing w:lineRule="auto" w:line="276"/>
        <w:ind w:left="0" w:firstLine="567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Формы педагогического проектирования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0" w:leader="none"/>
        </w:tabs>
        <w:spacing w:lineRule="auto" w:line="276"/>
        <w:ind w:left="0" w:firstLine="567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Классификация технологий обучения в высшей школе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0" w:leader="none"/>
        </w:tabs>
        <w:spacing w:lineRule="auto" w:line="276"/>
        <w:ind w:left="0" w:firstLine="567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Основы коммуникационной культуры педагог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0" w:leader="none"/>
        </w:tabs>
        <w:spacing w:lineRule="auto" w:line="276"/>
        <w:ind w:left="0" w:firstLine="567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Движущие силы, условия и механизмы развития личности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КОМЕНДАЦИИ ОБУЧАЮЩЕМУСЯ ПО ПОДГОТОВКЕ К ГОСУДАРСТВЕННОСМУ ЭКЗАМЕНУ И ПРОЦЕДУРА ПРОВЕДЕНИЯ ГОСУДАРСТВЕННОГО ЭКЗАМЕН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Государственный экзамен является первым аттестационным испытание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н охватывает всю программу подготовки аспиранта по избранной образовательной программе, и включает ключевые элементы обучающих курсов, в том числе по выбранному сегменту научной специальности, а также по педагогике и различным аспектам организации образовательных процесс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ный для подготовки к экзамену список литературы включает в себя только основные работы по программе подготовки. Список литературы носит рекомендательный характер, и аспирант вправе использовать иные источники, обосновав при экзаменационном ответе свой выбор конкретного источника. При подготовке к экзамену возможно использование различных дополнительных источников, среди которых: учебники и учебные пособия; научные издания; периодические издания (в т.ч. научные журналы); материалы научных конференций, монографии и прочие научные издания и публикации учёных профильной кафедры и факультета. В процессе государственного экзамена аспирант должен показать: твердое и критичное знание теоретических и методологических положений, составляющих фундаментальную основу современных знаний, фундаментальное знание научной области, представляющей для него конкретный исследовательский интерес, возросший уровень развития социального, профессионального и педагогического мировоззрения, а также высокую степень освоения необходимых теоретических знаний и практических умений и навыков в сфере научно-исследовательской и преподаватель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Государственный экзамен проводится </w:t>
      </w:r>
      <w:r>
        <w:rPr>
          <w:color w:val="000000"/>
          <w:spacing w:val="-1"/>
          <w:sz w:val="28"/>
          <w:szCs w:val="28"/>
        </w:rPr>
        <w:t xml:space="preserve">в соответствии с утвержденным расписанием государственной итоговой аттестации. </w:t>
      </w:r>
      <w:r>
        <w:rPr>
          <w:color w:val="000000"/>
          <w:sz w:val="28"/>
          <w:szCs w:val="28"/>
        </w:rPr>
        <w:t xml:space="preserve">На экзамене обучающиеся получают экзаменационный билет. </w:t>
      </w:r>
      <w:r>
        <w:rPr>
          <w:rFonts w:eastAsia="TimesNewRomanPSMT;Times New Roman"/>
          <w:sz w:val="28"/>
          <w:szCs w:val="28"/>
        </w:rPr>
        <w:t xml:space="preserve">Каждый билет содержит 2 вопроса. </w:t>
      </w:r>
    </w:p>
    <w:p>
      <w:pPr>
        <w:pStyle w:val="Normal"/>
        <w:ind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цедура сдачи государственного экзамена включает: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pacing w:val="2"/>
          <w:sz w:val="28"/>
          <w:szCs w:val="28"/>
        </w:rPr>
      </w:pPr>
      <w:r>
        <w:rPr>
          <w:bCs/>
          <w:i/>
          <w:spacing w:val="2"/>
          <w:sz w:val="28"/>
          <w:szCs w:val="28"/>
        </w:rPr>
        <w:t>ответ обучающегося на вопросы билета;</w:t>
      </w:r>
    </w:p>
    <w:p>
      <w:pPr>
        <w:pStyle w:val="Normal"/>
        <w:numPr>
          <w:ilvl w:val="0"/>
          <w:numId w:val="7"/>
        </w:numPr>
        <w:jc w:val="both"/>
        <w:rPr>
          <w:iCs/>
          <w:sz w:val="28"/>
          <w:szCs w:val="28"/>
        </w:rPr>
      </w:pPr>
      <w:r>
        <w:rPr>
          <w:bCs/>
          <w:i/>
          <w:sz w:val="28"/>
          <w:szCs w:val="28"/>
        </w:rPr>
        <w:t>ответы обучающегося на дополнительные вопросы, заданные членами комиссии;</w:t>
      </w:r>
    </w:p>
    <w:p>
      <w:pPr>
        <w:pStyle w:val="Normal"/>
        <w:numPr>
          <w:ilvl w:val="0"/>
          <w:numId w:val="7"/>
        </w:numPr>
        <w:jc w:val="both"/>
        <w:rPr>
          <w:iCs/>
          <w:sz w:val="28"/>
          <w:szCs w:val="28"/>
        </w:rPr>
      </w:pPr>
      <w:r>
        <w:rPr>
          <w:bCs/>
          <w:i/>
          <w:sz w:val="28"/>
          <w:szCs w:val="28"/>
        </w:rPr>
        <w:t>обсуждение ответов обучающихся членами ГЭК, выставление и объявление оценок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государственного аттестационного испытания объявляются в день его проведения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>5 ПЕРЕЧЕНЬ РЕКОМЕНДУЕМОЙ ЛИТЕРАТУРЫ ДЛЯ ПОДГОТОВКИ К ГОСУДАРСТВЕННОМУ ЭКЗАМЕНУ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1 Основная литература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в современную классическую теорию тестов: учебник /под. общ. ред. В.И. Звонникова, М.Б.Чернышовой - М.: «Логос», 2010. </w:t>
      </w:r>
      <w:r>
        <w:rPr>
          <w:sz w:val="28"/>
          <w:szCs w:val="28"/>
          <w:lang w:val="en-US"/>
        </w:rPr>
        <w:t>biblioclu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Качественные и количественные методы психологических и педагогических исследований /под общ. ред.  В.И.Загвязинского/ - М.: Издательский центр «Академия», 2015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Коржуев А.В., Садыкова А.Р.</w:t>
        <w:tab/>
        <w:t>Общенаучные основы педагогического поиска – М.: «ЛИБРОКОМ»</w:t>
        <w:tab/>
        <w:t>, 2015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виков В.К.</w:t>
        <w:tab/>
        <w:t xml:space="preserve">Методология и методы научного исследования: курс лекций. -  М.: Альтаир, 2015. </w:t>
      </w:r>
      <w:r>
        <w:rPr>
          <w:sz w:val="28"/>
          <w:szCs w:val="28"/>
          <w:lang w:val="en-US"/>
        </w:rPr>
        <w:t>biblioclu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дина О.И. Педагогическая диагностика: практикум – Оренбург: ОГУ, 2014. </w:t>
      </w:r>
      <w:r>
        <w:rPr>
          <w:sz w:val="28"/>
          <w:szCs w:val="28"/>
          <w:lang w:val="en-US"/>
        </w:rPr>
        <w:t>biblioclu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Дополнительная литература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рбицкий А.А., Ильязова М.Д.</w:t>
        <w:tab/>
        <w:t xml:space="preserve">Инварианты профессионализма: проблемы формирования. – М.: Логос, 2012. </w:t>
      </w:r>
      <w:r>
        <w:rPr>
          <w:sz w:val="28"/>
          <w:szCs w:val="28"/>
          <w:lang w:val="en-US"/>
        </w:rPr>
        <w:t>biblioclu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Звонников В.И. и др.</w:t>
        <w:tab/>
        <w:t xml:space="preserve">Оценка качества результатов обучения при аттестации (компетентностный подход). – М.: Наука, 2007. </w:t>
      </w:r>
      <w:r>
        <w:rPr>
          <w:sz w:val="28"/>
          <w:szCs w:val="28"/>
          <w:lang w:val="en-US"/>
        </w:rPr>
        <w:t>biblioclu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Кузнецов И.Н. Основы научных исследований. – М.: Дашков и К, 2013. </w:t>
      </w:r>
      <w:r>
        <w:rPr>
          <w:sz w:val="28"/>
          <w:szCs w:val="28"/>
          <w:lang w:val="en-US"/>
        </w:rPr>
        <w:t>biblioclu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Рузавин Г.И. Методология научного познания: учебное пособие для вузов. – М.: Юнити-Дана. 2011. </w:t>
      </w:r>
      <w:r>
        <w:rPr>
          <w:sz w:val="28"/>
          <w:szCs w:val="28"/>
          <w:lang w:val="en-US"/>
        </w:rPr>
        <w:t>biblioclu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Шарипов Ф.В. Педагогика и психология высшей школы. – М: Логос, 2012. </w:t>
      </w:r>
      <w:r>
        <w:rPr>
          <w:sz w:val="28"/>
          <w:szCs w:val="28"/>
          <w:lang w:val="en-US"/>
        </w:rPr>
        <w:t>biblioclu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6. РЕСУРСЫ ИНФОРМАЦИОННО-ТЕЛЕКОММУНИКАЦИОННОЙ СЕТИ «ИНТЕРНЕТ» (в том числе информационно-справочные системы)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www://lengu.ru/pages/library.php учебно-методические материалы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www://biblioclub.ru  ЭБС «Университетская библиотека online»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mon.gov.ru - Министерство образования и науки Российской Федерации 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edu.ru - Федеральный портал «Российское образование» 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edu.ru - Информационная система «Единое окно доступа к образовательным ресурсам»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school-collection.edu.ru - Единая коллекция цифровых образовательных ресурсов 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http://fcior.edu.ru - Федеральный центр информационно-образовательных ресурсов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www.scopus.com – международная реферативная база данных научных изданий Scop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8"/>
        <w:szCs w:val="28"/>
        <w:rFonts w:ascii="Times New Roman" w:hAnsi="Times New Roman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sz w:val="28"/>
      <w:szCs w:val="28"/>
    </w:rPr>
  </w:style>
  <w:style w:type="character" w:styleId="WW8Num7z3">
    <w:name w:val="WW8Num7z3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A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6">
    <w:name w:val="Интернет-ссылка"/>
    <w:qFormat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tabs>
        <w:tab w:val="clear" w:pos="708"/>
        <w:tab w:val="left" w:pos="1080" w:leader="none"/>
      </w:tabs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Цитаты"/>
    <w:basedOn w:val="11"/>
    <w:qFormat/>
    <w:pPr>
      <w:ind w:left="360" w:right="360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35"/>
      <w:ind w:hanging="400"/>
      <w:jc w:val="both"/>
    </w:pPr>
    <w:rPr>
      <w:sz w:val="21"/>
      <w:szCs w:val="21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110">
    <w:name w:val="style1"/>
    <w:basedOn w:val="Normal"/>
    <w:qFormat/>
    <w:pPr>
      <w:spacing w:before="280" w:after="280"/>
    </w:pPr>
    <w:rPr>
      <w:rFonts w:ascii="Verdana" w:hAnsi="Verdana" w:cs="Verdana"/>
      <w:color w:val="00000A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8:29:00Z</dcterms:created>
  <dc:creator>Александра Александровна Сидорова</dc:creator>
  <dc:description/>
  <cp:keywords/>
  <dc:language>en-US</dc:language>
  <cp:lastModifiedBy>Ольга Николаевна Воронина</cp:lastModifiedBy>
  <cp:lastPrinted>2019-02-23T00:36:00Z</cp:lastPrinted>
  <dcterms:modified xsi:type="dcterms:W3CDTF">2023-05-12T06:18:00Z</dcterms:modified>
  <cp:revision>6</cp:revision>
  <dc:subject/>
  <dc:title/>
</cp:coreProperties>
</file>