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3.В.02 (Н) ПОДГОТОВКА НАУЧНО-КВАЛИФИКАЦИОННОЙ РАБОТЫ (ДИССЕРТАЦИИ) НА СОИСКАНИЕ УЧЕНОЙ СТЕПЕНИ КАНДИДАТА НАУК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4.06.01 Образование и педагогические науки</w:t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Общая педагогика, история педагогики и образования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ФГОС ВО по направлению подготовки 44.06.01 Образование и педагогические науки (уровень подготовки кадров высшей квалификации), утвержденного приказом Министерства образования и науки РФ  от 30 июля 2014 г. № 902 (изменения и дополнения утверждены приказом от 30 апреля 2015 г. 464);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44.06.01 Образование и педагогические науки, направленность (профиль) Общая педагогика, история педагогики и образования</w:t>
      </w:r>
    </w:p>
    <w:p>
      <w:pPr>
        <w:pStyle w:val="Heading1"/>
        <w:widowControl w:val="false"/>
        <w:numPr>
          <w:ilvl w:val="0"/>
          <w:numId w:val="1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ь: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</w:rPr>
        <w:t>Коновалова Л.В.</w:t>
      </w:r>
      <w:r>
        <w:rPr/>
        <w:t xml:space="preserve">, доктор педагогических наук, доцент, зав. кафедрой педагогики и педагогических технологий 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педагогики и педагогических технологий</w:t>
      </w:r>
    </w:p>
    <w:p>
      <w:pPr>
        <w:pStyle w:val="Normal"/>
        <w:ind w:left="284" w:hanging="0"/>
        <w:rPr/>
      </w:pPr>
      <w:r>
        <w:rPr/>
        <w:t>Протокол № 10    от «30» мая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дисциплины:</w:t>
      </w:r>
      <w:r>
        <w:rPr>
          <w:sz w:val="28"/>
          <w:szCs w:val="28"/>
        </w:rPr>
        <w:t xml:space="preserve"> систематизация и  актуализация теоретических  знаний и практических навыков аспирантов для написания научно-исследовательской рабо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офессиональных навыков по организации и проведению научных исследов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выков изучения и изложения методологических основ исслед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особностей анализа, интерпретации и описания результатов исследования на научном язы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57"/>
        <w:gridCol w:w="355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</w:t>
            </w:r>
          </w:p>
          <w:p>
            <w:pPr>
              <w:pStyle w:val="Normal"/>
              <w:autoSpaceDE w:val="false"/>
              <w:rPr/>
            </w:pPr>
            <w:r>
              <w:rPr/>
              <w:t>в междисциплинарных област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методы научно-исследовательской деятельности;</w:t>
            </w:r>
          </w:p>
          <w:p>
            <w:pPr>
              <w:pStyle w:val="Normal"/>
              <w:rPr/>
            </w:pPr>
            <w:r>
              <w:rPr/>
              <w:t>- методы критического анализа и оценки современных научных достижений;</w:t>
            </w:r>
          </w:p>
          <w:p>
            <w:pPr>
              <w:pStyle w:val="Normal"/>
              <w:rPr/>
            </w:pPr>
            <w:r>
              <w:rPr/>
              <w:t>- методы генерирования новых идей при решении научно-исследовательских  задач, в том числе в междисциплинарных областях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</w:t>
            </w:r>
            <w:r>
              <w:rPr>
                <w:b/>
                <w:sz w:val="24"/>
                <w:szCs w:val="24"/>
              </w:rPr>
              <w:t>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анализировать мировоззренческие, социально и личностно значимые научно-исследовательские проблемы;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итически оценивать любую поступающую информацию, вне зависимости от источника;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бегать применения стандартных приемов при решении научно-исследовательских задач;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>в</w:t>
            </w:r>
            <w:r>
              <w:rPr>
                <w:b/>
                <w:sz w:val="24"/>
                <w:szCs w:val="24"/>
              </w:rPr>
              <w:t>ладеть:</w:t>
            </w:r>
          </w:p>
          <w:p>
            <w:pPr>
              <w:pStyle w:val="Normal"/>
              <w:autoSpaceDE w:val="false"/>
              <w:rPr/>
            </w:pPr>
            <w:r>
              <w:rPr/>
              <w:t>- культурой мышления, навыками обобщения, критического анализа, обработки и систематизации информации по теме исследо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- навыками постановки цели,  задач, выбора путей и средств ее достижения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К-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</w:rPr>
              <w:t xml:space="preserve">способностью следовать этическим нормам в профессиональной деятельности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- </w:t>
            </w:r>
            <w:r>
              <w:rPr/>
              <w:t>основы профессиональной этики педагог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правовые основы профессиональной деятельности педагог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- </w:t>
            </w:r>
            <w:r>
              <w:rPr/>
              <w:t>соблюдать нормы профессиональной этики в практической деятельности</w:t>
            </w:r>
            <w:r>
              <w:rPr>
                <w:b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- </w:t>
            </w:r>
            <w:r>
              <w:rPr/>
              <w:t>осуществлять педагогическое взаимодействие  с субъектами образовательного процесса на основе морально-этических норм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b/>
              </w:rPr>
              <w:t xml:space="preserve">- </w:t>
            </w:r>
            <w:r>
              <w:rPr/>
              <w:t>приемами делового общения на основе этических и правовых норм.</w:t>
            </w:r>
            <w:r>
              <w:rPr>
                <w:rFonts w:eastAsia="Arial Unicode MS"/>
              </w:rPr>
              <w:t xml:space="preserve"> 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ладение методологией и методами педагогического исследован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сущность  исследовательской деятельности и научного творчества;</w:t>
            </w:r>
          </w:p>
          <w:p>
            <w:pPr>
              <w:pStyle w:val="Normal"/>
              <w:rPr/>
            </w:pPr>
            <w:r>
              <w:rPr/>
              <w:t>- проблематику современных психолого-педагогических исследований;</w:t>
            </w:r>
          </w:p>
          <w:p>
            <w:pPr>
              <w:pStyle w:val="Normal"/>
              <w:rPr/>
            </w:pPr>
            <w:r>
              <w:rPr/>
              <w:t>-современную классификацию методов  психолого-педагогической диагности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лгоритмы разработки электронных ресурсов научно-исследовательской и научно-педагогической направленности с использованием соответствующих информационных технологий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одбирать методические инструменты, адекватные поставленным задачам и отвечающие  требованиям психолого-педагогических исследований;</w:t>
            </w:r>
          </w:p>
          <w:p>
            <w:pPr>
              <w:pStyle w:val="Normal"/>
              <w:rPr/>
            </w:pPr>
            <w:r>
              <w:rPr/>
              <w:t>-  применять мультимедиа-средства для использования в научно-исследовательской  и научно-педагогической работе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- </w:t>
            </w:r>
            <w:r>
              <w:rPr/>
              <w:t>информацией о  возможностях и особенностях информационных технологий в обработке и представлении электронных ресурсов научно-исследовательской и научно-педагогической направленности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- навыками использования мультимедийных средств, поиска и использования </w:t>
            </w:r>
            <w:r>
              <w:rPr>
                <w:lang w:val="en-US"/>
              </w:rPr>
              <w:t>Internet</w:t>
            </w:r>
            <w:r>
              <w:rPr/>
              <w:t>-ресурсов соответственно цели и предмету совей научно-исследовательской  и научно-педагогической деятельности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К-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ением культурой научного исследования в области педагогических наук, в том числе с использованием информационных и коммуникационных технолог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современные подходы и требования  к использованию полученной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овывать диагностический процесс с использованием современных информационных технологий;</w:t>
            </w:r>
          </w:p>
          <w:p>
            <w:pPr>
              <w:pStyle w:val="Normal"/>
              <w:autoSpaceDE w:val="false"/>
              <w:rPr/>
            </w:pPr>
            <w:r>
              <w:rPr/>
              <w:t>- применять технологии продуктивного общения в диагностическ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- навыками продуктивного межличностного взаимодейств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навыками группировки и обработки  полученной информации с помощью стандартных компьютерных статистических систем;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К-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ю интерпретировать результаты педагогического исследования, оценивать</w:t>
            </w:r>
          </w:p>
          <w:p>
            <w:pPr>
              <w:pStyle w:val="Normal"/>
              <w:autoSpaceDE w:val="false"/>
              <w:rPr/>
            </w:pPr>
            <w:r>
              <w:rPr/>
              <w:t>границы их применимости, возможные риски их внедрения в образовательной и социокультур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среде, перспективы дальнейших исследован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5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сновные методы, способы и средства переработки и интерпретации информ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конструировать диагностический процесс в ситуации проведения диагностики в интересах образовательного учреждения;</w:t>
            </w:r>
          </w:p>
          <w:p>
            <w:pPr>
              <w:pStyle w:val="Normal"/>
              <w:rPr/>
            </w:pPr>
            <w:r>
              <w:rPr/>
              <w:t>- прогнозировать возможные риски внедрения результатов исследования в образовательной  и социокультурной среде;</w:t>
            </w:r>
          </w:p>
          <w:p>
            <w:pPr>
              <w:pStyle w:val="Normal"/>
              <w:rPr/>
            </w:pPr>
            <w:r>
              <w:rPr/>
              <w:t>- намечать перспективы дальнейшего исследова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autoSpaceDE w:val="false"/>
              <w:rPr/>
            </w:pPr>
            <w:r>
              <w:rPr/>
              <w:t>- навыками анализа учебно-воспитательных ситуаци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авыками интерпретации результатов психолого-педагогической диагностики;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/>
              <w:t>владение профессиональной педагогической культуро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 требования к профессионально-педагогической культуре при проведении педагогического исследов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 методики оценки уровня развития профессионально-педагогических способност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</w:rPr>
            </w:pPr>
            <w:r>
              <w:rPr/>
              <w:t>составлять программы профессионально -личностного роста 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</w:rPr>
            </w:pPr>
            <w:r>
              <w:rPr/>
              <w:t>- использовать педагогическую технику при организации взаимодействия с обучающимис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культурой</w:t>
            </w:r>
            <w:r>
              <w:rPr>
                <w:bCs/>
              </w:rPr>
              <w:t xml:space="preserve"> организации научно-педагогического исследования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>-</w:t>
            </w:r>
            <w:r>
              <w:rPr/>
              <w:t xml:space="preserve"> профессионально-педагогической культурой  внедрения результатов исследования в образовательной  среде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учно-квалификационной работы (диссертации) на соискание ученой степени кандидата наук составляет содержание блока 3 программы аспиран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рудоёмкость составляет 15 зачетных единиц (ЗЕТ) или 540 академических часа  (1 ЗЕТ = 36  академическим часам). Дисциплина проводится на последнем курсе обучения (по очной форме на 3 курсе, по заочной – на 4 курс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готовка научно-квалификационной работы (диссертации) на соискание ученой степени кандидата наук и полученные при этом компетенции необходимы для непосредственного использования в последующей профессиональной научной деятель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зучение дисциплины опирается на знания, умения и навыки, приобретенные </w:t>
      </w:r>
      <w:r>
        <w:rPr>
          <w:rFonts w:eastAsia="TimesNewRoman;Arial Unicode MS"/>
          <w:sz w:val="28"/>
          <w:szCs w:val="28"/>
        </w:rPr>
        <w:t xml:space="preserve">при предшествующих ступенях образования.  </w:t>
      </w:r>
    </w:p>
    <w:p>
      <w:pPr>
        <w:pStyle w:val="Heading2"/>
        <w:spacing w:before="0" w:after="0"/>
        <w:jc w:val="center"/>
        <w:rPr>
          <w:rFonts w:ascii="Times New Roman" w:hAnsi="Times New Roman" w:eastAsia="TimesNewRoman;Arial Unicode MS" w:cs="Times New Roman"/>
          <w:i w:val="false"/>
          <w:i w:val="false"/>
          <w:sz w:val="28"/>
          <w:szCs w:val="28"/>
        </w:rPr>
      </w:pPr>
      <w:r>
        <w:rPr>
          <w:rFonts w:eastAsia="TimesNewRoman;Arial Unicode MS"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783"/>
      </w:tblGrid>
      <w:tr>
        <w:trPr>
          <w:trHeight w:val="40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>
          <w:trHeight w:val="41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актная работа (работа под руководством преподавател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.ч. аудиторные занятия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нсуль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самостоятельная научно-исследовательская деятельност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783"/>
      </w:tblGrid>
      <w:tr>
        <w:trPr>
          <w:trHeight w:val="40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>
          <w:trHeight w:val="41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актная работа (работа под руководством преподавател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.ч. аудиторные занятия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нсуль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самостоятельная научно-исследовательская деятельност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 (тематика консультаций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научно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научного исследования как основной компонент научной работы. Виды актуальности. Особенности формулировки актуальности иссле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научно-квалификационной работы (диссертаци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цели и задач диссертации. Правила постановки цели и задач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и предмет научно-квалификационной работы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бъекта и предмета исследования. Понятие предмета и объекта в науки. Формулирование объекта и предмета в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 научно-квалификационной работы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ипотезы научного исследования. Правила постановки гипотез в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новизна научно-квалификационной работы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научной новизны в научном исследовании. Формулирование научной новизны в диссертационном исследова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и практическая значимость научно-квалификационной работы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оретической и практической значимости исследование. Самостоятельное формулирование теоретической и практической значимости в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выносимые на защи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положений, выносимых на защиту, их суть, функции в диссертационном исслед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ое и эмпирическое исслед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 теоретического исследования. Методология в исследовании. Методологические принципы и основы научного исследования. Особенности эмпирического исследования в разных областях науки. Этапы эмпирического исследования. Методы эмпирического исследования. Анализ результатов эмпирического исследования и их описа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заключение в научно-квалификационной работе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одготовки выводов и заключения в диссерт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списка литературы в научно-квалификационной работе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сточников литературы, которые могут анализироваться в ходе подготовки диссертации. Особенности работы с источниками литературы. Оформление списка литературы в соответствии с требованиями ГО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научно-квалификационной работы (диссертации) в соответствии с ГО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, применяемый при оформлении диссертации. Структура диссертации. Шрифт, интервалы и выравнивание в работе. Правила оформления рисунков и таблиц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автореферата диссертации на соискание ученой степени кандидата нау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автореферата. Основные компоненты автореферата. Особенности оформления автореферата в соответствии с ГОС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1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23"/>
        <w:gridCol w:w="2595"/>
        <w:gridCol w:w="2134"/>
        <w:gridCol w:w="3639"/>
      </w:tblGrid>
      <w:tr>
        <w:trPr>
          <w:tblHeader w:val="true"/>
          <w:trHeight w:val="929" w:hRule="atLeast"/>
        </w:trPr>
        <w:tc>
          <w:tcPr>
            <w:tcW w:w="723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9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13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3639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56" w:hRule="atLeast"/>
        </w:trPr>
        <w:tc>
          <w:tcPr>
            <w:tcW w:w="72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ктуальность научного исследования</w:t>
            </w:r>
          </w:p>
        </w:tc>
        <w:tc>
          <w:tcPr>
            <w:tcW w:w="2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639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блемная лекция по актуальным вопросам современной науки</w:t>
            </w:r>
          </w:p>
        </w:tc>
      </w:tr>
      <w:tr>
        <w:trPr>
          <w:trHeight w:val="556" w:hRule="atLeast"/>
        </w:trPr>
        <w:tc>
          <w:tcPr>
            <w:tcW w:w="72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формление научно-квалификационной работы (диссертации) в соответствии с ГОСТ</w:t>
            </w:r>
          </w:p>
        </w:tc>
        <w:tc>
          <w:tcPr>
            <w:tcW w:w="2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639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льтимедийная презентация: «Оформление диссертации в соответствии требования ГОСТ»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а осуществляется в соответствии с индивидуальным планом, разрабатываемым аспирантом и научным руководителем, утверждаемым в соответствии с графиком учебного процесса соответствующей кафед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рограммой научной работы понимается выработанный со своим научным руководителем неформализованный план проведения научного исследования, который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объекта, предмета исследования, постановку его целей и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методов исследования в соответствии с поставленными целями и задач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подходов к проведению исследования на определенную т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м и качество изучаемого аспирантом теоретического материала (соответствующей научной литературы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у с методологическим обоснованием эмпирического исследования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учного исследования может в свободной форме изменяться аспирантом и научным руководителем в зависимости от достигаемых аспирантом результатов, но с условием того, что после ее выполнения аспирант получит достаточный материал для оформления научной квалификационной работы и ее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ы в своей работе используют источники по теме своего научного исследования. При этом аспирант обязан ознакомиться с работами по теме своего исследования, рекомендованными ему научным руководителем, учеными, работающими и работавшими в Ленинградском государственном университете им. А.С. Пушкина, а также в иных научных и образовательных организациях, имеющих признанные в науке результаты исслед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аспирант должен ознакомиться с работами по теме своего исследования, опубликованными в международных изданиях, доступных через международные (в т.ч. и электронные) библиотечные системы, доступ к которым предоставляет универс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 проводит исследование самостоятельно, не допуская плагиата, а также минимизируя авторское цитирование из ранее опубликованных своих работ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самостоятельн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цель и задачи своего диссертационно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ишите актуальность, научную новизну, теоретическую и практическую значимость Ваше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формулируйте положения, выносимые на защи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формулируйте выводы и задачи Ваше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готовьте автореферат к Вашей диссерт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1990"/>
        <w:gridCol w:w="2808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туальность научного исслед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УК-5, ОПК-1, ОПК-2, ОПК-3, ПК-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 и задачи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УК-5, ОПК-1, ОПК-2, ОПК-3, ПК-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кт и предмет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УК-5, ОПК-1, ОПК-2, ОПК-3, ПК-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ипотеза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УК-5, ОПК-1, ОПК-2, ОПК-3, ПК-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ая новизна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УК-5, ОПК-1, ОПК-2, ОПК-3, ПК-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оретическая и практическая значимость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УК-5, ОПК-1, ОПК-2, ОПК-3, ПК-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ожения, выносимые на защит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УК-5, ОПК-1, ОПК-2, ОПК-3, ПК-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1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оретическое и эмпирическое исслед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УК-5, ОПК-1, ОПК-2, ОПК-3, ПК-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е главы НКР (диссертаци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воды и заключение в научно-квалификационной работе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УК-5, ОПК-1, ОПК-2, ОПК-3, ПК-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е выводы и заключ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списка литературы в научно-квалификационной работе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УК-5, ОПК-1, ОПК-2, ОПК-3, ПК-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ый список литературы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научно-квалификационной работы (диссертации) в соответствии с ГО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УК-5, ОПК-1, ОПК-2, ОПК-3, ПК-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НКР (диссертации) в соответствии с ГОСТ 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автореферата диссертации на соискание ученой степени кандидата нау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УК-5, ОПК-1, ОПК-2, ОПК-3, ПК-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автореферата диссертации на соискание ученой степени кандидата наук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б актуальности Вашего диссертационного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в чем заключается новизна Вашего исслед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теоретической и практической значимости Вашего ис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ова цель и задачи Вашего исслед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ова гипотеза Вашего исслед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сновные результаты, к которым Вы пришли в ходе Вашего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ие Выводы Вы сдел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013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енные и количественные методы психологических и педагогических исследова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.И.Загвязинский, А.Ф.Закирова,  Р. Астаханов, под общ. ред.  В.И.Загвязинск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.:Издательский центр «Акаде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55" w:hanging="0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етоды исследования в менеджменте: учебное пособие</w:t>
            </w:r>
          </w:p>
          <w:p>
            <w:pPr>
              <w:pStyle w:val="Heading4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льчик Т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емерово: </w:t>
            </w: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Кемеровский государственный университет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щенаучные основы педагогики и педагогического поис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.В.Коржуев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.Р. Садык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.: Книжный дом «ЛИБРОК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7.2 </w:t>
      </w:r>
      <w:r>
        <w:rPr/>
        <w:t xml:space="preserve">Дополнительная литература </w:t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38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authors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тодология и методика психолого-педагогических исследований 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authors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олмогорова, Н.В.  З.А. Аксютина ; Омск :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authors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здательство СибГУФ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authors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authors"/>
              <w:spacing w:before="280" w:after="0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uppressAutoHyphens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ология научного п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authors"/>
              <w:spacing w:before="280" w:after="0"/>
              <w:rPr/>
            </w:pPr>
            <w:r>
              <w:rPr/>
              <w:t>Рузавин Г.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 .: ЮНИТИ-ДАНА</w:t>
            </w:r>
          </w:p>
          <w:p>
            <w:pPr>
              <w:pStyle w:val="Normal"/>
              <w:spacing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uppressAutoHyphens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научных исследований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authors"/>
              <w:spacing w:before="280" w:after="0"/>
              <w:rPr/>
            </w:pPr>
            <w:r>
              <w:rPr/>
              <w:t>М.Ф. Шкля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Дашков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</w:p>
          <w:p>
            <w:pPr>
              <w:pStyle w:val="Normal"/>
              <w:spacing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Российский фонд фундаментальных исследований: http://www.rfbr.ru/rffi/ru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Российский гуманитарный научный фонд: http://www.rfh.ru/index.php/en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Министерство образования и науки Российской Федерации:    http://минобрнауки.рф/</w:t>
      </w:r>
    </w:p>
    <w:p>
      <w:pPr>
        <w:pStyle w:val="Normal"/>
        <w:ind w:firstLine="540"/>
        <w:jc w:val="both"/>
        <w:rPr>
          <w:b/>
          <w:b/>
        </w:rPr>
      </w:pPr>
      <w:r>
        <w:rPr>
          <w:sz w:val="28"/>
          <w:szCs w:val="28"/>
        </w:rPr>
        <w:t>4.Администрация Ленинградской области: http://lenobl.ru/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спирант выполняет научные исследования и подготовку НКР (диссертации) под непосредственным руководством закрепленного за ним решением кафедры научного руководителя, с которым согласовыв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у своего научного исследования с учетом приведенных ниже рекоменд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видуальный план, отражающий график и содержание научно-исследовательской работы аспира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у научного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 обязательных публикаций в издания, входящих в перечень ВАК, а также в перечень РИНЦ (не менее трех), а также, по возможности, публикаций на иностранном языке в международных журналах, включенных в реестры Web of  Science и Scopu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международных и всероссийских конференциях по теме своего научного исследования, проводимых на базе университета, ведущих вузов России и за рубеж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мере необходимости и возможности участие в конкурсах, в том числе на получение грантов, соответствующих тематике научного исследования аспира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выборе темы диссертации аспирант и научный руководитель должны учитывать следующие рекоменд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а научного исследования должна соответствовать приоритетным направлениям научных исследований универс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мках выбранной темы научного исследования должна исследоваться проблема, имеющая актуальное значение для развития современного литературоведения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MS Gothic" w:cs="Lohit Hindi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MS Gothic" w:cs="Lohit Hindi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hyperlink r:id="rId7">
        <w:r>
          <w:rPr>
            <w:rStyle w:val="InternetLink"/>
            <w:sz w:val="28"/>
            <w:szCs w:val="28"/>
          </w:rPr>
          <w:t>http://biblioclub.ru/index.php?page=main_ub_red</w:t>
        </w:r>
      </w:hyperlink>
      <w:r>
        <w:rPr>
          <w:sz w:val="28"/>
          <w:szCs w:val="28"/>
        </w:rPr>
        <w:t xml:space="preserve"> - ЭБС «Библиоклуб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ttp://elubrary.ru. - Научная электронная библиотека e-library 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 xml:space="preserve">http://www.scopus.com. – </w:t>
      </w:r>
      <w:r>
        <w:rPr>
          <w:sz w:val="28"/>
          <w:szCs w:val="28"/>
        </w:rPr>
        <w:t>база</w:t>
      </w:r>
      <w:r>
        <w:rPr>
          <w:sz w:val="28"/>
          <w:szCs w:val="28"/>
          <w:lang w:val="en-US"/>
        </w:rPr>
        <w:t xml:space="preserve"> Scopus.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  <w:lang w:val="en-US"/>
        </w:rPr>
      </w:pPr>
      <w:r>
        <w:rPr>
          <w:b/>
          <w:bCs/>
          <w:color w:val="00000A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sz w:val="28"/>
          <w:szCs w:val="28"/>
        </w:rPr>
        <w:t xml:space="preserve">Для проведения занятий используются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eastAsia="zh-CN" w:bidi="hi-IN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w w:val="100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kern w:val="2"/>
      <w:sz w:val="28"/>
      <w:szCs w:val="28"/>
      <w:lang w:eastAsia="zh-CN" w:bidi="hi-I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35"/>
      <w:ind w:hanging="40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publisher_red&amp;pub_id=15522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index.php?page=main_ub_red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8:21:00Z</dcterms:created>
  <dc:creator>Alexandra</dc:creator>
  <dc:description/>
  <cp:keywords/>
  <dc:language>en-US</dc:language>
  <cp:lastModifiedBy>Ольга Николаевна Воронина</cp:lastModifiedBy>
  <cp:lastPrinted>2019-02-23T00:34:00Z</cp:lastPrinted>
  <dcterms:modified xsi:type="dcterms:W3CDTF">2023-05-12T06:18:00Z</dcterms:modified>
  <cp:revision>5</cp:revision>
  <dc:subject/>
  <dc:title/>
</cp:coreProperties>
</file>