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методы науч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rPr/>
            </w:pPr>
            <w:r>
              <w:rPr/>
              <w:t>- методы генерирования новых идей при решении научно-исследовательских  задач, в том числе в междисциплинарных областях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анализировать мировоззренческие, социально и личностно значимые научно-исследовательские проблемы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ески оценивать любую поступающую информацию, вне зависимости от источника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егать применения стандартных приемов при решении научно-исследовательских задач;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культурой мышления, навыками обобщения, критического анализа, обработки и систематизации информации по теме 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остановки цели,  задач, выбора путей и средств ее достиж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истемную совокупность  психолого-педагогических  знани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ировать и аргументировано отстаивать собственную позицию по различным образовательным проблемам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образования,  в том числе междисциплинарных, на основе целостного системного научного мировоззр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- </w:t>
            </w:r>
            <w:r>
              <w:rPr>
                <w:color w:val="000000"/>
              </w:rPr>
              <w:t>зарубежные образовательные системы, направления, педагогические теории, течения, представляющие инновационные направления в педагогической науке и практике, основывающиеся на приоритете общечеловеческих ценностей и утверждающие гуманистический подход к ребенку и взрослому человек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взгляды отечественных и зарубежных мыслителей и педагогов в области теории обучения и воспит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ладеть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-приемами критического и теоретического анализа продуктов исследовательск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технологии эффективного  делового общ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Arial Unicode MS"/>
              </w:rPr>
              <w:t>использовать современные методы и технологии научной коммуникации на государственном и иностранном языках при осуществлении научно-исследовательск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навыками </w:t>
            </w:r>
            <w:r>
              <w:rPr>
                <w:rFonts w:eastAsia="Arial Unicode MS"/>
              </w:rPr>
              <w:t>научной коммуникации на государственном и иностранном языка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основы профессиональной этики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равовые основы профессиональной деятельности педагог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блюдать нормы профессиональной этики в практическо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 педагогическое взаимодействие  с субъектами образовательного процесса на основе морально-этических нор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.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базовый понятийный аппарат, методологические основы и методы педагогики и психологии;</w:t>
            </w:r>
          </w:p>
          <w:p>
            <w:pPr>
              <w:pStyle w:val="Normal"/>
              <w:autoSpaceDE w:val="false"/>
              <w:rPr/>
            </w:pPr>
            <w:r>
              <w:rPr/>
              <w:t>- возможные сферы и направления профессиональной самореал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ути достижения более высоких уровней профессионального и личностного развит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овать цели профессионального и личностного развития, оценивать свои возможности и адекватность намеченных путей достижения планируемых результатов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и формулировать  проблемы собственного развития на разных этапах профессионального стано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 приемами выявления  и осознания своих возможностей, личностных и профессионально значимых качеств с целью их совершенств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>- приемами организации и планирования эффективного профессионального и личностного  развития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ущность  исследовательской деятельности и научного творчества;</w:t>
            </w:r>
          </w:p>
          <w:p>
            <w:pPr>
              <w:pStyle w:val="Normal"/>
              <w:rPr/>
            </w:pPr>
            <w:r>
              <w:rPr/>
              <w:t>- проблематику современных психолого-педагогических исследований;</w:t>
            </w:r>
          </w:p>
          <w:p>
            <w:pPr>
              <w:pStyle w:val="Normal"/>
              <w:rPr/>
            </w:pPr>
            <w:r>
              <w:rPr/>
              <w:t>-современную классификацию методов  психолого-педагогической диагнос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горитмы разработки электронных ресурсов научно-исследовательской и научно-педагогической направленности с использованием соответствующих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бирать методические инструменты, адекватные поставленным задачам и отвечающие  требованиям психолого-педагогических исследований;</w:t>
            </w:r>
          </w:p>
          <w:p>
            <w:pPr>
              <w:pStyle w:val="Normal"/>
              <w:rPr/>
            </w:pPr>
            <w:r>
              <w:rPr/>
              <w:t>-  применять мультимедиа-средства для использования в научно-исследовательской  и научно-педагогической работ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информацией о  возможностях и особенностях информационных технологий в обработке и представлении электронных ресурсов научно-исследовательской и научно-педагогической направлен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 навыками использования мультимедийных средств, поиска и использования </w:t>
            </w:r>
            <w:r>
              <w:rPr>
                <w:lang w:val="en-US"/>
              </w:rPr>
              <w:t>Internet</w:t>
            </w:r>
            <w:r>
              <w:rPr/>
              <w:t>-ресурсов соответственно цели и предмету совей научно-исследовательской  и научно-педагогическ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е подходы и требования  к использованию получен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диагностический процесс с использованием современных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ологии продуктивного общения в диагности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родуктивного межличностного взаимодейств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группировки и обработки  полученной информации с помощью стандартных компьютерных статистических систем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интерпретировать результаты педагогического исследования, оце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границы их применимости, возможные риски их внедрения в образовательной и социокульту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реде, перспективы дальнейших исследов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, способы и средства переработки и интерпретации информ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конструировать диагностический процесс в ситуации проведения диагностики в интересах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прогнозировать возможные риски внедрения результатов исследования в образовательной  и социокультурной среде;</w:t>
            </w:r>
          </w:p>
          <w:p>
            <w:pPr>
              <w:pStyle w:val="Normal"/>
              <w:rPr/>
            </w:pPr>
            <w:r>
              <w:rPr/>
              <w:t>- намечать перспективы дальнейшего иссле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анализа учебно-воспитательных ситу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выками интерпретации результатов психолого-педагогической диагностик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использовать творческий подход в реализации задач государственной политики в области образ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тенденции развития образова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ие положения, характеризующие образовательную среду и инновационную деятельность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стратегии, тактики, методы и формы организации педагогическ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, творчески трансформировать и совершенствовать методы, методики, технологии обучения и воспита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создавать условия эффективного взаимодействия со всеми субъектами учебно-воспит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>
                <w:lang w:eastAsia="en-US"/>
              </w:rPr>
              <w:t>навыками поиска информации  для решения поставленных образовательных задач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актическими навыками проектировочной, организаторской, фассилитационной и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иемами  принятия конструктивных решений в организации и управлении современной творческой деятельностью, опираясь на отечественный и зарубежный опы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способность руководить научно-исследовательской работой обучающихс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теоретические основы организации научно-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овременные диагностические методик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приемы организации научного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перспекти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 исслед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атывать тесты и др. контрольно-измерительные материа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спользовать 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сследования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временными методами научного исследования в предметной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сбора и анализа данных, необходимых для решения поставленных задач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навыками интерпретации результатов психолого-педагогической диагности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/>
              <w:t>владение профессиональной педагогической культур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требования к профессионально-педагогической культуре при проведении педаг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методики оценки уровня развития профессионально-педагогически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/>
              <w:t>составлять программы профессионально -личностного роста 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/>
              <w:t>- использовать педагогическую технику при организации взаимодействия с обучающими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ультурой</w:t>
            </w:r>
            <w:r>
              <w:rPr>
                <w:bCs/>
              </w:rPr>
              <w:t xml:space="preserve"> организации научно-педагогического исследо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/>
              <w:t xml:space="preserve"> профессионально-педагогической культурой  внедрения результатов исследования в образовательной  среде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на предшествующих ступенях обучения. </w:t>
      </w:r>
    </w:p>
    <w:p>
      <w:pPr>
        <w:pStyle w:val="Heading2"/>
        <w:spacing w:before="0" w:after="0"/>
        <w:jc w:val="center"/>
        <w:rPr>
          <w:rFonts w:ascii="Times New Roman" w:hAnsi="Times New Roman" w:eastAsia="TimesNewRoman;Arial Unicode MS" w:cs="Times New Roman"/>
          <w:i w:val="false"/>
          <w:i w:val="false"/>
          <w:sz w:val="28"/>
          <w:szCs w:val="28"/>
        </w:rPr>
      </w:pPr>
      <w:r>
        <w:rPr>
          <w:rFonts w:eastAsia="TimesNewRoman;Arial Unicode MS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3, У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К-1, УК-2, УК-3, УК-5, УК-6, ОПК-1, ОПК-2, ОПК-3, ПК-1, ПК-3, ПК-5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К-1, УК-2,УК-3, УК-6, ПК-5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УК-6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3, УК-5, УК-6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нные и количественные методы психологических и педагогических исслед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И.Загвязинский, А.Ф.Закирова,  Р. Астаханов, под общ. ред.  В.И.Загвяз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Издательский центр «Акад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оды исследования в менеджменте: учебное пособие</w:t>
            </w:r>
          </w:p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ьчик Т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емерово: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емеровский государственны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научные основы педагогики и педагогического пои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.В.Коржуе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Р. Сады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Книжный дом «ЛИБРО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</w:t>
      </w:r>
      <w:r>
        <w:rPr/>
        <w:t xml:space="preserve">Дополнительная литература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ология и методика психолого-педагогических исследова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могорова, Н.В.  З.А. Аксютина ; Омск 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дательство СибГ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научного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Рузавин Г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 .: ЮНИТИ-ДАНА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М.Ф. Шк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Дашк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оссийский фонд фундаментальных исследований: http://www.rfbr.ru/rffi/ru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оссийский гуманитарный научный фонд: http://www.rfh.ru/index.php/en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инистерство образования и науки Российской Федерации:    http://минобрнауки.рф/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4.Администрация Ленинградской области: http://lenobl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main_ub_re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9:00Z</dcterms:created>
  <dc:creator>Alexandra</dc:creator>
  <dc:description/>
  <cp:keywords/>
  <dc:language>en-US</dc:language>
  <cp:lastModifiedBy>Ольга Николаевна Воронина</cp:lastModifiedBy>
  <cp:lastPrinted>2019-02-23T00:32:00Z</cp:lastPrinted>
  <dcterms:modified xsi:type="dcterms:W3CDTF">2023-05-12T06:18:00Z</dcterms:modified>
  <cp:revision>5</cp:revision>
  <dc:subject/>
  <dc:title/>
</cp:coreProperties>
</file>