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1.01 </w:t>
      </w:r>
      <w:r>
        <w:rPr>
          <w:b/>
          <w:sz w:val="32"/>
          <w:szCs w:val="32"/>
        </w:rPr>
        <w:t>ДИАГНОСТИЧЕСКАЯ ДЕЯТЕЛЬНОСТЬ ПЕДАГОГА - ИССЛЕДОВАТЕЛЯ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</w:rPr>
      </w:pPr>
      <w:r>
        <w:rPr>
          <w:b/>
        </w:rPr>
        <w:t>44.06.01 Образование и педаг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ст согласований рабоче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Общая педагогика, история педагогики и образования</w:t>
      </w:r>
    </w:p>
    <w:p>
      <w:pPr>
        <w:pStyle w:val="Normal"/>
        <w:ind w:left="284" w:firstLine="284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ю дисциплины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наний, умений и навыков в области теоретической разработки диагностических средств и практического применения методов диагностики в рамках исследовательской и педагогической деятельности; формирование особой профессиональной исследовательской позиции, позволяющей продуктивно решать сложные профессионально-педагогические за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ладеть системой основных понятий и категорий психолого-педагогической диагнос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олучить сведения об истории возникновения данного направления в педагогике и психологии, этапах его становления, новых направлениях и тенденциях разви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ить правила использования основных диагностических методик, общие требования к ним, достоинства и недостатки, возможности и ограничения, особенности интерпре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 профессиональной этике проведения диагностического обслед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учить планировать диагностическое обследование и интерпретировать диагностические данные с учетом конкрет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роли и месте психолого-педагогической диагностики в системе исследовательской и педагогической работы с детьми и взрослым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 организовывать работу исследовательского коллектива в области педагогических наук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тратегии, тактики, методы и формы организации педагогического взаимодействия, психолого-педагогической диагно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существлять критический анализ информации о проблематике и технологиях современного образования;</w:t>
            </w:r>
          </w:p>
          <w:p>
            <w:pPr>
              <w:pStyle w:val="Normal"/>
              <w:rPr/>
            </w:pPr>
            <w:r>
              <w:rPr/>
              <w:t>- создавать условия конструктивного взаимодействия со всеми субъектами учебно-воспитательного процесс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различными методами, средствами и формами деятельности преподавателей в системе образования;</w:t>
            </w:r>
          </w:p>
          <w:p>
            <w:pPr>
              <w:pStyle w:val="Normal"/>
              <w:rPr/>
            </w:pPr>
            <w:r>
              <w:rPr/>
              <w:t>- практическими навыками проектировочной, организаторской, фасилитационной и творческой деятельности;</w:t>
            </w:r>
          </w:p>
          <w:p>
            <w:pPr>
              <w:pStyle w:val="Normal"/>
              <w:rPr/>
            </w:pPr>
            <w:r>
              <w:rPr/>
              <w:t>- практикой использования индивидуальных и групповых технологий принятия конструктивных решений в организации и управлении совместной творческой деятельностью, опираясь на отечественный и зарубежный опы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ность использовать творческий подход в реализации задач государственной политики в области образования на основе знаний теории и истории педагогики и образова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озможности научно-исследовательской деятельности  и диагностических методик в реализации основных задач государственной политики в области образ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- ориентироваться в основных методологических и мировоззренческих проблемах,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ающих в педагогической науке 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овременном этапе ее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- творчески использовать знания и умения для организации научно-исследователь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навыками организации научно- исследовательской деятельност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руководить научно-исследовательской работой обучающихс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теоретические основы организации научно-исследов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современные диагностические методики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приемы организации научного исслед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перспективные на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х исслед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- разрабатывать тесты и др. контрольно-измерительные материал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спользовать 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исследования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современными методами научного исследования в предметной сфере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сбора и анализа данных, необходимых для решения поставленны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интерпретации результатов психолого-педагогической диагностики;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рофессиональной педагогической культуро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требования к профессионально-педагогической культуре при проведении педагогического ис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методики оценки уровня развития профессионально-педагогических способ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/>
              <w:t>- составлять программы профессионально -личностного роста 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/>
              <w:t>- использовать педагогическую технику при организации взаимодействия с обучающимися;</w:t>
            </w:r>
          </w:p>
          <w:p>
            <w:pPr>
              <w:pStyle w:val="Normal"/>
              <w:ind w:left="141" w:hanging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ультурой</w:t>
            </w:r>
            <w:r>
              <w:rPr>
                <w:bCs/>
              </w:rPr>
              <w:t xml:space="preserve"> организации научно-педагогического исследов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профессионально-педагогической культурой  внедрения результатов исследования в образовательной  среде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сциплина направлена на углубление подготовки к самостоятельной преподавательской и научно-исследовательской деятельности и к сдаче государственного экзамена. 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учение дисциплины опирается на знания, умения и навыки, приобретенные при предшествующем обучении: дисциплинами «История и философия науки»,  «Педагогика и психология высшей школы», «Общая педагогика и история педагогики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4. СОДЕРЖАНИЕ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Возникновение и развитие диагностики в образовани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8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ма: «Педагогическая диагностика в истории педагогической мысли и современном образовании»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аучной диагностики в образовании. Появление педагогической диагностики. Зарубежные диагностические концепции. Возникновение тестирования и других видов диагностических методик (опросников, проективных техник, тестов специальных способностей и достижений). Возникновение психолого-педагогической диагностики в России. Педагогическая диагностика в дореволюционный период. Развитие идей диагностики советскими педагогами. Диагностические концепции советских педагогов и психологов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сновные диагностические понят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сновные категории и понятия диагностики: диагноз, диагностика, обследование, метод, диагностическая методика, диагностический метод. Стандарт в теории диагностики. Требования: процессуальные требования, содержательные требования, внешние и внутренние требования. Прогноз развития. Основные теоретические подходы к диагностической деятельности: объективный, субъективный, проективный. Общепедагогические подходы в диагностике: деятельностный, экзистенциальный, личностный, системный подход,  вероятностный, компететностный. Гуманитарно-целостная концепция диагностическ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как сфера профессиональной деятельности педагога-исследовател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Тема: «Специфика диагностической деятельности педагога-исследовател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и, задачи, предмет диагностической деятельности педагога. Соотношение педагогической и других видов диагностики. Диагностическая деятельность педагога. Значение и функции диагностики в педагогической деятельности. Диагностика и мониторинг педагогического процесса. Виды мониторинга. Основные функции психолого-педагогической диагностики: информационная, прогностическая, контрольно-корректировочная, оценочная, стимулирующая.  Закономерности и принципы диагностической деятельности: принцип объективности, целостности, процессуальности, детерминизма, персонализации.  Уровни диагностической деятельности: социально-педагогический, организационно-дидактический, личностно-деятельносный. Диагностика в обучении. Диагностика в воспит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Тема: «Диагностические методики, описание и интерпретация результатов педагогического исслед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итерии научности диагностических методов и методик. Метод наблюдения в педагогическом исследовании и его особенности. Наблюдение как источник информации для педагога. Методологическая ценность наблюдений для педагога. Методики регистрации наблюдений и их анализ.  Наблюдательность как профессионально значимое качество педагога-исследователя. Принципы педагогических наблюдений, Педагогический дневник как исследовательский документ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Анкетный опрос в педагогическом исследовании. Теоретический этап в подготовке анкетного опроса. Проблемы измерения: валидность, надежность, измерительные шкалы. Содержание анкет и типы вопросов. Формулировка вопросов и их порядок в анкете. Форма представления вопросов и оформление анкеты. Проведение анкетирования. Обработка результатов анкетирования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Контент-анализ в педагогическом исследовании. История контент-анализа. Проведение контент-анализа в педагогическом исследовании, его основные этапы и процедуры. Контент-анализ в социально-педагогическом исследовании: инструментарий и анализ результатов. Использование контент-анализа при изучении «понятийного словаря». Возможности конткнт-анализа при использовании метода неоконченных предложений. Использование контент-анализа  как вспомогательного средства совместно с другими методами. Проблемы, возникающие в процессе контент-анализа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Биографический метод. Из истории биографического метода. Биографический метод: за и против.  Методы и приемы анализа биографического материала (автобиографии, биографическое интервью, биографическая «фокус группа», интервью: «интервью в парах», «линия жизни», «биографическое лото»)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Тесты в педагогической практике. Типы тестов: личностные, проективные, тесты интеллекта, тесты креативности, критериально-ориентированные тесты.  Опыт и экспери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Тема: «Логика и структура диагностической деятельности педагога-исследовател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еловек как объект диагностики. Качества и свойства человека. Динамический аспект диагностики. Учет возрастных особенностей в диагност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а личностного становления человека.  Диагностика социального поведения. Диагностика стиля жизни. Диагностика типов нервной системы. Диагностика личностных черт. Диагностика причин отклоняющегося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дивидуального развития человека. Выявление способностей. Диагностика биологической обусловленности особенностей. Диагностика познавательных процессов, эмоционально-волевой сферы, изучение нравствен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убъективного развития человека. Диагностика произвольности поведения, деятельности и общения. Диагностика достоинства. Диагностика диалогичной компетентности, диагностика самоопре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едагогических возможностей среды.  Диагностика воспитательных возможностей семьи («учащийся-семья», «учащийся-родители», «учащийся-члены семьи»). Диагностика воспитательных возможностей учебной группы («учащийся-другие учащиеся», «учитель-учащийся»). Диагностика социальной структуры класса. Диагностика отношений в системе «учитель-клас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 Тема: «Моделирование в диагностической деятельности педагога-исследовател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зможности моделирования в диагностической деятельности педагога. Роль моделирования в диагностике. Структура и этапы педагогического диагностирования. Системность диагностической деятельности. Подготовительный этап диагностики. Планирование диагностических действий. Сбор диагностических данных. Анализ диагностических данных. Формулировка выводов и заклю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агностика в структуре педагогического процесса. Диагностика в системе профессиональной деятельности педагога. Планирование учебно-воспитательной работы по результатам педагогической диагностики. Диагностика хода и результатов педагогическ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 Тема: «Диагностическая культура педагога-исследовател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рудности и противоречия в диагностической деятельности педагога. Нравственно-этические нормы диагностической деятельности: конфиденциальность, компетентность. Правовые ограничения в педагогической диагностике. Стереотипы в диагностической деятельности педагога. Культура как характеристика диагностической деятельности педагога. Позиции педагога в диагностической деятельности. Развитие диагностического мастер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6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8"/>
        <w:gridCol w:w="3230"/>
        <w:gridCol w:w="2143"/>
        <w:gridCol w:w="3085"/>
      </w:tblGrid>
      <w:tr>
        <w:trPr>
          <w:tblHeader w:val="true"/>
          <w:trHeight w:val="842" w:hRule="atLeast"/>
        </w:trPr>
        <w:tc>
          <w:tcPr>
            <w:tcW w:w="71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4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08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6" w:hRule="atLeast"/>
        </w:trPr>
        <w:tc>
          <w:tcPr>
            <w:tcW w:w="7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3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Специфика диагностической деятельности педагога-исследователя</w:t>
            </w:r>
          </w:p>
        </w:tc>
        <w:tc>
          <w:tcPr>
            <w:tcW w:w="21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>
          <w:trHeight w:val="66" w:hRule="atLeast"/>
        </w:trPr>
        <w:tc>
          <w:tcPr>
            <w:tcW w:w="7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3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елирования в диагностической деятельности педагога</w:t>
            </w:r>
          </w:p>
        </w:tc>
        <w:tc>
          <w:tcPr>
            <w:tcW w:w="21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бота в группах</w:t>
            </w:r>
          </w:p>
        </w:tc>
      </w:tr>
      <w:tr>
        <w:trPr>
          <w:trHeight w:val="66" w:hRule="atLeast"/>
        </w:trPr>
        <w:tc>
          <w:tcPr>
            <w:tcW w:w="7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32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агностическая культура педагога-исследователя</w:t>
            </w:r>
          </w:p>
        </w:tc>
        <w:tc>
          <w:tcPr>
            <w:tcW w:w="21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30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куссия 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является важной составляющей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ую работу включается подготовка к аудиторным занятиям, согласно плану по дисциплине; анализ литературы; выполнение заданий для самостоятельной работы (предлагаемые для углубления знаний по дисциплин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уйте этические принципы педагога-исслед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уйте этические дилеммы, которые могут возникнуть при диагностическом обследовании. Предложите пу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уйте особенности проведения диагностики с испытуемыми разных возрастных групп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/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.</w:t>
              <w:tab/>
              <w:t>«Возникновение и развитие диагностики в образовани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в истории педагогической мысли и современном образо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теории и практики диагностики в системе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 1,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ный опрос, выступления с презентацией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, Диагностика как сфера профессиональной деятельности педагога-исследовате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диагностической деятельности педагога-исследов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К-1,3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обсуждение рефератов, оценка участия в дискусси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методы и метод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К-1,3,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стный опрос, дискуссия по результатам анализа исследовательского задания по разработке диагностического инструментария педагогического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описание и интерпретация результатов диагностической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К-1,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стный опрос, анализ  результатов эмпирических операций, допустимых в педагогической диагностике на уровне различных типов шка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и структура диагностической деятельности педагога-исследов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К-1,3,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едоставление и обсуждение  рефератов и выступлений с презентациям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в диагностической деятельности педагога-исследов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К-1,3,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ценка участия в диску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культура педагога-исследов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ценка участия в диску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Style19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ческий метод в педагогическом исследовании: роль и место.</w:t>
      </w:r>
    </w:p>
    <w:p>
      <w:pPr>
        <w:pStyle w:val="Style19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оектирование в научном исследовании.</w:t>
      </w:r>
    </w:p>
    <w:p>
      <w:pPr>
        <w:pStyle w:val="Style19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иагностики в коррекции воспитательной деятельности педагога.</w:t>
      </w:r>
    </w:p>
    <w:p>
      <w:pPr>
        <w:pStyle w:val="Style19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едагогической диагностики.</w:t>
      </w:r>
    </w:p>
    <w:p>
      <w:pPr>
        <w:pStyle w:val="Style19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диагностического мастерства педагога.</w:t>
      </w:r>
    </w:p>
    <w:p>
      <w:pPr>
        <w:pStyle w:val="Style19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концепции в зарубежной педагогической науке.</w:t>
      </w:r>
    </w:p>
    <w:p>
      <w:pPr>
        <w:pStyle w:val="Style19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идеи в российской педагогике.</w:t>
      </w:r>
    </w:p>
    <w:p>
      <w:pPr>
        <w:pStyle w:val="Style19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еоретические подходы к диагностической деятельности;</w:t>
      </w:r>
    </w:p>
    <w:p>
      <w:pPr>
        <w:pStyle w:val="Style19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манитарно-целостная концепция диагностической деятельности основные теоретические подходы к диагностической деятельности;</w:t>
      </w:r>
    </w:p>
    <w:p>
      <w:pPr>
        <w:pStyle w:val="Style19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выступлений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интерпретация анкетных данных.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 количественные методы в педагогической диагностике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ирование как количественный метод в диагностике;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данных диагностики (таблицы, схемы, рисунки, фотографии, диаграммы).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-воспитательной работы по результатам педагогической диагностики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диагностического мастерства педагога</w:t>
      </w:r>
    </w:p>
    <w:p>
      <w:pPr>
        <w:pStyle w:val="Style19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амоусовершенствования диагностической культуры</w:t>
      </w:r>
    </w:p>
    <w:p>
      <w:pPr>
        <w:pStyle w:val="Style19"/>
        <w:suppressAutoHyphens w:val="tru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19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моделирования в педагогической диагностике.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руктура и этапы педагогического диагностирования. 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агностика в системе профессиональной деятельности педагога.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агностика хода и результатов диагностического процесса.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равственно-этические нормы в диагностической деятельности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е ограничения в педагогической диагностике;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ция педагога в диагностической деятельности;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44" w:type="dxa"/>
        <w:jc w:val="left"/>
        <w:tblInd w:w="4" w:type="dxa"/>
        <w:tblLayout w:type="fixed"/>
        <w:tblCellMar>
          <w:top w:w="55" w:type="dxa"/>
          <w:left w:w="24" w:type="dxa"/>
          <w:bottom w:w="55" w:type="dxa"/>
          <w:right w:w="55" w:type="dxa"/>
        </w:tblCellMar>
      </w:tblPr>
      <w:tblGrid>
        <w:gridCol w:w="506"/>
        <w:gridCol w:w="2890"/>
        <w:gridCol w:w="1560"/>
        <w:gridCol w:w="1275"/>
        <w:gridCol w:w="851"/>
        <w:gridCol w:w="1134"/>
        <w:gridCol w:w="1428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25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енные и количественные методы психологических и педагогических исследований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10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общ. ред.  В.И.Загвязинского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  <w:t>М.:Издательский центр «Акаде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  <w:t>мия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ведение в современную классическую теорию тестов: учебник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10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ер Л., Алгина Д.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.: «</w:t>
            </w:r>
            <w:r>
              <w:rPr/>
              <w:t>Логос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Методология и методы научного исследования : курс лекций .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10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, В.К.,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  <w:t>М. : Альтаир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Педагогическая диагностика : практикум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10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а, О.И. 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  <w:t>Оренбург</w:t>
            </w:r>
            <w:r>
              <w:rPr>
                <w:lang w:val="en-US"/>
              </w:rPr>
              <w:t xml:space="preserve"> : </w:t>
            </w:r>
            <w:r>
              <w:rPr/>
              <w:t>ОГУ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>http://biblioclub.ru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44" w:type="dxa"/>
        <w:jc w:val="left"/>
        <w:tblInd w:w="4" w:type="dxa"/>
        <w:tblLayout w:type="fixed"/>
        <w:tblCellMar>
          <w:top w:w="55" w:type="dxa"/>
          <w:left w:w="24" w:type="dxa"/>
          <w:bottom w:w="55" w:type="dxa"/>
          <w:right w:w="55" w:type="dxa"/>
        </w:tblCellMar>
      </w:tblPr>
      <w:tblGrid>
        <w:gridCol w:w="506"/>
        <w:gridCol w:w="3457"/>
        <w:gridCol w:w="1134"/>
        <w:gridCol w:w="1062"/>
        <w:gridCol w:w="877"/>
        <w:gridCol w:w="1187"/>
        <w:gridCol w:w="142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торы</w:t>
            </w:r>
          </w:p>
        </w:tc>
        <w:tc>
          <w:tcPr>
            <w:tcW w:w="106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есто издания</w:t>
            </w:r>
          </w:p>
        </w:tc>
        <w:tc>
          <w:tcPr>
            <w:tcW w:w="87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26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етодология и методика психолого-педагогических исследований : учебное пособие 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лмого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Н.В</w:t>
            </w:r>
          </w:p>
        </w:tc>
        <w:tc>
          <w:tcPr>
            <w:tcW w:w="10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дательство СибГУФК,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2012</w:t>
            </w:r>
          </w:p>
        </w:tc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готовка и проведение педагогического исследования : учебное пособие для вузов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Андрианова, Е.И</w:t>
            </w:r>
          </w:p>
        </w:tc>
        <w:tc>
          <w:tcPr>
            <w:tcW w:w="10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ГПУ,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13</w:t>
            </w:r>
          </w:p>
        </w:tc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jc w:val="center"/>
              <w:rPr>
                <w:rFonts w:cs="Arial"/>
                <w:bCs/>
                <w:color w:val="000000"/>
              </w:rPr>
            </w:pPr>
            <w:r>
              <w:rPr/>
              <w:t>Методология научного познания: учебное пособие для вузов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/>
              <w:t>Г.И. Рузавин</w:t>
            </w:r>
          </w:p>
        </w:tc>
        <w:tc>
          <w:tcPr>
            <w:tcW w:w="10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12</w:t>
            </w:r>
          </w:p>
        </w:tc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5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jc w:val="center"/>
              <w:rPr>
                <w:rFonts w:cs="Arial"/>
                <w:bCs/>
                <w:color w:val="000000"/>
              </w:rPr>
            </w:pPr>
            <w:r>
              <w:rPr/>
              <w:t>Методология психолого-педагогических исследований. Учебное пособие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/>
              <w:t>Шипилина, Л.А</w:t>
            </w:r>
          </w:p>
        </w:tc>
        <w:tc>
          <w:tcPr>
            <w:tcW w:w="10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cs="Arial"/>
                <w:color w:val="000000"/>
              </w:rPr>
            </w:pPr>
            <w:r>
              <w:rPr/>
              <w:t>М. : Флинта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788" w:leader="none"/>
                <w:tab w:val="left" w:pos="828" w:leader="none"/>
                <w:tab w:val="left" w:pos="86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</w:rPr>
              <w:t>2016</w:t>
            </w:r>
          </w:p>
        </w:tc>
        <w:tc>
          <w:tcPr>
            <w:tcW w:w="1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/>
                  <w:lang w:val="en-US"/>
                </w:rPr>
                <w:t>http: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2"/>
        </w:numPr>
        <w:jc w:val="both"/>
        <w:rPr/>
      </w:pPr>
      <w:hyperlink r:id="rId9">
        <w:r>
          <w:rPr>
            <w:rStyle w:val="InternetLink"/>
            <w:sz w:val="28"/>
            <w:szCs w:val="28"/>
            <w:lang w:val="en-US" w:eastAsia="en-US"/>
          </w:rPr>
          <w:t>http://mon.gov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0" w:tgtFrame="_blank">
        <w:r>
          <w:rPr>
            <w:rStyle w:val="InternetLink"/>
            <w:sz w:val="28"/>
            <w:szCs w:val="28"/>
          </w:rPr>
          <w:t>Министерство образования и науки Российской Федерации</w:t>
        </w:r>
        <w:r>
          <w:rPr>
            <w:sz w:val="28"/>
            <w:szCs w:val="28"/>
            <w:lang w:val="en-US" w:eastAsia="en-US"/>
          </w:rPr>
          <w:drawing>
            <wp:inline distT="0" distB="0" distL="0" distR="0">
              <wp:extent cx="190500" cy="161925"/>
              <wp:effectExtent l="0" t="0" r="0" b="0"/>
              <wp:docPr id="1" name="Рисунок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89" t="-236" r="-189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 xml:space="preserve"> - Федеральный портал «</w:t>
      </w:r>
      <w:hyperlink r:id="rId12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n-US" w:eastAsia="en-US"/>
        </w:rPr>
      </w:pPr>
      <w:hyperlink r:id="rId14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5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/>
      </w:pPr>
      <w:hyperlink r:id="rId17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  <w:r>
          <w:rPr>
            <w:sz w:val="28"/>
            <w:szCs w:val="28"/>
            <w:lang w:val="en-US" w:eastAsia="en-US"/>
          </w:rPr>
          <w:drawing>
            <wp:inline distT="0" distB="0" distL="0" distR="0">
              <wp:extent cx="190500" cy="161925"/>
              <wp:effectExtent l="0" t="0" r="0" b="0"/>
              <wp:docPr id="4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89" t="-236" r="-189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20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 –  Режим доступа: </w:t>
      </w:r>
      <w:hyperlink r:id="rId21">
        <w:r>
          <w:rPr>
            <w:rStyle w:val="InternetLink"/>
            <w:sz w:val="28"/>
            <w:szCs w:val="28"/>
          </w:rPr>
          <w:t>http://biblioclub.ru</w:t>
        </w:r>
      </w:hyperlink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56" w:before="0" w:after="0"/>
        <w:ind w:left="1530" w:hanging="15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написание рефератов</w:t>
      </w:r>
    </w:p>
    <w:p>
      <w:pPr>
        <w:pStyle w:val="311"/>
        <w:spacing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>Целью написания рефератов</w:t>
      </w:r>
      <w:r>
        <w:rPr>
          <w:color w:val="000000"/>
          <w:sz w:val="28"/>
          <w:szCs w:val="28"/>
        </w:rPr>
        <w:t xml:space="preserve"> является: - привитие навыков библиографического поиска необходимой литературы (на бумажных носителях, в электронном виде);  привитие навыков компактного изложения мнения авторов и своего суждения по выбранному вопросу в письменной форме, научно грамотным языком и в хорошем стиле; приобретение навыка грамотного оформления ссылок на используемые источники, правильного цитирования авторского текста.</w:t>
      </w:r>
    </w:p>
    <w:p>
      <w:pPr>
        <w:pStyle w:val="311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Этапы работы над рефератом: </w:t>
      </w:r>
    </w:p>
    <w:p>
      <w:pPr>
        <w:pStyle w:val="31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темы;</w:t>
      </w:r>
    </w:p>
    <w:p>
      <w:pPr>
        <w:pStyle w:val="31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и изучение основных источников;</w:t>
      </w:r>
    </w:p>
    <w:p>
      <w:pPr>
        <w:pStyle w:val="31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библиографии;</w:t>
      </w:r>
    </w:p>
    <w:p>
      <w:pPr>
        <w:pStyle w:val="31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и систематизация информации;</w:t>
      </w:r>
    </w:p>
    <w:p>
      <w:pPr>
        <w:pStyle w:val="31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 реферата;</w:t>
      </w:r>
    </w:p>
    <w:p>
      <w:pPr>
        <w:pStyle w:val="311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рефера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 реферата должен быть набран шрифтом Times New Roman, кегель 14, с полуторным междустрочным интервалом. Параметры страницы А4 должны быть стандартными. Общий объем реферата не должен быть белее 15 страниц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уктура оформления рефера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Оглавление, </w:t>
      </w:r>
      <w:r>
        <w:rPr>
          <w:sz w:val="28"/>
          <w:szCs w:val="28"/>
        </w:rPr>
        <w:t>в нем последовательно излагаются названия пунктов реферата с указанием страницы, с которой начинается реферат.</w:t>
      </w:r>
    </w:p>
    <w:p>
      <w:pPr>
        <w:pStyle w:val="Normal"/>
        <w:spacing w:before="0" w:after="46"/>
        <w:ind w:firstLine="360"/>
        <w:jc w:val="both"/>
        <w:rPr/>
      </w:pPr>
      <w:r>
        <w:rPr>
          <w:b/>
          <w:sz w:val="28"/>
          <w:szCs w:val="28"/>
        </w:rPr>
        <w:t xml:space="preserve">Ведение </w:t>
      </w:r>
      <w:r>
        <w:rPr>
          <w:sz w:val="28"/>
          <w:szCs w:val="28"/>
        </w:rPr>
        <w:t>включает актуальность темы, формулировки исследуемой проблемы, цели и задач реферата.</w:t>
      </w:r>
    </w:p>
    <w:p>
      <w:pPr>
        <w:pStyle w:val="Normal"/>
        <w:spacing w:before="0" w:after="46"/>
        <w:ind w:firstLine="360"/>
        <w:jc w:val="both"/>
        <w:rPr/>
      </w:pPr>
      <w:r>
        <w:rPr>
          <w:b/>
          <w:sz w:val="28"/>
          <w:szCs w:val="28"/>
        </w:rPr>
        <w:t xml:space="preserve">Основная часть, </w:t>
      </w:r>
      <w:r>
        <w:rPr>
          <w:sz w:val="28"/>
          <w:szCs w:val="28"/>
        </w:rPr>
        <w:t>содержит решение сформулированных во введении задач. Он может быть представлен в виде единого раздела или подразделяется на параграфы. Каждый параграф, доказательно раскрывая отдельный вопрос, логически является продолжением предыдущего. Текст, свидетельствует о наличии точки зрения автора реферата на изучаемую проблем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в нем подводятся итоги решения поставленных задач, и дается оценка степени достижения поставленной цел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содержит не менее 10-15 источников. Оформлять источники необходимо в соответствии с последним ГОСТом. С которым можно ознакомится на сайте электронной библиотеки ЛГУ им. А.С.Пушк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i/>
          <w:sz w:val="28"/>
          <w:szCs w:val="28"/>
        </w:rPr>
        <w:t>9.2.Подготовка публичного выступления с презентацией к нему</w:t>
      </w:r>
    </w:p>
    <w:p>
      <w:pPr>
        <w:pStyle w:val="311"/>
        <w:spacing w:before="120" w:after="0"/>
        <w:ind w:firstLine="510"/>
        <w:jc w:val="both"/>
        <w:rPr/>
      </w:pPr>
      <w:r>
        <w:rPr>
          <w:i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владение студентами навыками публичного выступления с  творческим подходом  и  использованием презентации.</w:t>
      </w:r>
    </w:p>
    <w:p>
      <w:pPr>
        <w:pStyle w:val="311"/>
        <w:spacing w:before="120" w:after="0"/>
        <w:ind w:firstLine="51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подготовки выступления:</w:t>
      </w:r>
    </w:p>
    <w:p>
      <w:pPr>
        <w:pStyle w:val="3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ь текст конспекта лекции (или соответствующую литературу с описанием данной технологии);</w:t>
      </w:r>
    </w:p>
    <w:p>
      <w:pPr>
        <w:pStyle w:val="3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брать тему (обратить внимание на ее актуальность, новизну);</w:t>
      </w:r>
    </w:p>
    <w:p>
      <w:pPr>
        <w:pStyle w:val="3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необходимый материал, выделить сильные аргументы;</w:t>
      </w:r>
    </w:p>
    <w:p>
      <w:pPr>
        <w:pStyle w:val="3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 продумать замысел выступления, выстроить логику;</w:t>
      </w:r>
    </w:p>
    <w:p>
      <w:pPr>
        <w:pStyle w:val="3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вид вступления (возможно, «изобрести» вступление и его соединение с заключением);</w:t>
      </w:r>
    </w:p>
    <w:p>
      <w:pPr>
        <w:pStyle w:val="3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ть приемы активизации внимания;</w:t>
      </w:r>
    </w:p>
    <w:p>
      <w:pPr>
        <w:pStyle w:val="3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речь (письменная речь «дисциплинирует мысль»), уточнить ее соответствие презентации;</w:t>
      </w:r>
    </w:p>
    <w:p>
      <w:pPr>
        <w:pStyle w:val="3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ь, затем проговорить речь вслух (с использованием презентации).</w:t>
      </w:r>
    </w:p>
    <w:p>
      <w:pPr>
        <w:pStyle w:val="311"/>
        <w:spacing w:before="120" w:after="0"/>
        <w:ind w:left="357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подготовки презентации:</w:t>
      </w:r>
    </w:p>
    <w:p>
      <w:pPr>
        <w:pStyle w:val="3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ь необходимую для визуализации информацию;</w:t>
      </w:r>
    </w:p>
    <w:p>
      <w:pPr>
        <w:pStyle w:val="3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иллюстративный материал;</w:t>
      </w:r>
    </w:p>
    <w:p>
      <w:pPr>
        <w:pStyle w:val="3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лайды с учетом оптимального сочетания иллюстраций и минимума текста (оценить с точки зрения доступности видимости, недостатка/избытка информации);</w:t>
      </w:r>
    </w:p>
    <w:p>
      <w:pPr>
        <w:pStyle w:val="3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ить на них необходимые для композиции связи/стрелки;</w:t>
      </w:r>
    </w:p>
    <w:p>
      <w:pPr>
        <w:pStyle w:val="3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(при необходимости) элементы анимации;</w:t>
      </w:r>
    </w:p>
    <w:p>
      <w:pPr>
        <w:pStyle w:val="311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ести еще раз с текстом выступления.</w:t>
      </w:r>
    </w:p>
    <w:p>
      <w:pPr>
        <w:pStyle w:val="311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1"/>
        <w:numPr>
          <w:ilvl w:val="1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ка к дискуссии</w:t>
      </w:r>
    </w:p>
    <w:p>
      <w:pPr>
        <w:pStyle w:val="311"/>
        <w:spacing w:before="120" w:after="0"/>
        <w:ind w:firstLine="573"/>
        <w:jc w:val="both"/>
        <w:rPr/>
      </w:pPr>
      <w:r>
        <w:rPr>
          <w:i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своение студентами технологии дискуссии (подготовки и участия в ней).</w:t>
      </w:r>
    </w:p>
    <w:p>
      <w:pPr>
        <w:pStyle w:val="311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дискуссионной форме проведения практического занятия рекомендуется прочитать информацию по поставленной проблеме, определить собственную позицию по ее решению, выделить аргументы, доказывающие ее, подобрать подтверждающие факты. Оценить собранные аргументы и факты с позиции сильный/слабый. При необходимости продумать логику собственного выступления по проблеме. Длительность выступление во время дискуссии до 5 минут.</w:t>
      </w:r>
    </w:p>
    <w:p>
      <w:pPr>
        <w:pStyle w:val="311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ТЕХНОЛОГИИ, ИСПОЛЬЗУЕМЫЕ ПРИ ОСУЩЕСТВЛЕНИИ ОБРАЗОВАТЕЛЬНОГО ПРОЦЕССА</w:t>
      </w:r>
    </w:p>
    <w:p>
      <w:pPr>
        <w:pStyle w:val="Normal"/>
        <w:keepNext w:val="true"/>
        <w:keepLines/>
        <w:numPr>
          <w:ilvl w:val="0"/>
          <w:numId w:val="0"/>
        </w:numPr>
        <w:ind w:firstLine="450"/>
        <w:jc w:val="both"/>
        <w:outlineLvl w:val="1"/>
        <w:rPr>
          <w:rFonts w:ascii="Times New Roman" w:hAnsi="Times New Roman" w:cs="Mangal"/>
          <w:b/>
          <w:b/>
          <w:bCs/>
          <w:sz w:val="28"/>
          <w:szCs w:val="28"/>
          <w:highlight w:val="green"/>
          <w:lang w:eastAsia="zh-CN" w:bidi="hi-IN"/>
        </w:rPr>
      </w:pPr>
      <w:r>
        <w:rPr>
          <w:rFonts w:cs="Mangal"/>
          <w:b/>
          <w:bCs/>
          <w:sz w:val="28"/>
          <w:szCs w:val="28"/>
          <w:highlight w:val="green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50"/>
        <w:jc w:val="both"/>
        <w:outlineLvl w:val="1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450" w:hanging="0"/>
        <w:contextualSpacing/>
        <w:jc w:val="both"/>
        <w:rPr>
          <w:rFonts w:ascii="Times New Roman" w:hAnsi="Times New Roman" w:eastAsia="Droid Sans Fallback;MS Gothic" w:cs="Times New Roman"/>
          <w:sz w:val="28"/>
          <w:szCs w:val="28"/>
          <w:lang w:eastAsia="zh-CN" w:bidi="hi-IN"/>
        </w:rPr>
      </w:pPr>
      <w:r>
        <w:rPr>
          <w:rFonts w:eastAsia="Droid Sans Fallback;MS Gothic" w:cs="Times New Roman" w:ascii="Times New Roman" w:hAnsi="Times New Roman"/>
          <w:sz w:val="28"/>
          <w:szCs w:val="28"/>
          <w:lang w:eastAsia="zh-CN" w:bidi="hi-IN"/>
        </w:rPr>
        <w:t>- средства визуального отображения и представления информации  для создания визуальных презентаций как преподавателем (при проведении занятий), так и обучаемым при подготовке докладов для семинарского занятия.</w:t>
      </w:r>
    </w:p>
    <w:p>
      <w:pPr>
        <w:pStyle w:val="Style19"/>
        <w:tabs>
          <w:tab w:val="clear" w:pos="708"/>
          <w:tab w:val="left" w:pos="851" w:leader="none"/>
        </w:tabs>
        <w:ind w:left="450" w:hanging="0"/>
        <w:jc w:val="both"/>
        <w:rPr>
          <w:rFonts w:ascii="Times New Roman" w:hAnsi="Times New Roman" w:eastAsia="Droid Sans Fallback;MS Gothic" w:cs="Times New Roman"/>
          <w:sz w:val="28"/>
          <w:szCs w:val="28"/>
          <w:lang w:eastAsia="zh-CN" w:bidi="hi-IN"/>
        </w:rPr>
      </w:pPr>
      <w:r>
        <w:rPr>
          <w:rFonts w:eastAsia="Droid Sans Fallback;MS Gothic" w:cs="Times New Roman" w:ascii="Times New Roman" w:hAnsi="Times New Roman"/>
          <w:sz w:val="28"/>
          <w:szCs w:val="28"/>
          <w:lang w:eastAsia="zh-CN" w:bidi="hi-IN"/>
        </w:rPr>
        <w:t>- средства телекоммуникационного общения (электронная почта, видеообщение –Skype) преподавателя и обучаемого.</w:t>
      </w:r>
    </w:p>
    <w:p>
      <w:pPr>
        <w:pStyle w:val="Style19"/>
        <w:ind w:left="450" w:hanging="0"/>
        <w:jc w:val="both"/>
        <w:rPr>
          <w:rFonts w:ascii="Times New Roman" w:hAnsi="Times New Roman" w:eastAsia="Droid Sans Fallback;MS Gothic" w:cs="Times New Roman"/>
          <w:sz w:val="28"/>
          <w:szCs w:val="28"/>
          <w:lang w:eastAsia="zh-CN" w:bidi="hi-IN"/>
        </w:rPr>
      </w:pPr>
      <w:r>
        <w:rPr>
          <w:rFonts w:eastAsia="Droid Sans Fallback;MS Gothic" w:cs="Times New Roman" w:ascii="Times New Roman" w:hAnsi="Times New Roman"/>
          <w:sz w:val="28"/>
          <w:szCs w:val="28"/>
          <w:lang w:eastAsia="zh-CN" w:bidi="hi-I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Style19"/>
        <w:widowControl w:val="false"/>
        <w:spacing w:lineRule="atLeast" w:line="100"/>
        <w:ind w:left="450" w:hanging="0"/>
        <w:jc w:val="both"/>
        <w:rPr>
          <w:rFonts w:ascii="Times New Roman" w:hAnsi="Times New Roman" w:eastAsia="Droid Sans Fallback;MS Gothic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Droid Sans Fallback;MS Gothic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спешного освоения дисциплины, студент использует следующие программные средств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</w:t>
      </w:r>
    </w:p>
    <w:p>
      <w:pPr>
        <w:pStyle w:val="Default"/>
        <w:ind w:left="42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 Информационно-справочные системы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ab/>
      </w:r>
      <w:r>
        <w:rPr>
          <w:bCs/>
          <w:sz w:val="28"/>
          <w:szCs w:val="28"/>
        </w:rPr>
        <w:t>Для проведения занятий лекционного типа, занятий семинарского типа,</w:t>
      </w:r>
      <w:r>
        <w:rPr>
          <w:sz w:val="28"/>
          <w:szCs w:val="28"/>
        </w:rPr>
        <w:t xml:space="preserve"> групповых и индивидуальных консультаций, текущего контроля и промежуточной аттестации</w:t>
      </w:r>
      <w:r>
        <w:rPr>
          <w:rFonts w:eastAsia="ArialMT;MS Mincho"/>
          <w:sz w:val="28"/>
          <w:szCs w:val="28"/>
        </w:rPr>
        <w:t xml:space="preserve"> </w:t>
      </w:r>
      <w:r>
        <w:rPr>
          <w:sz w:val="28"/>
          <w:szCs w:val="28"/>
        </w:rPr>
        <w:t>аудитории укомплектованы мебелью для обучающихся и  для педагога, доской, ПК с выходом в интернет, мультимедийным  проектором и  экраном, наборами демонстрационного оборудования и учебно-наглядными пособиями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sz w:val="28"/>
          <w:szCs w:val="28"/>
        </w:rPr>
        <w:tab/>
        <w:t xml:space="preserve">Для </w:t>
      </w:r>
      <w:r>
        <w:rPr>
          <w:bCs/>
          <w:sz w:val="28"/>
          <w:szCs w:val="28"/>
        </w:rPr>
        <w:t xml:space="preserve">самостоятельной работы обучающихся аудитории </w:t>
      </w:r>
      <w:r>
        <w:rPr>
          <w:sz w:val="28"/>
          <w:szCs w:val="28"/>
        </w:rPr>
        <w:t>укомплектованы специализированной мебелью для обучающихся и техническими средствами с выходом в интернет и обеспечением доступа в электронно-информационно-образовательную среду организации.</w:t>
      </w:r>
    </w:p>
    <w:p>
      <w:pPr>
        <w:pStyle w:val="Style19"/>
        <w:widowControl w:val="false"/>
        <w:spacing w:lineRule="atLeast" w:line="100" w:before="0" w:after="0"/>
        <w:ind w:left="450" w:hanging="0"/>
        <w:contextualSpacing/>
        <w:jc w:val="both"/>
        <w:rPr>
          <w:rFonts w:ascii="Times New Roman" w:hAnsi="Times New Roman" w:eastAsia="ArialMT;MS Mincho" w:cs="Times New Roman"/>
          <w:b/>
          <w:b/>
          <w:bCs/>
          <w:sz w:val="28"/>
          <w:szCs w:val="28"/>
        </w:rPr>
      </w:pPr>
      <w:r>
        <w:rPr>
          <w:rFonts w:eastAsia="Arial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30" w:hanging="45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8"/>
        <w:i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8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8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8"/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8"/>
        <w:i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8"/>
        <w:i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8"/>
        <w:i/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" w:hanging="450"/>
      </w:pPr>
      <w:rPr>
        <w:sz w:val="28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8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8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8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8"/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b/>
      <w:i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Интернет-ссылка"/>
    <w:qFormat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spacing w:lineRule="auto" w:line="256" w:before="280" w:after="280"/>
    </w:pPr>
    <w:rPr>
      <w:rFonts w:ascii="Verdana" w:hAnsi="Verdana" w:cs="Verdana"/>
      <w:color w:val="00000A"/>
      <w:sz w:val="18"/>
      <w:szCs w:val="1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color w:val="00000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mon.gov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du.ru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du.ru/" TargetMode="External"/><Relationship Id="rId15" Type="http://schemas.openxmlformats.org/officeDocument/2006/relationships/hyperlink" Target="http://edu.ru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../../C:%5CUsers%5Ce.ovchinnikova%5CDesktop%5C&#1072;&#1089;&#1087;&#1080;&#1088;&#1072;&#1085;&#1090;&#1091;&#1088;&#1072;%20&#1054;&#1074;&#1095;&#1080;&#1085;&#1085;&#1080;&#1082;&#1086;&#1074;&#1072;%5C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56:00Z</dcterms:created>
  <dc:creator>Alexandra</dc:creator>
  <dc:description/>
  <cp:keywords/>
  <dc:language>en-US</dc:language>
  <cp:lastModifiedBy>Ольга Николаевна Воронина</cp:lastModifiedBy>
  <cp:lastPrinted>2019-02-23T15:13:00Z</cp:lastPrinted>
  <dcterms:modified xsi:type="dcterms:W3CDTF">2023-05-12T06:16:00Z</dcterms:modified>
  <cp:revision>7</cp:revision>
  <dc:subject/>
  <dc:title/>
</cp:coreProperties>
</file>