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zh-CN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  <w:lang w:eastAsia="zh-CN"/>
        </w:rPr>
      </w:pPr>
      <w:r>
        <w:rPr>
          <w:b/>
          <w:color w:val="FF000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ПК- 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/>
              <w:t>Способность самостоятельно разрабатывать новые или преобразовывать имеющиеся программы профессионального педагогического образования разных уровней, их модули, а также создавать иные проектные продук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zh-CN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- требования к разработке мини-проектов занятий на основе изучаем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- творчески использовать изучаемые технологии при разработке и реализации учебных мини-проектов, 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/>
              <w:t>- приемами проектирования и творческого поиска иде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  укомплектованы  специализированной  мебелью  и  техническими 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44:00Z</dcterms:created>
  <dc:creator>Alexandra</dc:creator>
  <dc:description/>
  <cp:keywords/>
  <dc:language>en-US</dc:language>
  <cp:lastModifiedBy>Ольга Николаевна Воронина</cp:lastModifiedBy>
  <cp:lastPrinted>2019-02-23T00:13:00Z</cp:lastPrinted>
  <dcterms:modified xsi:type="dcterms:W3CDTF">2023-05-12T06:13:00Z</dcterms:modified>
  <cp:revision>5</cp:revision>
  <dc:subject/>
  <dc:title/>
</cp:coreProperties>
</file>